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3\absh-182\qr\tx360\tx720\tx1080\tx1440{\f0 \b0\i0\ul0\strike0\fs16 \cf1  1.378.247,80}\par }{\pard \pvpg\phpg\posx6072\posy2509\absw1440\absh-182\qr\tx360\tx720\tx1080{\f0 \b0\i0\ul0\strike0\fs16 \cf1  395,48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34}{\f0 \b0\i0\ul0\strike0\fs16 \cf1 . }{\f0 \b0\i0\ul0\strike0\fs16 \cf1 CADDE YA}{\f0 \b0\i0\ul0\strike0\fs16 \cf1 \uc1\u286\'d0}{\f0 \b0\i0\ul0\strike0\fs16 \cf1 MUR SUYU YAPIMI}\par }{\pard \pvpg\phpg\posx8352\posy2773\absw1319\absh-182\qr\tx360\tx720\tx1080{\f0 \b0\i0\ul0\strike0\fs16 \cf1  3,485 }\par }{\pard \pvpg\phpg\posx9792\posy2773\absw1633\absh-182\qr\tx360\tx720\tx1080\tx1440{\f0 \b0\i0\ul0\strike0\fs16 \cf1  1.238.812,95}\par }{\pard \pvpg\phpg\posx6072\posy2773\absw1440\absh-182\qr\tx360\tx720\tx1080{\f0 \b0\i0\ul0\strike0\fs16 \cf1  355,47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}{\f0 \b0\i0\ul0\strike0\fs16 \cf1 YA}{\f0 \b0\i0\ul0\strike0\fs16 \cf1 \uc1\u286\'d0}{\f0 \b0\i0\ul0\strike0\fs16 \cf1 MUR SUYU YAPIMI}\par }{\pard \pvpg\phpg\posx8352\posy3037\absw1319\absh-182\qr\tx360\tx720\tx1080{\f0 \b0\i0\ul0\strike0\fs16 \cf1  1,504 }\par }{\pard \pvpg\phpg\posx9792\posy3037\absw1633\absh-182\qr\tx360\tx720\tx1080\tx1440{\f0 \b0\i0\ul0\strike0\fs16 \cf1  883.945,92}\par }{\pard \pvpg\phpg\posx6072\posy3037\absw1440\absh-182\qr\tx360\tx720\tx1080{\f0 \b0\i0\ul0\strike0\fs16 \cf1  587,73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TOROSLAR SINIRLARI }{\f0 \b0\i0\ul0\strike0\fs16 \cf1 \uc1\u304\'dd\u199\'c7}{\f0 \b0\i0\ul0\strike0\fs16 \cf1 ER}{\f0 \b0\i0\ul0\strike0\fs16 \cf1 \uc1\u304\'dd}{\f0 \b0\i0\ul0\strike0\fs16 \cf1 S}{\f0 \b0\i0\ul0\strike0\fs16 \cf1 \uc1\u304\'dd}{\f0 \b0\i0\ul0\strike0\fs16 \cf1 NDE YAPILACAK YOLLARIN}\par }{\pard \pvpg\phpg\posx8352\posy3301\absw1319\absh-182\qr\tx360\tx720\tx1080{\f0 \b0\i0\ul0\strike0\fs16 \cf1  3,870 }\par }{\pard \pvpg\phpg\posx9792\posy3301\absw1633\absh-182\qr\tx360\tx720\tx1080\tx1440{\f0 \b0\i0\ul0\strike0\fs16 \cf1  2.274.515,10}\par }{\pard \pvpg\phpg\posx6072\posy3301\absw1440\absh-182\qr\tx360\tx720\tx1080{\f0 \b0\i0\ul0\strike0\fs16 \cf1  587,73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}{\f0 \b0\i0\ul0\strike0\fs16 \cf1 KANAL}{\f0 \b0\i0\ul0\strike0\fs16 \cf1 \uc1\u304\'dd}{\f0 \b0\i0\ul0\strike0\fs16 \cf1 ZASYON YAPIMI}\par }{\pard \pvpg\phpg\posx8352\posy3565\absw1319\absh-182\qr\tx360\tx720\tx1080{\f0 \b0\i0\ul0\strike0\fs16 \cf1  1,504 }\par }{\pard \pvpg\phpg\posx9792\posy3565\absw1633\absh-182\qr\tx360\tx720\tx1080\tx1440{\f0 \b0\i0\ul0\strike0\fs16 \cf1  459.050,88}\par }{\pard \pvpg\phpg\posx6072\posy3565\absw1440\absh-182\qr\tx360\tx720\tx1080{\f0 \b0\i0\ul0\strike0\fs16 \cf1  305,22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OKAN MERZEC}{\f0 \b0\i0\ul0\strike0\fs16 \cf1 \uc1\u304\'dd }{\f0 \b0\i0\ul0\strike0\fs16 \cf1 BULVARI DAVULTEPE BA}{\f0 \b0\i0\ul0\strike0\fs16 \cf1 \uc1\u286\'d0}{\f0 \b0\i0\ul0\strike0\fs16 \cf1 LANTISI}\par }{\pard \pvpg\phpg\posx8352\posy3829\absw1319\absh-182\qr\tx360\tx720\tx1080{\f0 \b0\i0\ul0\strike0\fs16 \cf1  8,500 }\par }{\pard \pvpg\phpg\posx9792\posy3829\absw1633\absh-182\qr\tx360\tx720\tx1080\tx1440{\f0 \b0\i0\ul0\strike0\fs16 \cf1  4.492.760,00}\par }{\pard \pvpg\phpg\posx6072\posy3829\absw1440\absh-182\qr\tx360\tx720\tx1080{\f0 \b0\i0\ul0\strike0\fs16 \cf1  528,56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SERBESTB}{\f0 \b0\i0\ul0\strike0\fs16 \cf1 \uc1\u214\'d6}{\f0 \b0\i0\ul0\strike0\fs16 \cf1 LGE ADANALIO}{\f0 \b0\i0\ul0\strike0\fs16 \cf1 \uc1\u286\'d0}{\f0 \b0\i0\ul0\strike0\fs16 \cf1 LU ARASI SAH}{\f0 \b0\i0\ul0\strike0\fs16 \cf1 \uc1\u304\'dd}{\f0 \b0\i0\ul0\strike0\fs16 \cf1 LYOLU YA}{\f0 \b0\i0\ul0\strike0\fs16 \cf1 \uc1\u286\'d0}{\f0 \b0\i0\ul0\strike0\fs16 \cf1 MRSUYU}\par }{\pard \pvpg\phpg\posx8352\posy4093\absw1319\absh-182\qr\tx360\tx720\tx1080{\f0 \b0\i0\ul0\strike0\fs16 \cf1  6,000 }\par }{\pard \pvpg\phpg\posx9792\posy4093\absw1633\absh-182\qr\tx360\tx720\tx1080\tx1440{\f0 \b0\i0\ul0\strike0\fs16 \cf1  3.171.360,00}\par }{\pard \pvpg\phpg\posx6072\posy4093\absw1440\absh-182\qr\tx360\tx720\tx1080{\f0 \b0\i0\ul0\strike0\fs16 \cf1  528,56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AKDEN}{\f0 \b0\i0\ul0\strike0\fs16 \cf1 \uc1\u304\'dd}{\f0 \b0\i0\ul0\strike0\fs16 \cf1 Z BLD}{\f0 \b0\i0\ul0\strike0\fs16 \cf1 .}{\f0 \b0\i0\ul0\strike0\fs16 \cf1 SINIRLARNDA YAPLACAK YOLLARN YA}{\f0 \b0\i0\ul0\strike0\fs16 \cf1 \uc1\u286\'d0}{\f0 \b0\i0\ul0\strike0\fs16 \cf1 MURSUY}\par }{\pard \pvpg\phpg\posx8352\posy4357\absw1319\absh-182\qr\tx360\tx720\tx1080{\f0 \b0\i0\ul0\strike0\fs16 \cf1  4,500 }\par }{\pard \pvpg\phpg\posx9792\posy4357\absw1633\absh-182\qr\tx360\tx720\tx1080\tx1440{\f0 \b0\i0\ul0\strike0\fs16 \cf1  1.485.000,00}\par }{\pard \pvpg\phpg\posx6072\posy4357\absw1440\absh-182\qr\tx360\tx720\tx1080{\f0 \b0\i0\ul0\strike0\fs16 \cf1  330,00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DAVULTEPE }{\f0 \b0\i0\ul0\strike0\fs16 \cf1 \uc1\u350\'de}{\f0 \b0\i0\ul0\strike0\fs16 \cf1 EH}{\f0 \b0\i0\ul0\strike0\fs16 \cf1 \uc1\u304\'dd}{\f0 \b0\i0\ul0\strike0\fs16 \cf1 R }{\f0 \b0\i0\ul0\strike0\fs16 \cf1 \uc1\u304\'dd\u199\'c7\u304\'dd }{\f0 \b0\i0\ul0\strike0\fs16 \cf1 R}{\f0 \b0\i0\ul0\strike0\fs16 \cf1 \uc1\u304\'dd}{\f0 \b0\i0\ul0\strike0\fs16 \cf1 NG YOLU YA}{\f0 \b0\i0\ul0\strike0\fs16 \cf1 \uc1\u286\'d0}{\f0 \b0\i0\ul0\strike0\fs16 \cf1 MURSUYU YAPIMI}\par }{\pard \pvpg\phpg\posx8352\posy4621\absw1319\absh-182\qr\tx360\tx720\tx1080{\f0 \b0\i0\ul0\strike0\fs16 \cf1  7,000 }\par }{\pard \pvpg\phpg\posx9792\posy4621\absw1633\absh-182\qr\tx360\tx720\tx1080\tx1440{\f0 \b0\i0\ul0\strike0\fs16 \cf1  2.100.000,00}\par }{\pard \pvpg\phpg\posx6072\posy4621\absw1440\absh-182\qr\tx360\tx720\tx1080{\f0 \b0\i0\ul0\strike0\fs16 \cf1  300,00000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N}{\f0 \b0\i0\ul0\strike0\fs16 \cf1 \uc1\u214\'d6}{\f0 \b0\i0\ul0\strike0\fs16 \cf1 N}{\f0 \b0\i0\ul0\strike0\fs16 \cf1 \uc1\u220\'dc }{\f0 \b0\i0\ul0\strike0\fs16 \cf1 BULVARI YA}{\f0 \b0\i0\ul0\strike0\fs16 \cf1 \uc1\u286\'d0}{\f0 \b0\i0\ul0\strike0\fs16 \cf1 MURSUYU YAPIMI}\par }{\pard \pvpg\phpg\posx8352\posy4885\absw1319\absh-182\qr\tx360\tx720\tx1080{\f0 \b0\i0\ul0\strike0\fs16 \cf1  5,000 }\par }{\pard \pvpg\phpg\posx9792\posy4885\absw1633\absh-182\qr\tx360\tx720\tx1080\tx1440{\f0 \b0\i0\ul0\strike0\fs16 \cf1  1.650.000,00}\par }{\pard \pvpg\phpg\posx6072\posy4885\absw1440\absh-182\qr\tx360\tx720\tx1080{\f0 \b0\i0\ul0\strike0\fs16 \cf1  330,00000}\par }{\pard \pvpg\phpg\posx522\posy515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304\'dd}{\f0 \b0\i0\ul0\strike0\fs16 \cf1 FT}{\f0 \b0\i0\ul0\strike0\fs16 \cf1 \uc1\u199\'c7\u304\'dd}{\f0 \b0\i0\ul0\strike0\fs16 \cf1 LER CADDES}{\f0 \b0\i0\ul0\strike0\fs16 \cf1 \uc1\u304\'dd }{\f0 \b0\i0\ul0\strike0\fs16 \cf1 YA}{\f0 \b0\i0\ul0\strike0\fs16 \cf1 \uc1\u286\'d0}{\f0 \b0\i0\ul0\strike0\fs16 \cf1 MURSUYU YAPIMI}\par }{\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vpg\phpg\posx8352\posy5149\absw1319\absh-182\qr\tx360\tx720\tx1080{\f0 \b0\i0\ul0\strike0\fs16 \cf1  2,425 }\par }{\pard \pvpg\phpg\posx9792\posy5149\absw1633\absh-182\qr\tx360\tx720\tx1080\tx1440{\f0 \b0\i0\ul0\strike0\fs16 \cf1  848.750,00}\par }{\pard \pvpg\phpg\posx6072\posy5149\absw1440\absh-182\qr\tx360\tx720\tx1080{\f0 \b0\i0\ul0\strike0\fs16 \cf1  350,00000}\par }{\pard \pvpg\phpg\posx522\posy5423\absw5460\absh-242\brdrt\brdrs\brdrw20\brdrcf2\brdrr\brdrs\brdrw20\brdrcf2\brdrb\brdrs\brdrw20\brdrcf2\brdrl\brdrs\brdrw20\brdrcf2\fi0 \ql\tx360\tx720\tx1080\tx1440\tx1800\tx2160\tx2520\tx2880\tx3240\tx3600\tx3960\tx4320\tx4680\tx5040\tx5400{\f0 \b0\i0\ul0\strike0\fs16 \cf1 AKBELEN CADDES}{\f0 \b0\i0\ul0\strike0\fs16 \cf1 \uc1\u304\'dd }{\f0 \b0\i0\ul0\strike0\fs16 \cf1 YA}{\f0 \b0\i0\ul0\strike0\fs16 \cf1 \uc1\u286\'d0}{\f0 \b0\i0\ul0\strike0\fs16 \cf1 MURSUYU YAPIMI}\par }{\pard \pvpg\phpg\posx8352\posy5413\absw1319\absh-182\qr\tx360\tx720\tx1080{\f0 \b0\i0\ul0\strike0\fs16 \cf1  1,750 }\par }{\pard \pvpg\phpg\posx9792\posy5413\absw1633\absh-182\qr\tx360\tx720\tx1080\tx1440{\f0 \b0\i0\ul0\strike0\fs16 \cf1  612.500,00}\par }{\pard \pvpg\phpg\posx6072\posy5413\absw1440\absh-182\qr\tx360\tx720\tx1080{\f0 \b0\i0\ul0\strike0\fs16 \cf1  350,00000}\par }{\pard \pvpg\phpg\posx522\posy5687\absw5460\absh-242\brdrt\brdrs\brdrw20\brdrcf2\brdrr\brdrs\brdrw20\brdrcf2\brdrb\brdrs\brdrw20\brdrcf2\brdrl\brdrs\brdrw20\brdrcf2\fi0 \ql\tx360\tx720\tx1080\tx1440\tx1800\tx2160\tx2520\tx2880\tx3240\tx3600\tx3960\tx4320\tx4680\tx5040\tx5400{\f0 \b0\i0\ul0\strike0\fs16 \cf1 MUHTEL}{\f0 \b0\i0\ul0\strike0\fs16 \cf1 \uc1\u304\'dd}{\f0 \b0\i0\ul0\strike0\fs16 \cf1 F YOLLARIN YA}{\f0 \b0\i0\ul0\strike0\fs16 \cf1 \uc1\u286\'d0}{\f0 \b0\i0\ul0\strike0\fs16 \cf1 MURSUYU YAPIMI}\par }{\pard \pvpg\phpg\posx8352\posy5677\absw1319\absh-182\qr\tx360\tx720\tx1080{\f0 \b0\i0\ul0\strike0\fs16 \cf1  10,000 }\par }{\pard \pvpg\phpg\posx9792\posy5677\absw1633\absh-182\qr\tx360\tx720\tx1080\tx1440{\f0 \b0\i0\ul0\strike0\fs16 \cf1  3.500.000,00}\par }{\pard \pvpg\phpg\posx6072\posy5677\absw1440\absh-182\qr\tx360\tx720\tx1080{\f0 \b0\i0\ul0\strike0\fs16 \cf1  350,00000}\par }{\pard \pvpg\phpg\posx522\posy5951\absw5460\absh-242\brdrt\brdrs\brdrw20\brdrcf2\brdrr\brdrs\brdrw20\brdrcf2\brdrb\brdrs\brdrw20\brdrcf2\brdrl\brdrs\brdrw20\brdrcf2\fi0 \ql\tx360\tx720\tx1080\tx1440\tx1800\tx2160\tx2520\tx2880\tx3240\tx3600\tx3960\tx4320\tx4680\tx5040\tx5400{\f0 \b0\i0\ul0\strike0\fs16 \cf1 OTOBAN BA}{\f0 \b0\i0\ul0\strike0\fs16 \cf1 \uc1\u286\'d0}{\f0 \b0\i0\ul0\strike0\fs16 \cf1 LANTI YA}{\f0 \b0\i0\ul0\strike0\fs16 \cf1 \uc1\u286\'d0}{\f0 \b0\i0\ul0\strike0\fs16 \cf1 MURSUYU YAPIMI}\par }{\pard \pvpg\phpg\posx8352\posy5941\absw1319\absh-182\qr\tx360\tx720\tx1080{\f0 \b0\i0\ul0\strike0\fs16 \cf1  6,000 }\par }{\pard \pvpg\phpg\posx9792\posy5941\absw1633\absh-182\qr\tx360\tx720\tx1080\tx1440{\f0 \b0\i0\ul0\strike0\fs16 \cf1  20.910.000,00}\par }{\pard \pvpg\phpg\posx6072\posy5941\absw1440\absh-182\qr\tx360\tx720\tx1080{\f0 \b0\i0\ul0\strike0\fs16 \cf1  3.485,00000}\par }{\pard \pvpg\phpg\posx522\posy6215\absw5460\absh-242\brdrt\brdrs\brdrw20\brdrcf2\brdrr\brdrs\brdrw20\brdrcf2\brdrb\brdrs\brdrw20\brdrcf2\brdrl\brdrs\brdrw20\brdrcf2\fi0 \ql\tx360\tx720\tx1080\tx1440\tx1800\tx2160\tx2520\tx2880\tx3240\tx3600\tx3960\tx4320\tx4680\tx5040\tx5400{\f0 \b0\i0\ul0\strike0\fs16 \cf1 13}{\f0 \b0\i0\ul0\strike0\fs16 \cf1 . }{\f0 \b0\i0\ul0\strike0\fs16 \cf1 CADDE KANAL}{\f0 \b0\i0\ul0\strike0\fs16 \cf1 \uc1\u304\'dd}{\f0 \b0\i0\ul0\strike0\fs16 \cf1 ZASYON YAPIMI}\par }{\pard \pvpg\phpg\posx8352\posy6205\absw1319\absh-182\qr\tx360\tx720\tx1080{\f0 \b0\i0\ul0\strike0\fs16 \cf1  6,561 }\par }{\pard \pvpg\phpg\posx9792\posy6205\absw1633\absh-182\qr\tx360\tx720\tx1080\tx1440{\f0 \b0\i0\ul0\strike0\fs16 \cf1  3.826.637,64}\par }{\pard \pvpg\phpg\posx6072\posy6205\absw1440\absh-182\qr\tx360\tx720\tx1080{\f0 \b0\i0\ul0\strike0\fs16 \cf1  583,24000}\par }{\pard \pvpg\phpg\posx522\posy6479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 }{\f0 \b0\i0\ul0\strike0\fs16 \cf1 YA}{\f0 \b0\i0\ul0\strike0\fs16 \cf1 \uc1\u286\'d0}{\f0 \b0\i0\ul0\strike0\fs16 \cf1 MURSUYU YAPIMI}\par }{\pard \pvpg\phpg\posx8352\posy6469\absw1319\absh-182\qr\tx360\tx720\tx1080{\f0 \b0\i0\ul0\strike0\fs16 \cf1  5,000 }\par }{\pard \pvpg\phpg\posx9792\posy6469\absw1633\absh-182\qr\tx360\tx720\tx1080\tx1440{\f0 \b0\i0\ul0\strike0\fs16 \cf1  1.650.000,00}\par }{\pard \pvpg\phpg\posx6072\posy6469\absw1440\absh-182\qr\tx360\tx720\tx1080{\f0 \b0\i0\ul0\strike0\fs16 \cf1  330,00000}\par }{\pard \pvpg\phpg\posx522\posy6743\absw5460\absh-242\brdrt\brdrs\brdrw20\brdrcf2\brdrr\brdrs\brdrw20\brdrcf2\brdrb\brdrs\brdrw20\brdrcf2\brdrl\brdrs\brdrw20\brdrcf2\fi0 \ql\tx360\tx720\tx1080\tx1440\tx1800\tx2160\tx2520\tx2880\tx3240\tx3600\tx3960\tx4320\tx4680\tx5040\tx5400{\f0 \b0\i0\ul0\strike0\fs16 \cf1 13}{\f0 \b0\i0\ul0\strike0\fs16 \cf1 , CADDE YA}{\f0 \b0\i0\ul0\strike0\fs16 \cf1 \uc1\u286\'d0}{\f0 \b0\i0\ul0\strike0\fs16 \cf1 MUR SUYU YAPIMI}\par }{\pard \pvpg\phpg\posx8352\posy6733\absw1319\absh-182\qr\tx360\tx720\tx1080{\f0 \b0\i0\ul0\strike0\fs16 \cf1  6,561 }\par }{\pard \pvpg\phpg\posx9792\posy6733\absw1633\absh-182\qr\tx360\tx720\tx1080\tx1440{\f0 \b0\i0\ul0\strike0\fs16 \cf1  3.814.696,62}\par }{\pard \pvpg\phpg\posx6072\posy6733\absw1440\absh-182\qr\tx360\tx720\tx1080{\f0 \b0\i0\ul0\strike0\fs16 \cf1  581,42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eni mezarl}{\f0 \b0\i0\ul0\strike0\fs16 \cf1 \uc1\u305\'fd}{\f0 \b0\i0\ul0\strike0\fs16 \cf1 k ve m}{\f0 \b0\i0\ul0\strike0\fs16 \cf1 \uc1\u252\'fc\u351\'fe}{\f0 \b0\i0\ul0\strike0\fs16 \cf1 temilat}{\f0 \b0\i0\ul0\strike0\fs16 \cf1 \uc1\u305\'fd }{\f0 \b0\i0\ul0\strike0\fs16 \cf1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MEZARLIKLA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kamula}{\f0 \b0\i0\ul0\strike0\fs16 \cf1 \uc1\u351\'fe}{\f0 \b0\i0\ul0\strike0\fs16 \cf1 t}{\f0 \b0\i0\ul0\strike0\fs16 \cf1 \uc1\u305\'fd}{\f0 \b0\i0\ul0\strike0\fs16 \cf1 rma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1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H}{\f0 \b0\i0\ul0\strike0\fs16 \cf1 \uc1\u304\'dd}{\f0 \b0\i0\ul0\strike0\fs16 \cf1 ZMET B}{\f0 \b0\i0\ul0\strike0\fs16 \cf1 \uc1\u304\'dd}{\f0 \b0\i0\ul0\strike0\fs16 \cf1 NASI VE M}{\f0 \b0\i0\ul0\strike0\fs16 \cf1 \uc1\u220\'dc\u350\'de}{\f0 \b0\i0\ul0\strike0\fs16 \cf1 TEM}{\f0 \b0\i0\ul0\strike0\fs16 \cf1 \uc1\u304\'dd}{\f0 \b0\i0\ul0\strike0\fs16 \cf1 LATI YAPIMI}\par }{\pard \pvpg\phpg\posx8352\posy2773\absw1319\absh-182\qr\tx360\tx720\tx1080{\f0 \b0\i0\ul0\strike0\fs16 \cf1  0 }\par }{\pard \pvpg\phpg\posx9792\posy2773\absw1633\absh-182\qr\tx360\tx720\tx1080\tx1440{\f0 \b0\i0\ul0\strike0\fs16 \cf1  0,00}\par }{\pard \pvpg\phpg\posx6072\posy2773\absw1440\absh-182\qr\tx360\tx720\tx1080{\f0 \b0\i0\ul0\strike0\fs16 \cf1  1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NDA GASILHANE VE MORG YAPIMI}\par }{\pard \pvpg\phpg\posx8352\posy3037\absw1319\absh-182\qr\tx360\tx720\tx1080{\f0 \b0\i0\ul0\strike0\fs16 \cf1  100 }\par }{\pard \pvpg\phpg\posx9792\posy3037\absw1633\absh-182\qr\tx360\tx720\tx1080\tx1440{\f0 \b0\i0\ul0\strike0\fs16 \cf1  22.550,00}\par }{\pard \pvpg\phpg\posx6072\posy3037\absw1440\absh-182\qr\tx360\tx720\tx1080{\f0 \b0\i0\ul0\strike0\fs16 \cf1  225,5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NDA H}{\f0 \b0\i0\ul0\strike0\fs16 \cf1 \uc1\u304\'dd}{\f0 \b0\i0\ul0\strike0\fs16 \cf1 ZMET B}{\f0 \b0\i0\ul0\strike0\fs16 \cf1 \uc1\u304\'dd}{\f0 \b0\i0\ul0\strike0\fs16 \cf1 NASI}\par }{\pard \pvpg\phpg\posx8352\posy3301\absw1319\absh-182\qr\tx360\tx720\tx1080{\f0 \b0\i0\ul0\strike0\fs16 \cf1  100 }\par }{\pard \pvpg\phpg\posx9792\posy3301\absw1633\absh-182\qr\tx360\tx720\tx1080\tx1440{\f0 \b0\i0\ul0\strike0\fs16 \cf1  47.300,00}\par }{\pard \pvpg\phpg\posx6072\posy3301\absw1440\absh-182\qr\tx360\tx720\tx1080{\f0 \b0\i0\ul0\strike0\fs16 \cf1  473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 }{\f0 \b0\i0\ul0\strike0\fs16 \cf1 \uc1\u304\'dd}{\f0 \b0\i0\ul0\strike0\fs16 \cf1 ST}{\f0 \b0\i0\ul0\strike0\fs16 \cf1 \uc1\u304\'d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NAD DUVARI YAPIMI}\par }{\pard \pvpg\phpg\posx8352\posy3565\absw1319\absh-182\qr\tx360\tx720\tx1080{\f0 \b0\i0\ul0\strike0\fs16 \cf1  3,000 }\par }{\pard \pvpg\phpg\posx9792\posy3565\absw1633\absh-182\qr\tx360\tx720\tx1080\tx1440{\f0 \b0\i0\ul0\strike0\fs16 \cf1  370.650,00}\par }{\pard \pvpg\phpg\posx6072\posy3565\absw1440\absh-182\qr\tx360\tx720\tx1080{\f0 \b0\i0\ul0\strike0\fs16 \cf1  123,55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INI }{\f0 \b0\i0\ul0\strike0\fs16 \cf1 \uc1\u304\'dd\u199\'c7\u304\'dd}{\f0 \b0\i0\ul0\strike0\fs16 \cf1 NDE LAH}{\f0 \b0\i0\ul0\strike0\fs16 \cf1 \uc1\u304\'dd}{\f0 \b0\i0\ul0\strike0\fs16 \cf1 T YAPIMI}\par }{\pard \pvpg\phpg\posx8352\posy3829\absw1319\absh-182\qr\tx360\tx720\tx1080{\f0 \b0\i0\ul0\strike0\fs16 \cf1  3,000 }\par }{\pard \pvpg\phpg\posx9792\posy3829\absw1633\absh-182\qr\tx360\tx720\tx1080\tx1440{\f0 \b0\i0\ul0\strike0\fs16 \cf1  660.000,00}\par }{\pard \pvpg\phpg\posx6072\posy3829\absw1440\absh-182\qr\tx360\tx720\tx1080{\f0 \b0\i0\ul0\strike0\fs16 \cf1  220,00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NDA }{\f0 \b0\i0\ul0\strike0\fs16 \cf1 \uc1\u304\'dd}{\f0 \b0\i0\ul0\strike0\fs16 \cf1 BADETHANELER}{\f0 \b0\i0\ul0\strike0\fs16 \cf1 \uc1\u304\'dd}{\f0 \b0\i0\ul0\strike0\fs16 \cf1 N YAPIMI}\par }{\pard \pvpg\phpg\posx8352\posy4093\absw1319\absh-182\qr\tx360\tx720\tx1080{\f0 \b0\i0\ul0\strike0\fs16 \cf1  100 }\par }{\pard \pvpg\phpg\posx9792\posy4093\absw1633\absh-182\qr\tx360\tx720\tx1080\tx1440{\f0 \b0\i0\ul0\strike0\fs16 \cf1  47.300,00}\par }{\pard \pvpg\phpg\posx6072\posy4093\absw1440\absh-182\qr\tx360\tx720\tx1080{\f0 \b0\i0\ul0\strike0\fs16 \cf1  473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eni}{\f0 \b0\i0\ul0\strike0\fs16 \cf1 \uc1\u351\'fe}{\f0 \b0\i0\ul0\strike0\fs16 \cf1 ehir, Akdeniz, Toroslar belediye s}{\f0 \b0\i0\ul0\strike0\fs16 \cf1 \uc1\u305\'fd}{\f0 \b0\i0\ul0\strike0\fs16 \cf1 n}{\f0 \b0\i0\ul0\strike0\fs16 \cf1 \uc1\u305\'fd}{\f0 \b0\i0\ul0\strike0\fs16 \cf1 rlar}{\f0 \b0\i0\ul0\strike0\fs16 \cf1 \uc1\u305\'fd }{\f0 \b0\i0\ul0\strike0\fs16 \cf1 i}{\f0 \b0\i0\ul0\strike0\fs16 \cf1 \uc1\u231\'e7}{\f0 \b0\i0\ul0\strike0\fs16 \cf1 inde yeni yol yap}{\f0 \b0\i0\ul0\strike0\fs16 \cf1 \uc1\u305\'fd}{\f0 \b0\i0\ul0\strike0\fs16 \cf1 mlar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MUHTEL}{\f0 \b0\i0\ul0\strike0\fs16 \cf1 \uc1\u304\'dd}{\f0 \b0\i0\ul0\strike0\fs16 \cf1 F YOL YAPIMLARI PROJE YAPIMI G}{\f0 \b0\i0\ul0\strike0\fs16 \cf1 \uc1\u304\'dd}{\f0 \b0\i0\ul0\strike0\fs16 \cf1 DER}{\f0 \b0\i0\ul0\strike0\fs16 \cf1 \uc1\u304\'dd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17.416.897,11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eni}{\f0 \b0\i0\ul0\strike0\fs16 \cf1 \uc1\u351\'fe}{\f0 \b0\i0\ul0\strike0\fs16 \cf1 ehir,Akdeniz,Toroslar belediye s}{\f0 \b0\i0\ul0\strike0\fs16 \cf1 \uc1\u305\'fd}{\f0 \b0\i0\ul0\strike0\fs16 \cf1 n}{\f0 \b0\i0\ul0\strike0\fs16 \cf1 \uc1\u305\'fd}{\f0 \b0\i0\ul0\strike0\fs16 \cf1 rlar}{\f0 \b0\i0\ul0\strike0\fs16 \cf1 \uc1\u305\'fd }{\f0 \b0\i0\ul0\strike0\fs16 \cf1 i}{\f0 \b0\i0\ul0\strike0\fs16 \cf1 \uc1\u231\'e7}{\f0 \b0\i0\ul0\strike0\fs16 \cf1 inde yeni yol yap}{\f0 \b0\i0\ul0\strike0\fs16 \cf1 \uc1\u305\'fd}{\f0 \b0\i0\ul0\strike0\fs16 \cf1 mlar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TOROSLAR BLD}{\f0 \b0\i0\ul0\strike0\fs16 \cf1 . }{\f0 \b0\i0\ul0\strike0\fs16 \cf1 SINIRI }{\f0 \b0\i0\ul0\strike0\fs16 \cf1 \uc1\u304\'dd\u199\'c7\u304\'dd}{\f0 \b0\i0\ul0\strike0\fs16 \cf1 NDE YAPILACAK YOL YAPIM G}{\f0 \b0\i0\ul0\strike0\fs16 \cf1 \uc1\u304\'dd}\par }{\pard \pvpg\phpg\posx8352\posy2509\absw1319\absh-182\qr\tx360\tx720\tx1080{\f0 \b0\i0\ul0\strike0\fs16 \cf1  3,870 }\par }{\pard \pvpg\phpg\posx9792\posy2509\absw1633\absh-182\qr\tx360\tx720\tx1080\tx1440{\f0 \b0\i0\ul0\strike0\fs16 \cf1  12.898.323,00}\par }{\pard \pvpg\phpg\posx6072\posy2509\absw1440\absh-182\qr\tx360\tx720\tx1080{\f0 \b0\i0\ul0\strike0\fs16 \cf1  3.332,9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N}{\f0 \b0\i0\ul0\strike0\fs16 \cf1 \uc1\u214\'d6}{\f0 \b0\i0\ul0\strike0\fs16 \cf1 N}{\f0 \b0\i0\ul0\strike0\fs16 \cf1 \uc1\u220\'dc }{\f0 \b0\i0\ul0\strike0\fs16 \cf1 BULVARI YOL YAPIMI}\par }{\pard \pvpg\phpg\posx8352\posy2773\absw1319\absh-182\qr\tx360\tx720\tx1080{\f0 \b0\i0\ul0\strike0\fs16 \cf1  5,000 }\par }{\pard \pvpg\phpg\posx9792\posy2773\absw1633\absh-182\qr\tx360\tx720\tx1080\tx1440{\f0 \b0\i0\ul0\strike0\fs16 \cf1  7.500.000,00}\par }{\pard \pvpg\phpg\posx6072\posy2773\absw1440\absh-182\qr\tx360\tx720\tx1080{\f0 \b0\i0\ul0\strike0\fs16 \cf1  1.50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304\'dd}{\f0 \b0\i0\ul0\strike0\fs16 \cf1 FT}{\f0 \b0\i0\ul0\strike0\fs16 \cf1 \uc1\u199\'c7\u304\'dd}{\f0 \b0\i0\ul0\strike0\fs16 \cf1 LER CADDES}{\f0 \b0\i0\ul0\strike0\fs16 \cf1 \uc1\u304\'dd }{\f0 \b0\i0\ul0\strike0\fs16 \cf1 YOL YAPIMI}\par }{\pard \pvpg\phpg\posx8352\posy3037\absw1319\absh-182\qr\tx360\tx720\tx1080{\f0 \b0\i0\ul0\strike0\fs16 \cf1  2,425 }\par }{\pard \pvpg\phpg\posx9792\posy3037\absw1633\absh-182\qr\tx360\tx720\tx1080\tx1440{\f0 \b0\i0\ul0\strike0\fs16 \cf1  3.467.750,00}\par }{\pard \pvpg\phpg\posx6072\posy3037\absw1440\absh-182\qr\tx360\tx720\tx1080{\f0 \b0\i0\ul0\strike0\fs16 \cf1  1.430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AKBELEN CADDES}{\f0 \b0\i0\ul0\strike0\fs16 \cf1 \uc1\u304\'dd }{\f0 \b0\i0\ul0\strike0\fs16 \cf1 YOL YAPIMI}\par }{\pard \pvpg\phpg\posx8352\posy3301\absw1319\absh-182\qr\tx360\tx720\tx1080{\f0 \b0\i0\ul0\strike0\fs16 \cf1  1,750 }\par }{\pard \pvpg\phpg\posx9792\posy3301\absw1633\absh-182\qr\tx360\tx720\tx1080\tx1440{\f0 \b0\i0\ul0\strike0\fs16 \cf1  2.502.500,00}\par }{\pard \pvpg\phpg\posx6072\posy3301\absw1440\absh-182\qr\tx360\tx720\tx1080{\f0 \b0\i0\ul0\strike0\fs16 \cf1  1.430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MUHTEL}{\f0 \b0\i0\ul0\strike0\fs16 \cf1 \uc1\u304\'dd}{\f0 \b0\i0\ul0\strike0\fs16 \cf1 F YOL YAPIMI}\par }{\pard \pvpg\phpg\posx8352\posy3565\absw1319\absh-182\qr\tx360\tx720\tx1080{\f0 \b0\i0\ul0\strike0\fs16 \cf1  3,000 }\par }{\pard \pvpg\phpg\posx9792\posy3565\absw1633\absh-182\qr\tx360\tx720\tx1080\tx1440{\f0 \b0\i0\ul0\strike0\fs16 \cf1  4.290.000,00}\par }{\pard \pvpg\phpg\posx6072\posy3565\absw1440\absh-182\qr\tx360\tx720\tx1080{\f0 \b0\i0\ul0\strike0\fs16 \cf1  1.430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}{\f0 \b0\i0\ul0\strike0\fs16 \cf1 YOL YAPIMI}\par }{\pard \pvpg\phpg\posx8352\posy3829\absw1319\absh-182\qr\tx360\tx720\tx1080{\f0 \b0\i0\ul0\strike0\fs16 \cf1  1,504 }\par }{\pard \pvpg\phpg\posx9792\posy3829\absw1633\absh-182\qr\tx360\tx720\tx1080\tx1440{\f0 \b0\i0\ul0\strike0\fs16 \cf1  5.282.288,64}\par }{\pard \pvpg\phpg\posx6072\posy3829\absw1440\absh-182\qr\tx360\tx720\tx1080{\f0 \b0\i0\ul0\strike0\fs16 \cf1  3.512,16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13}{\f0 \b0\i0\ul0\strike0\fs16 \cf1 .}{\f0 \b0\i0\ul0\strike0\fs16 \cf1 CADDE YOL YAPIMI }{\f0 \b0\i0\ul0\strike0\fs16 \cf1 (}{\f0 \b0\i0\ul0\strike0\fs16 \cf1 3 }{\f0 \b0\i0\ul0\strike0\fs16 \cf1 KISIM HAL}{\f0 \b0\i0\ul0\strike0\fs16 \cf1 \uc1\u304\'dd}{\f0 \b0\i0\ul0\strike0\fs16 \cf1 NDE}{\f0 \b0\i0\ul0\strike0\fs16 \cf1 )}\par }{\pard \pvpg\phpg\posx8352\posy4093\absw1319\absh-182\qr\tx360\tx720\tx1080{\f0 \b0\i0\ul0\strike0\fs16 \cf1  6,560 }\par }{\pard \pvpg\phpg\posx9792\posy4093\absw1633\absh-182\qr\tx360\tx720\tx1080\tx1440{\f0 \b0\i0\ul0\strike0\fs16 \cf1  24.050.206,40}\par }{\pard \pvpg\phpg\posx6072\posy4093\absw1440\absh-182\qr\tx360\tx720\tx1080{\f0 \b0\i0\ul0\strike0\fs16 \cf1  3.666,19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34}{\f0 \b0\i0\ul0\strike0\fs16 \cf1 ,CADDE YOL YAPIMI}\par }{\pard \pvpg\phpg\posx8352\posy4357\absw1319\absh-182\qr\tx360\tx720\tx1080{\f0 \b0\i0\ul0\strike0\fs16 \cf1  3,485 }\par }{\pard \pvpg\phpg\posx9792\posy4357\absw1633\absh-182\qr\tx360\tx720\tx1080\tx1440{\f0 \b0\i0\ul0\strike0\fs16 \cf1  4.201.899,35}\par }{\pard \pvpg\phpg\posx6072\posy4357\absw1440\absh-182\qr\tx360\tx720\tx1080{\f0 \b0\i0\ul0\strike0\fs16 \cf1  1.205,71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AKDEN}{\f0 \b0\i0\ul0\strike0\fs16 \cf1 \uc1\u304\'dd}{\f0 \b0\i0\ul0\strike0\fs16 \cf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D}{\f0 \b0\i0\ul0\strike0\fs16 \cf1 . }{\f0 \b0\i0\ul0\strike0\fs16 \cf1 215}{\f0 \b0\i0\ul0\strike0\fs16 \cf1 ,CADDE YOL YAPIMI}\par }{\pard \pvpg\phpg\posx8352\posy4621\absw1319\absh-182\qr\tx360\tx720\tx1080{\f0 \b0\i0\ul0\strike0\fs16 \cf1  2,000 }\par }{\pard \pvpg\phpg\posx9792\posy4621\absw1633\absh-182\qr\tx360\tx720\tx1080\tx1440{\f0 \b0\i0\ul0\strike0\fs16 \cf1  2.860.000,00}\par }{\pard \pvpg\phpg\posx6072\posy4621\absw1440\absh-182\qr\tx360\tx720\tx1080{\f0 \b0\i0\ul0\strike0\fs16 \cf1  1.43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Zeytinli Bah}{\f0 \b0\i0\ul0\strike0\fs16 \cf1 \uc1\u231\'e7}{\f0 \b0\i0\ul0\strike0\fs16 \cf1 e caddesi ve d}{\f0 \b0\i0\ul0\strike0\fs16 \cf1 \uc1\u252\'fc}{\f0 \b0\i0\ul0\strike0\fs16 \cf1 zenlemesi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ZEYT}{\f0 \b0\i0\ul0\strike0\fs16 \cf1 \uc1\u304\'dd}{\f0 \b0\i0\ul0\strike0\fs16 \cf1 NL}{\f0 \b0\i0\ul0\strike0\fs16 \cf1 \uc1\u304\'dd }{\f0 \b0\i0\ul0\strike0\fs16 \cf1 BAH}{\f0 \b0\i0\ul0\strike0\fs16 \cf1 \uc1\u199\'c7}{\f0 \b0\i0\ul0\strike0\fs16 \cf1 E CAD}{\f0 \b0\i0\ul0\strike0\fs16 \cf1 .}{\f0 \b0\i0\ul0\strike0\fs16 \cf1 YOL YAPIMI}\par }{\pard \pvpg\phpg\posx8352\posy2509\absw1319\absh-182\qr\tx360\tx720\tx1080{\f0 \b0\i0\ul0\strike0\fs16 \cf1  1,500 }\par }{\pard \pvpg\phpg\posx9792\posy2509\absw1633\absh-182\qr\tx360\tx720\tx1080\tx1440{\f0 \b0\i0\ul0\strike0\fs16 \cf1  1.950.000,00}\par }{\pard \pvpg\phpg\posx6072\posy2509\absw1440\absh-182\qr\tx360\tx720\tx1080{\f0 \b0\i0\ul0\strike0\fs16 \cf1  1.3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}\brdrw20\brdrcf2\brdrl\brdrs\brdrw20\brdrcf2\fi0 \ql\tx360\tx720\tx1080\tx1440\tx1800\tx2160\tx2520\tx2880\tx3240\tx3600\tx3960\tx4320\tx4680\tx5040\tx5400{\f0 \b0\i0\ul0\strike0\fs16 \cf1 A}{\f0 \b0\i0\ul0\strike0\fs16 \cf1 \uc1\u199\'c7}{\f0 \b0\i0\ul0\strike0\fs16 \cf1 IK ALANLARDA PE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\uc1\u199\'c7}{\f0 \b0\i0\ul0\strike0\fs16 \cf1 ALI}{\f0 \b0\i0\ul0\strike0\fs16 \cf1 \uc1\u350\'de}{\f0 \b0\i0\ul0\strike0\fs16 \cf1 MASI}\par }{\pard \pvpg\phpg\posx8352\posy2773\absw1319\absh-182\qr\tx360\tx720\tx1080{\f0 \b0\i0\ul0\strike0\fs16 \cf1  40,960 }\par }{\pard \pvpg\phpg\posx9792\posy2773\absw1633\absh-182\qr\tx360\tx720\tx1080\tx1440{\f0 \b0\i0\ul0\strike0\fs16 \cf1  9.420.800,00}\par }{\pard \pvpg\phpg\posx6072\posy2773\absw1440\absh-182\qr\tx360\tx720\tx1080{\f0 \b0\i0\ul0\strike0\fs16 \cf1  23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tat}{\f0 \b0\i0\ul0\strike0\fs16 \cf1 \uc1\u252\'fc}{\f0 \b0\i0\ul0\strike0\fs16 \cf1 rk park}{\f0 \b0\i0\ul0\strike0\fs16 \cf1 \uc1\u305\'fd }{\f0 \b0\i0\ul0\strike0\fs16 \cf1 d}{\f0 \b0\i0\ul0\strike0\fs16 \cf1 \uc1\u252\'fc}{\f0 \b0\i0\ul0\strike0\fs16 \cf1 zenlemesi ve park i}{\f0 \b0\i0\ul0\strike0\fs16 \cf1 \uc1\u231\'e7}{\f0 \b0\i0\ul0\strike0\fs16 \cf1 inde kongre merkezi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PARK VE BAH}{\f0 \b0\i0\ul0\strike0\fs16 \cf1 \uc1\u199\'c7}{\f0 \b0\i0\ul0\strike0\fs16 \cf1 ELE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PROJEN}{\f0 \b0\i0\ul0\strike0\fs16 \cf1 \uc1\u304\'dd}{\f0 \b0\i0\ul0\strike0\fs16 \cf1 N }{\f0 \b0\i0\ul0\strike0\fs16 \cf1 %}{\f0 \b0\i0\ul0\strike0\fs16 \cf1 10 }{\f0 \b0\i0\ul0\strike0\fs16 \cf1 ARTI}{\f0 \b0\i0\ul0\strike0\fs16 \cf1 \uc1\u350\'de }{\f0 \b0\i0\ul0\strike0\fs16 \cf1 TUTARI}\par }{\pard \pvpg\phpg\posx8352\posy2509\absw1319\absh-182\qr\tx360\tx720\tx1080{\f0 \b0\i0\ul0\strike0\fs16 \cf1  0 }\par }{\pard \pvpg\phpg\posx9792\posy2509\absw1633\absh-182\qr\tx360\tx720\tx1080\tx1440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00}\par }{\pard \pvpg\phpg\posx6072\posy2509\absw1440\absh-182\qr\tx360\tx720\tx1080{\f0 \b0\i0\ul0\strike0\fs16 \cf1  13.661.217,59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ATAT}{\f0 \b0\i0\ul0\strike0\fs16 \cf1 \uc1\u220\'dc}{\f0 \b0\i0\ul0\strike0\fs16 \cf1 RK PARKI }{\f0 \b0\i0\ul0\strike0\fs16 \cf1 \uc1\u304\'dd\u199\'c7\u304\'dd}{\f0 \b0\i0\ul0\strike0\fs16 \cf1 NDE KONGRE MERKEZ}{\f0 \b0\i0\ul0\strike0\fs16 \cf1 \uc1\u304\'dd }{\f0 \b0\i0\ul0\strike0\fs16 \cf1 YAPIMI}\par }{\pard \pvpg\phpg\posx8352\posy2773\absw1319\absh-182\qr\tx360\tx720\tx1080{\f0 \b0\i0\ul0\strike0\fs16 \cf1  4,556 }\par }{\pard \pvpg\phpg\posx9792\posy2773\absw1633\absh-182\qr\tx360\tx720\tx1080\tx1440{\f0 \b0\i0\ul0\strike0\fs16 \cf1  6.760.010,56}\par }{\pard \pvpg\phpg\posx6072\posy2773\absw1440\absh-182\qr\tx360\tx720\tx1080{\f0 \b0\i0\ul0\strike0\fs16 \cf1  1.483,76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ATAT}{\f0 \b0\i0\ul0\strike0\fs16 \cf1 \uc1\u220\'dc}{\f0 \b0\i0\ul0\strike0\fs16 \cf1 RK PARKI }{\f0 \b0\i0\ul0\strike0\fs16 \cf1 \uc1\u199\'c7}{\f0 \b0\i0\ul0\strike0\fs16 \cf1 EVRE D}{\f0 \b0\i0\ul0\strike0\fs16 \cf1 \uc1\u220\'dc}{\f0 \b0\i0\ul0\strike0\fs16 \cf1 ZENLEMES}{\f0 \b0\i0\ul0\strike0\fs16 \cf1 \uc1\u304\'dd}\par }{\pard \pvpg\phpg\posx8352\posy3037\absw1319\absh-182\qr\tx360\tx720\tx1080{\f0 \b0\i0\ul0\strike0\fs16 \cf1  15,444 }\par }{\pard \pvpg\phpg\posx9792\posy3037\absw1633\absh-182\qr\tx360\tx720\tx1080\tx1440{\f0 \b0\i0\ul0\strike0\fs16 \cf1  4.817.292,48}\par }{\pard \pvpg\phpg\posx6072\posy3037\absw1440\absh-182\qr\tx360\tx720\tx1080{\f0 \b0\i0\ul0\strike0\fs16 \cf1  311,92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Cenaze arac}{\f0 \b0\i0\ul0\strike0\fs16 \cf1 \uc1\u305\'fd }{\f0 \b0\i0\ul0\strike0\fs16 \cf1 al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MEZARLIKLA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CENAZE ARACI}\par }{\pard \pvpg\phpg\posx8352\posy2509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3 }\par }{\pard \pvpg\phpg\posx9792\posy2509\absw1633\absh-182\qr\tx360\tx720\tx1080\tx1440{\f0 \b0\i0\ul0\strike0\fs16 \cf1  117.000,00}\par }{\pard \pvpg\phpg\posx6072\posy2509\absw1440\absh-182\qr\tx360\tx720\tx1080{\f0 \b0\i0\ul0\strike0\fs16 \cf1  39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Deniz denetimi devriye gemisi ve deniz s}{\f0 \b0\i0\ul0\strike0\fs16 \cf1 \uc1\u252\'fc}{\f0 \b0\i0\ul0\strike0\fs16 \cf1 rat botu al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199\'c7}{\f0 \b0\i0\ul0\strike0\fs16 \cf1 EVRE KORUMA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DEN}{\f0 \b0\i0\ul0\strike0\fs16 \cf1 \uc1\u304\'dd}{\f0 \b0\i0\ul0\strike0\fs16 \cf1 Z DENET}{\f0 \b0\i0\ul0\strike0\fs16 \cf1 \uc1\u304\'dd}{\f0 \b0\i0\ul0\strike0\fs16 \cf1 M}{\f0 \b0\i0\ul0\strike0\fs16 \cf1 \uc1\u304\'dd }{\f0 \b0\i0\ul0\strike0\fs16 \cf1 DEVR}{\f0 \b0\i0\ul0\strike0\fs16 \cf1 \uc1\u304\'dd}{\f0 \b0\i0\ul0\strike0\fs16 \cf1 YE GEM}{\f0 \b0\i0\ul0\strike0\fs16 \cf1 \uc1\u304\'dd}{\f0 \b0\i0\ul0\strike0\fs16 \cf1 S}{\f0 \b0\i0\ul0\strike0\fs16 \cf1 \uc1\u304\'dd }{\f0 \b0\i0\ul0\strike0\fs16 \cf1 ALIMI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750.000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DEN}{\f0 \b0\i0\ul0\strike0\fs16 \cf1 \uc1\u304\'dd}{\f0 \b0\i0\ul0\strike0\fs16 \cf1 Z DENET}{\f0 \b0\i0\ul0\strike0\fs16 \cf1 \uc1\u304\'dd}{\f0 \b0\i0\ul0\strike0\fs16 \cf1 M}{\f0 \b0\i0\ul0\strike0\fs16 \cf1 \uc1\u304\'dd \u304\'dd\u199\'c7\u304\'dd}{\f0 \b0\i0\ul0\strike0\fs16 \cf1 N  DEN}{\f0 \b0\i0\ul0\strike0\fs16 \cf1 \uc1\u304\'d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Z S}{\f0 \b0\i0\ul0\strike0\fs16 \cf1 \uc1\u220\'dc}{\f0 \b0\i0\ul0\strike0\fs16 \cf1 R}{\f0 \b0\i0\ul0\strike0\fs16 \cf1 .}{\f0 \b0\i0\ul0\strike0\fs16 \cf1 MOT}{\f0 \b0\i0\ul0\strike0\fs16 \cf1 .(}{\f0 \b0\i0\ul0\strike0\fs16 \cf1 ZODYAK}{\f0 \b0\i0\ul0\strike0\fs16 \cf1 ) }{\f0 \b0\i0\ul0\strike0\fs16 \cf1 ALIMI}\par }{\pard \pvpg\phpg\posx8352\posy2773\absw1319\absh-182\qr\tx360\tx720\tx1080{\f0 \b0\i0\ul0\strike0\fs16 \cf1  0 }\par }{\pard \pvpg\phpg\posx9792\posy2773\absw1633\absh-182\qr\tx360\tx720\tx1080\tx1440{\f0 \b0\i0\ul0\strike0\fs16 \cf1  0,00}\par }{\pard \pvpg\phpg\posx6072\posy2773\absw1440\absh-182\qr\tx360\tx720\tx1080{\f0 \b0\i0\ul0\strike0\fs16 \cf1  100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G}{\f0 \b0\i0\ul0\strike0\fs16 \cf1 \uc1\u252\'fc}{\f0 \b0\i0\ul0\strike0\fs16 \cf1 venilir evlerin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SA}{\f0 \b0\i0\ul0\strike0\fs16 \cf1 \uc1\u286\'d0}{\f0 \b0\i0\ul0\strike0\fs16 \cf1 LIK VE SOSYAL H}{\f0 \b0\i0\ul0\strike0\fs16 \cf1 \uc1\u304\'dd}{\f0 \b0\i0\ul0\strike0\fs16 \cf1 ZMETLER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SOKAK }{\f0 \b0\i0\ul0\strike0\fs16 \cf1 \uc1\u199\'c7}{\f0 \b0\i0\ul0\strike0\fs16 \cf1 OCUKLARI G}{\f0 \b0\i0\ul0\strike0\fs16 \cf1 \uc1\u220\'dc}{\f0 \b0\i0\ul0\strike0\fs16 \cf1 VEN EVLER}{\f0 \b0\i0\ul0\strike0\fs16 \cf1 \uc1\u304\'dd }{\f0 \b0\i0\ul0\strike0\fs16 \cf1 YAPIMI}\par }{\pard \pvpg\phpg\posx8352\posy2509\absw1319\absh-182\qr\tx360\tx720\tx1080{\f0 \b0\i0\ul0\strike0\fs16 \cf1  2,000 }\par }{\pard \pvpg\phpg\posx9792\posy2509\absw1633\absh-182\qr\tx360\tx720\tx1080\tx1440{\f0 \b0\i0\ul0\strike0\fs16 \cf1  854.000,00}\par }{\pard \pvpg\phpg\posx6072\posy2509\absw1440\absh-182\qr\tx360\tx720\tx1080{\f0 \b0\i0\ul0\strike0\fs16 \cf1  427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llerin modernizasyonunun tamamlanmas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}{\f0 \b0\i0\ul0\strike0\fs16 \cf1 \uc1\u252\'fc}{\f0 \b0\i0\ul0\strike0\fs16 \cf1 lent Y}{\f0 \b0\i0\ul0\strike0\fs16 \cf1 \uc1\u252\'fc}{\f0 \b0\i0\ul0\strike0\fs16 \cf1 rekli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L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TEAAH}{\f0 \b0\i0\ul0\strike0\fs16 \cf1 \uc1\u304\'dd}{\f0 \b0\i0\ul0\strike0\fs16 \cf1 TL}{\f0 \b0\i0\ul0\strike0\fs16 \cf1 \uc1\u304\'dd}{\f0 \b0\i0\ul0\strike0\fs16 \cf1 K KARI}\par }{\pard \pvpg\phpg\posx8352\posy2509\absw1319\absh-182\qr\tx360\tx720\tx1080{\f0 \b0\i0\ul0\strike0\fs16 \cf1  1 }\par }{\pard \pvpg\phpg\posx9792\posy2509\absw1633\absh-182\qr\tx360\tx720\tx1080\tx1440{\f0 \b0\i0\ul0\strike0\fs16 \cf1  869.108,00}\par }{\pard \pvpg\phpg\posx6072\posy2509\absw1440\absh-182\qr\tx360\tx720\tx1080{\f0 \b0\i0\ul0\strike0\fs16 \cf1  869.108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TOPTANCI HAL}{\f0 \b0\i0\ul0\strike0\fs16 \cf1 \uc1\u304\'dd \u304\'dd\u199\'c7\u304\'dd }{\f0 \b0\i0\ul0\strike0\fs16 \cf1 YOL }{\f0 \b0\i0\ul0\strike0\fs16 \cf1 \uc1\u199\'c7\u304\'dd}{\f0 \b0\i0\ul0\strike0\fs16 \cf1 ZG}{\f0 \b0\i0\ul0\strike0\fs16 \cf1 \uc1\u304\'dd}{\f0 \b0\i0\ul0\strike0\fs16 \cf1 S}{\f0 \b0\i0\ul0\strike0\fs16 \cf1 \uc1\u304\'dd}\par }{\pard \pvpg\phpg\posx8352\posy2773\absw1319\absh-182\qr\tx360\tx720\tx1080{\f0 \b0\i0\ul0\strike0\fs16 \cf1  10,000 }\par }{\pard \pvpg\phpg\posx9792\posy2773\absw1633\absh-182\qr\tx360\tx720\tx1080\tx1440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000,00}\par }{\pard \pvpg\phpg\posx6072\posy2773\absw1440\absh-182\qr\tx360\tx720\tx1080{\f0 \b0\i0\ul0\strike0\fs16 \cf1  2,2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HAL }{\f0 \b0\i0\ul0\strike0\fs16 \cf1 \uc1\u199\'c7}{\f0 \b0\i0\ul0\strike0\fs16 \cf1 EVRE DUVARI YAPIMI}\par }{\pard \pvpg\phpg\posx8352\posy3037\absw1319\absh-182\qr\tx360\tx720\tx1080{\f0 \b0\i0\ul0\strike0\fs16 \cf1  1,700 }\par }{\pard \pvpg\phpg\posx9792\posy3037\absw1633\absh-182\qr\tx360\tx720\tx1080\tx1440{\f0 \b0\i0\ul0\strike0\fs16 \cf1  583.168,00}\par }{\pard \pvpg\phpg\posx6072\posy3037\absw1440\absh-182\qr\tx360\tx720\tx1080{\f0 \b0\i0\ul0\strike0\fs16 \cf1  343,04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KOM}{\f0 \b0\i0\ul0\strike0\fs16 \cf1 \uc1\u304\'dd}{\f0 \b0\i0\ul0\strike0\fs16 \cf1 SYONCU D}{\f0 \b0\i0\ul0\strike0\fs16 \cf1 \uc1\u220\'dc}{\f0 \b0\i0\ul0\strike0\fs16 \cf1 KKANLARI }{\f0 \b0\i0\ul0\strike0\fs16 \cf1 \uc1\u199\'c7}{\f0 \b0\i0\ul0\strike0\fs16 \cf1 ATI YAPIMI}\par }{\pard \pvpg\phpg\posx8352\posy3301\absw1319\absh-182\qr\tx360\tx720\tx1080{\f0 \b0\i0\ul0\strike0\fs16 \cf1  15,000 }\par }{\pard \pvpg\phpg\posx9792\posy3301\absw1633\absh-182\qr\tx360\tx720\tx1080\tx1440{\f0 \b0\i0\ul0\strike0\fs16 \cf1  264.000,00}\par }{\pard \pvpg\phpg\posx6072\posy3301\absw1440\absh-182\qr\tx360\tx720\tx1080{\f0 \b0\i0\ul0\strike0\fs16 \cf1  17,6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KDV TUTARI}\par }{\pard \pvpg\phpg\posx8352\posy3565\absw1319\absh-182\qr\tx360\tx720\tx1080{\f0 \b0\i0\ul0\strike0\fs16 \cf1  0 }\par }{\pard \pvpg\phpg\posx9792\posy3565\absw1633\absh-182\qr\tx360\tx720\tx1080\tx1440{\f0 \b0\i0\ul0\strike0\fs16 \cf1  0,00}\par }{\pard \pvpg\phpg\posx6072\posy3565\absw1440\absh-182\qr\tx360\tx720\tx1080{\f0 \b0\i0\ul0\strike0\fs16 \cf1  1.086.445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yvan pazar}{\f0 \b0\i0\ul0\strike0\fs16 \cf1 \uc1\u305\'fd }{\f0 \b0\i0\ul0\strike0\fs16 \cf1 kurulmas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VETER}{\f0 \b0\i0\ul0\strike0\fs16 \cf1 \uc1\u304\'dd}{\f0 \b0\i0\ul0\strike0\fs16 \cf1 NERL}{\f0 \b0\i0\ul0\strike0\fs16 \cf1 \uc1\u304\'dd}{\f0 \b0\i0\ul0\strike0\fs16 \cf1 K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PAZARI PROJE YAPIMI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2.803.680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PAZARINDA PADOK YAPIMI}\par }{\pard \pvpg\phpg\posx8352\posy2773\absw1319\absh-182\qr\tx360\tx720\tx1080{\f0 \b0\i0\ul0\strike0\fs16 \cf1  20,000 }\par }{\pard \pvpg\phpg\posx9792\posy2773\absw1633\absh-182\qr\tx360\tx720\tx1080\tx1440{\f0 \b0\i0\ul0\strike0\fs16 \cf1  2.100.000,00}\par }{\pard \pvpg\phpg\posx6072\posy2773\absw1440\absh-182\qr\tx360\tx720\tx1080{\f0 \b0\i0\ul0\strike0\fs16 \cf1  105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PAZARINDA MEZBAHANE YAPIMI}\par }{\pard \pvpg\phpg\posx8352\posy3037\absw1319\absh-182\qr\tx360\tx720\tx1080{\f0 \b0\i0\ul0\strike0\fs16 \cf1  1,200 }\par }{\pard \pvpg\phpg\posx9792\posy3037\absw1633\absh-182\qr\tx360\tx720\tx1080\tx1440{\f0 \b0\i0\ul0\strike0\fs16 \cf1  276.000,00}\par }{\pard \pvpg\phpg\posx6072\posy3037\absw1440\absh-182\qr\tx360\tx720\tx1080{\f0 \b0\i0\ul0\strike0\fs16 \cf1  23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lave m}{\f0 \b0\i0\ul0\strike0\fs16 \cf1 \uc1\u252\'fc}{\f0 \b0\i0\ul0\strike0\fs16 \cf1 freze binas}{\f0 \b0\i0\ul0\strike0\fs16 \cf1 \uc1\u305\'fd }{\f0 \b0\i0\ul0\strike0\fs16 \cf1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brahim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TFA}{\f0 \b0\i0\ul0\strike0\fs16 \cf1 \uc1\u304\'dd}{\f0 \b0\i0\ul0\strike0\fs16 \cf1 YE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FREZE B}{\f0 \b0\i0\ul0\strike0\fs16 \cf1 \uc1\u304\'dd}{\f0 \b0\i0\ul0\strike0\fs16 \cf1 NE YAPIMI}\par }{\pard \pvpg\phpg\posx8352\posy2509\absw1319\absh-182\qr\tx360\tx720\tx1080{\f0 \b0\i0\ul0\strike0\fs16 \cf1  500 }\par }{\pard \pvpg\phpg\posx9792\posy2509\absw1633\absh-182\qr\tx360\tx720\tx1080\tx1440{\f0 \b0\i0\ul0\strike0\fs16 \cf1  190.500,00}\par }{\pard \pvpg\phpg\posx6072\posy2509\absw1440\absh-182\qr\tx360\tx720\tx1080{\f0 \b0\i0\ul0\strike0\fs16 \cf1  381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rtibat b}{\f0 \b0\i0\ul0\strike0\fs16 \cf1 \uc1\u252\'fc}{\f0 \b0\i0\ul0\strike0\fs16 \cf1 rosu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BELED}{\f0 \b0\i0\ul0\strike0\fs16 \cf1 \uc1\u304\'dd}{\f0 \b0\i0\ul0\strike0\fs16 \cf1 YE }{\f0 \b0\i0\ul0\strike0\fs16 \cf1 \uc1\u304\'dd}{\f0 \b0\i0\ul0\strike0\fs16 \cf1 RT}{\f0 \b0\i0\ul0\strike0\fs16 \cf1 \uc1\u304\'dd}{\f0 \b0\i0\ul0\strike0\fs16 \cf1 BAT B}{\f0 \b0\i0\ul0\strike0\fs16 \cf1 \uc1\u220\'dc}{\f0 \b0\i0\ul0\strike0\fs16 \cf1 ROLARI YAPIM G}{\f0 \b0\i0\ul0\strike0\fs16 \cf1 \uc1\u304\'dd}{\f0 \b0\i0\ul0\strike0\fs16 \cf1 DER}{\f0 \b0\i0\ul0\strike0\fs16 \cf1 \uc1\u304\'dd}\par }{\pard \pvpg\phpg\posx8352\posy2509\absw1319\absh-182\qr\tx360\tx720\tx1080{\f0 \b0\i0\ul0\strike0\fs16 \cf1  50 }\par }{\pard \pvpg\phpg\posx9792\posy2509\absw1633\absh-182\qr\tx360\tx720\tx1080\tx1440{\f0 \b0\i0\ul0\strike0\fs16 \cf1  16.700,00}\par }{\pard \pvpg\phpg\posx6072\posy2509\absw1440\absh-182\qr\tx360\tx720\tx1080{\f0 \b0\i0\ul0\strike0\fs16 \cf1  334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BELED}{\f0 \b0\i0\ul0\strike0\fs16 \cf1 \uc1\u304\'dd}{\f0 \b0\i0\ul0\strike0\fs16 \cf1 YE }{\f0 \b0\i0\ul0\strike0\fs16 \cf1 \uc1\u304\'dd}{\f0 \b0\i0\ul0\strike0\fs16 \cf1 RT}{\f0 \b0\i0\ul0\strike0\fs16 \cf1 \uc1\u304\'dd}{\f0 \b0\i0\ul0\strike0\fs16 \cf1 BAT B}{\f0 \b0\i0\ul0\strike0\fs16 \cf1 \uc1\u220\'dc}{\f0 \b0\i0\ul0\strike0\fs16 \cf1 ROLARI YAPIM G}{\f0 \b0\i0\ul0\strike0\fs16 \cf1 \uc1\u304\'dd}{\f0 \b0\i0\ul0\strike0\fs16 \cf1 DER}{\f0 \b0\i0\ul0\strike0\fs16 \cf1 \uc1\u304\'dd}\par }{\pard \pvpg\phpg\posx8352\posy2773\absw1319\absh-182\qr\tx360\tx720\tx1080{\f0 \b0\i0\ul0\strike0\fs16 \cf1  50 }\par }{\pard \pvpg\phpg\posx9792\posy2773\absw1633\absh-182\qr\tx360\tx720\tx1080\tx1440{\f0 \b0\i0\ul0\strike0\fs16 \cf1  16.700,00}\par }{\pard \pvpg\phpg\posx6072\posy2773\absw1440\absh-182\qr\tx360\tx720\tx1080{\f0 \b0\i0\ul0\strike0\fs16 \cf1  334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BELED}{\f0 \b0\i0\ul0\strike0\fs16 \cf1 \uc1\u304\'dd}{\f0 \b0\i0\ul0\strike0\fs16 \cf1 YE }{\f0 \b0\i0\ul0\strike0\fs16 \cf1 \uc1\u304\'dd}{\f0 \b0\i0\ul0\strike0\fs16 \cf1 RT}{\f0 \b0\i0\ul0\strike0\fs16 \cf1 \uc1\u304\'dd}{\f0 \b0\i0\ul0\strike0\fs16 \cf1 BAT B}{\f0 \b0\i0\ul0\strike0\fs16 \cf1 \uc1\u220\'dc}{\f0 \b0\i0\ul0\strike0\fs16 \cf1 ROLARI YAPIM G}{\f0 \b0\i0\ul0\strike0\fs16 \cf1 \uc1\u304\'dd}{\f0 \b0\i0\ul0\strike0\fs16 \cf1 DER}{\f0 \b0\i0\ul0\strike0\fs16 \cf1 \uc1\u304\'dd}\par }{\pard \pvpg\phpg\posx8352\posy3037\absw1319\absh-182\qr\tx360\tx720\tx1080{\f0 \b0\i0\ul0\strike0\fs16 \cf1  50 }\par }{\pard \pvpg\phpg\posx9792\posy3037\absw1633\absh-182\qr\tx360\tx720\tx1080\tx1440{\f0 \b0\i0\ul0\strike0\fs16 \cf1  16.700,00}\par }{\pard \pvpg\phpg\posx6072\posy3037\absw1440\absh-182\qr\tx360\tx720\tx1080{\f0 \b0\i0\ul0\strike0\fs16 \cf1  334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tfaiye arac}{\f0 \b0\i0\ul0\strike0\fs16 \cf1 \uc1\u305\'fd }{\f0 \b0\i0\ul0\strike0\fs16 \cf1 al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brahim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304\'dd}{\f0 \b0\i0\ul0\strike0\fs16 \cf1 TFA}{\f0 \b0\i0\ul0\strike0\fs16 \cf1 \uc1\u304\'dd}{\f0 \b0\i0\ul0\strike0\fs16 \cf1 YE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TFA}{\f0 \b0\i0\ul0\strike0\fs16 \cf1 \uc1\u304\'dd}{\f0 \b0\i0\ul0\strike0\fs16 \cf1 YE ARA}{\f0 \b0\i0\ul0\strike0\fs16 \cf1 \uc1\u199\'c7 }{\f0 \b0\i0\ul0\strike0\fs16 \cf1 ALIMI}\par }{\pard \pvpg\phpg\posx8352\posy2509\absw1319\absh-182\qr\tx360\tx720\tx1080{\f0 \b0\i0\ul0\strike0\fs16 \cf1  5 }\par }{\pard \pvpg\phpg\posx9792\posy2509\absw1633\absh-182\qr\tx360\tx720\tx1080\tx1440{\f0 \b0\i0\ul0\strike0\fs16 \cf1  2.038.461,50}\par }{\pard \pvpg\phpg\posx6072\posy2509\absw1440\absh-182\qr\tx360\tx720\tx1080{\f0 \b0\i0\ul0\strike0\fs16 \cf1  407.692,3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ad}{\f0 \b0\i0\ul0\strike0\fs16 \cf1 \uc1\u305\'fd}{\f0 \b0\i0\ul0\strike0\fs16 \cf1 n s}{\f0 \b0\i0\ul0\strike0\fs16 \cf1 \uc1\u305\'fd\u287\'f0\u305\'fd}{\f0 \b0\i0\ul0\strike0\fs16 \cf1 nma evi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SA}{\f0 \b0\i0\ul0\strike0\fs16 \cf1 \uc1\u286\'d0}{\f0 \b0\i0\ul0\strike0\fs16 \cf1 LIK VE SOSYAL H}{\f0 \b0\i0\ul0\strike0\fs16 \cf1 \uc1\u304\'dd}{\f0 \b0\i0\ul0\strike0\fs16 \cf1 ZMETLER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KADIN SI}{\f0 \b0\i0\ul0\strike0\fs16 \cf1 \uc1\u286\'d0}{\f0 \b0\i0\ul0\strike0\fs16 \cf1 INMA EV}{\f0 \b0\i0\ul0\strike0\fs16 \cf1 \uc1\u304\'dd }{\f0 \b0\i0\ul0\strike0\fs16 \cf1 YAPIMI}\par }{\pard \pvpg\phpg\posx8352\posy2509\absw1319\absh-182\qr\tx360\tx720\tx1080{\f0 \b0\i0\ul0\strike0\fs16 \cf1  1,350 }\par }{\pard \pvpg\phpg\posx9792\posy2509\absw1633\absh-182\qr\tx360\tx720\tx1080\tx1440{\f0 \b0\i0\ul0\strike0\fs16 \cf1  576.450,00}\par }{\pard \pvpg\phpg\posx6072\posy2509\absw1440\absh-182\qr\tx360\tx720\tx1080{\f0 \b0\i0\ul0\strike0\fs16 \cf1  427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apal}{\f0 \b0\i0\ul0\strike0\fs16 \cf1 \uc1\u305\'fd }{\f0 \b0\i0\ul0\strike0\fs16 \cf1 spor salonu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}{\f0 \b0\i0\ul0\strike0\fs16 \cf1 \uc1\u252\'fc}{\f0 \b0\i0\ul0\strike0\fs16 \cf1 lent Tufan Keskin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SPORT}{\f0 \b0\i0\ul0\strike0\fs16 \cf1 \uc1\u304\'dd}{\f0 \b0\i0\ul0\strike0\fs16 \cf1 F H}{\f0 \b0\i0\ul0\strike0\fs16 \cf1 \uc1\u304\'dd}{\f0 \b0\i0\ul0\strike0\fs16 \cf1 ZMETLE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KAPALI SPOR SALONU YAPIMI}\par }{\pard \pvpg\phpg\posx8352\posy2509\absw1319\absh-182\qr\tx360\tx720\tx1080{\f0 \b0\i0\ul0\strike0\fs16 \cf1  8,000 }\par }{\pard \pvpg\phpg\posx9792\posy2509\absw1633\absh-182\qr\tx360\tx720\tx1080\tx1440{\f0 \b0\i0\ul0\strike0\fs16 \cf1  4.264.000,00}\par }{\pard \pvpg\phpg\posx6072\posy2509\absw1440\absh-182\qr\tx360\tx720\tx1080{\f0 \b0\i0\ul0\strike0\fs16 \cf1  533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apal}{\f0 \b0\i0\ul0\strike0\fs16 \cf1 \uc1\u305\'fd }{\f0 \b0\i0\ul0\strike0\fs16 \cf1 y}{\f0 \b0\i0\ul0\strike0\fs16 \cf1 \uc1\u252\'fc}{\f0 \b0\i0\ul0\strike0\fs16 \cf1 zme havuzu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}{\f0 \b0\i0\ul0\strike0\fs16 \cf1 \uc1\u252\'fc}{\f0 \b0\i0\ul0\strike0\fs16 \cf1 lent Tufan Keskin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SPORT}{\f0 \b0\i0\ul0\strike0\fs16 \cf1 \uc1\u304\'dd}{\f0 \b0\i0\ul0\strike0\fs16 \cf1 F H}{\f0 \b0\i0\ul0\strike0\fs16 \cf1 \uc1\u304\'dd}{\f0 \b0\i0\ul0\strike0\fs16 \cf1 ZMETLE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KAPALI Y}{\f0 \b0\i0\ul0\strike0\fs16 \cf1 \uc1\u220\'dc}{\f0 \b0\i0\ul0\strike0\fs16 \cf1 ZME HAVUZU YAPIMI}\par }{\pard \pvpg\phpg\posx8352\posy2509\absw1319\absh-182\qr\tx360\tx720\tx1080{\f0 \b0\i0\ul0\strike0\fs16 \cf1  8,000 }\par }{\pard \pvpg\phpg\posx9792\posy2509\absw1633\absh-182\qr\tx360\tx720\tx1080\tx1440{\f0 \b0\i0\ul0\strike0\fs16 \cf1  4.264.000,00}\par }{\pard \pvpg\phpg\posx6072\posy2509\absw1440\absh-182\qr\tx360\tx720\tx1080{\f0 \b0\i0\ul0\strike0\fs16 \cf1  533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6205\shpright11473\shpbottom6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41\shpright11473\shpbottom59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677\shpright11473\shpbottom56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13\shpright11473\shpbottom54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49\shpright11473\shpbottom51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85\shpright11473\shpbottom4885\shpfhdr0\shpbxpage\shpbypage\shpwr3\shpwrk0\shpfblwtxt1{\sp{\sn txflTextFlow}{\sv 0}}{\sp{\sn shapeType}{\sv 20}}{\sp{\sn fBehindDocument}{\sv 1}}{\sp{\sn fLine}{\sv 1}}{\sp{\sn lineColor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Width}{\sv 0}}{\sp{\sn lineDashing}{\sv 0}}{\sp{\sn lineStyle}{\sv 0}}}}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at}{\f0 \b0\i0\ul0\strike0\fs16 \cf1 \uc1\u305\'fd }{\f0 \b0\i0\ul0\strike0\fs16 \cf1 at}{\f0 \b0\i0\ul0\strike0\fs16 \cf1 \uc1\u305\'fd}{\f0 \b0\i0\ul0\strike0\fs16 \cf1 k bertaraf alan}{\f0 \b0\i0\ul0\strike0\fs16 \cf1 \uc1\u305\'fd }{\f0 \b0\i0\ul0\strike0\fs16 \cf1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199\'c7}{\f0 \b0\i0\ul0\strike0\fs16 \cf1 EVRE KORUMA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ATIKSU ARITMA TES}{\f0 \b0\i0\ul0\strike0\fs16 \cf1 \uc1\u304\'dd}{\f0 \b0\i0\ul0\strike0\fs16 \cf1 S}{\f0 \b0\i0\ul0\strike0\fs16 \cf1 \uc1\u304\'dd }{\f0 \b0\i0\ul0\strike0\fs16 \cf1 VE MEVCUT DEPOLAMA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1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SIZINTI SUYU TOPLAMA}\par }{\pard \pvpg\phpg\posx8352\posy2773\absw1319\absh-182\qr\tx360\tx720\tx1080{\f0 \b0\i0\ul0\strike0\fs16 \cf1  1 }\par }{\pard \pvpg\phpg\posx9792\posy2773\absw1633\absh-182\qr\tx360\tx720\tx1080\tx1440{\f0 \b0\i0\ul0\strike0\fs16 \cf1  330.000,00}\par }{\pard \pvpg\phpg\posx6072\posy2773\absw1440\absh-182\qr\tx360\tx720\tx1080{\f0 \b0\i0\ul0\strike0\fs16 \cf1  330.00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G}{\f0 \b0\i0\ul0\strike0\fs16 \cf1 \uc1\u304\'dd}{\f0 \b0\i0\ul0\strike0\fs16 \cf1 R}{\f0 \b0\i0\ul0\strike0\fs16 \cf1 \uc1\u304\'dd\u350\'de }{\f0 \b0\i0\ul0\strike0\fs16 \cf1 KONTROL}\par }{\pard \pvpg\phpg\posx8352\posy3037\absw1319\absh-182\qr\tx360\tx720\tx1080{\f0 \b0\i0\ul0\strike0\fs16 \cf1  1 }\par }{\pard \pvpg\phpg\posx9792\posy3037\absw1633\absh-182\qr\tx360\tx720\tx1080\tx1440{\f0 \b0\i0\ul0\strike0\fs16 \cf1  66.000,00}\par }{\pard \pvpg\phpg\posx6072\posy3037\absw1440\absh-182\qr\tx360\tx720\tx1080{\f0 \b0\i0\ul0\strike0\fs16 \cf1  66.000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}{\f0 \b0\i0\ul0\strike0\fs16 \cf1 \uc1\u304\'dd}{\f0 \b0\i0\ul0\strike0\fs16 \cf1 DAR}{\f0 \b0\i0\ul0\strike0\fs16 \cf1 \uc1\u304\'dd }{\f0 \b0\i0\ul0\strike0\fs16 \cf1 B}{\f0 \b0\i0\ul0\strike0\fs16 \cf1 \uc1\u304\'dd}{\f0 \b0\i0\ul0\strike0\fs16 \cf1 NA YAPIM }{\f0 \b0\i0\ul0\strike0\fs16 \cf1 \uc1\u304\'dd\u350\'de\u304\'dd}\par }{\pard \pvpg\phpg\posx8352\posy3301\absw1319\absh-182\qr\tx360\tx720\tx1080{\f0 \b0\i0\ul0\strike0\fs16 \cf1  1 }\par }{\pard \pvpg\phpg\posx9792\posy3301\absw1633\absh-182\qr\tx360\tx720\tx1080\tx1440{\f0 \b0\i0\ul0\strike0\fs16 \cf1  202.000,00}\par }{\pard \pvpg\phpg\posx6072\posy3301\absw1440\absh-182\qr\tx360\tx720\tx1080{\f0 \b0\i0\ul0\strike0\fs16 \cf1  202.000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SIZDIRMAZ FOSEPT}{\f0 \b0\i0\ul0\strike0\fs16 \cf1 \uc1\u304\'dd}{\f0 \b0\i0\ul0\strike0\fs16 \cf1 KLER}\par }{\pard \pvpg\phpg\posx8352\posy3565\absw1319\absh-182\qr\tx360\tx720\tx1080{\f0 \b0\i0\ul0\strike0\fs16 \cf1  1 }\par }{\pard \pvpg\phpg\posx9792\posy3565\absw1633\absh-182\qr\tx360\tx720\tx1080\tx1440{\f0 \b0\i0\ul0\strike0\fs16 \cf1  55.000,00}\par }{\pard \pvpg\phpg\posx6072\posy3565\absw1440\absh-182\qr\tx360\tx720\tx1080{\f0 \b0\i0\ul0\strike0\fs16 \cf1  55.000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EP}{\f0 \b0\i0\ul0\strike0\fs16 \cf1 .}{\f0 \b0\i0\ul0\strike0\fs16 \cf1 ALANI YOL, PEYZAJ VE D}{\f0 \b0\i0\ul0\strike0\fs16 \cf1 \uc1\u304\'dd\u286\'d0}{\f0 \b0\i0\ul0\strike0\fs16 \cf1 ER}\par }{\pard \pvpg\phpg\posx8352\posy3829\absw1319\absh-182\qr\tx360\tx720\tx1080{\f0 \b0\i0\ul0\strike0\fs16 \cf1  1 }\par }{\pard \pvpg\phpg\posx9792\posy3829\absw1633\absh-182\qr\tx360\tx720\tx1080\tx1440{\f0 \b0\i0\ul0\strike0\fs16 \cf1  1.265.000,00}\par }{\pard \pvpg\phpg\posx6072\posy3829\absw1440\absh-182\qr\tx360\tx720\tx1080{\f0 \b0\i0\ul0\strike0\fs16 \cf1  1.265.000,00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TRAFO VE JENARET}{\f0 \b0\i0\ul0\strike0\fs16 \cf1 \uc1\u214\'d6}{\f0 \b0\i0\ul0\strike0\fs16 \cf1 R}\par }{\pard \pvpg\phpg\posx8352\posy4093\absw1319\absh-182\qr\tx360\tx720\tx1080{\f0 \b0\i0\ul0\strike0\fs16 \cf1  1 }\par }{\pard \pvpg\phpg\posx9792\posy4093\absw1633\absh-182\qr\tx360\tx720\tx1080\tx1440{\f0 \b0\i0\ul0\strike0\fs16 \cf1  165.000,00}\par }{\pard \pvpg\phpg\posx6072\posy4093\absw1440\absh-182\qr\tx360\tx720\tx1080{\f0 \b0\i0\ul0\strike0\fs16 \cf1  165.000,00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SU DEPOSU YAPIMI}\par }{\pard \pvpg\phpg\posx8352\posy4357\absw1319\absh-182\qr\tx360\tx720\tx1080{\f0 \b0\i0\ul0\strike0\fs16 \cf1  1 }\par }{\pard \pvpg\phpg\posx9792\posy4357\absw1633\absh-182\qr\tx360\tx720\tx1080\tx1440{\f0 \b0\i0\ul0\strike0\fs16 \cf1  77.880,00}\par }{\pard \pvpg\phpg\posx6072\posy4357\absw1440\absh-182\qr\tx360\tx720\tx1080{\f0 \b0\i0\ul0\strike0\fs16 \cf1  77.880,00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EP}{\f0 \b0\i0\ul0\strike0\fs16 \cf1 .}{\f0 \b0\i0\ul0\strike0\fs16 \cf1 ALANI GASZ YIKAMA }{\f0 \b0\i0\ul0\strike0\fs16 \cf1 \uc1\u304\'dd}{\f0 \b0\i0\ul0\strike0\fs16 \cf1 STASYONU}\par }{\pard \pvpg\phpg\posx8352\posy4621\absw1319\absh-182\qr\tx360\tx720\tx1080{\f0 \b0\i0\ul0\strike0\fs16 \cf1  1 }\par }{\pard \pvpg\phpg\posx9792\posy4621\absw1633\absh-182\qr\tx360\tx720\tx1080\tx1440{\f0 \b0\i0\ul0\strike0\fs16 \cf1  275.000,00}\par }{\pard \pvpg\phpg\posx6072\posy4621\absw1440\absh-182\qr\tx360\tx720\tx1080{\f0 \b0\i0\ul0\strike0\fs16 \cf1  275.000,00000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ATIK P}{\f0 \b0\i0\ul0\strike0\fs16 \cf1 \uc1\u304\'dd}{\f0 \b0\i0\ul0\strike0\fs16 \cf1 L HAVUZU YAPIMI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8352\posy4885\absw1319\absh-182\qr\tx360\tx720\tx1080{\f0 \b0\i0\ul0\strike0\fs16 \cf1  1 }\par }{\pard \pvpg\phpg\posx9792\posy4885\absw1633\absh-182\qr\tx360\tx720\tx1080\tx1440{\f0 \b0\i0\ul0\strike0\fs16 \cf1  22.000,00}\par }{\pard \pvpg\phpg\posx6072\posy4885\absw1440\absh-182\qr\tx360\tx720\tx1080{\f0 \b0\i0\ul0\strike0\fs16 \cf1  22.000,00000}\par }{\pard \pvpg\phpg\posx522\posy5159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LOT }{\f0 \b0\i0\ul0\strike0\fs16 \cf1 1 }{\f0 \b0\i0\ul0\strike0\fs16 \cf1 \uc1\u304\'dd}{\f0 \b0\i0\ul0\strike0\fs16 \cf1 N}{\f0 \b0\i0\ul0\strike0\fs16 \cf1 \uc1\u350\'de}{\f0 \b0\i0\ul0\strike0\fs16 \cf1 AATI}\par }{\pard \pvpg\phpg\posx8352\posy5149\absw1319\absh-182\qr\tx360\tx720\tx1080{\f0 \b0\i0\ul0\strike0\fs16 \cf1  1 }\par }{\pard \pvpg\phpg\posx9792\posy5149\absw1633\absh-182\qr\tx360\tx720\tx1080\tx1440{\f0 \b0\i0\ul0\strike0\fs16 \cf1  1.650.000,00}\par }{\pard \pvpg\phpg\posx6072\posy5149\absw1440\absh-182\qr\tx360\tx720\tx1080{\f0 \b0\i0\ul0\strike0\fs16 \cf1  1.650.000,00000}\par }{\pard \pvpg\phpg\posx522\posy5423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LOT }{\f0 \b0\i0\ul0\strike0\fs16 \cf1 2 }{\f0 \b0\i0\ul0\strike0\fs16 \cf1 \uc1\u304\'dd}{\f0 \b0\i0\ul0\strike0\fs16 \cf1 N}{\f0 \b0\i0\ul0\strike0\fs16 \cf1 \uc1\u350\'de}{\f0 \b0\i0\ul0\strike0\fs16 \cf1 AATI}\par }{\pard \pvpg\phpg\posx8352\posy5413\absw1319\absh-182\qr\tx360\tx720\tx1080{\f0 \b0\i0\ul0\strike0\fs16 \cf1  1 }\par }{\pard \pvpg\phpg\posx9792\posy5413\absw1633\absh-182\qr\tx360\tx720\tx1080\tx1440{\f0 \b0\i0\ul0\strike0\fs16 \cf1  8.250.000,00}\par }{\pard \pvpg\phpg\posx6072\posy5413\absw1440\absh-182\qr\tx360\tx720\tx1080{\f0 \b0\i0\ul0\strike0\fs16 \cf1  8.250.000,00000}\par }{\pard \pvpg\phpg\posx522\posy5687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SIZINTI SUYU TERF}{\f0 \b0\i0\ul0\strike0\fs16 \cf1 \uc1\u304\'dd}\par }{\pard \pvpg\phpg\posx8352\posy5677\absw1319\absh-182\qr\tx360\tx720\tx1080{\f0 \b0\i0\ul0\strike0\fs16 \cf1  1 }\par }{\pard \pvpg\phpg\posx9792\posy5677\absw1633\absh-182\qr\tx360\tx720\tx1080\tx1440{\f0 \b0\i0\ul0\strike0\fs16 \cf1  99.000,00}\par }{\pard \pvpg\phpg\posx6072\posy5677\absw1440\absh-182\qr\tx360\tx720\tx1080{\f0 \b0\i0\ul0\strike0\fs16 \cf1  99.000,00000}\par }{\pard \pvpg\phpg\posx522\posy5951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}{\f0 \b0\i0\ul0\strike0\fs16 \cf1 \uc1\u220\'dc}{\f0 \b0\i0\ul0\strike0\fs16 \cf1 Z}{\f0 \b0\i0\ul0\strike0\fs16 \cf1 .}{\f0 \b0\i0\ul0\strike0\fs16 \cf1 DEP}{\f0 \b0\i0\ul0\strike0\fs16 \cf1 .}{\f0 \b0\i0\ul0\strike0\fs16 \cf1 ALANI TEKERLEK}\par }{\pard \pvpg\phpg\posx8352\posy5941\absw1319\absh-182\qr\tx360\tx720\tx1080{\f0 \b0\i0\ul0\strike0\fs16 \cf1  1 }\par }{\pard \pvpg\phpg\posx9792\posy5941\absw1633\absh-182\qr\tx360\tx720\tx1080\tx1440{\f0 \b0\i0\ul0\strike0\fs16 \cf1  44.000,00}\par }{\pard \pvpg\phpg\posx6072\posy5941\absw1440\absh-182\qr\tx360\tx720\tx1080{\f0 \b0\i0\ul0\strike0\fs16 \cf1  44.000,00000}\par }{\pard \pvpg\phpg\posx522\posy6215\absw5460\absh-242\brdrt\brdrs\brdrw20\brdrcf2\brdrr\brdrs\brdrw20\brdrcf2\brdrb\brdrs\brdrw20\brdrcf2\brdrl\brdrs\brdrw20\brdrcf2\fi0 \ql\tx360\tx720\tx1080\tx1440\tx1800\tx2160\tx2520\tx2880\tx3240\tx3600\tx3960\tx4320\tx4680\tx5040\tx5400{\f0 \b0\i0\ul0\strike0\fs16 \cf1 KATI ATIK DEP}{\f0 \b0\i0\ul0\strike0\fs16 \cf1 .}{\f0 \b0\i0\ul0\strike0\fs16 \cf1 ALANINDA SIZINTI SUYU ARITMA}\par }{\pard \pvpg\phpg\posx8352\posy6205\absw1319\absh-182\qr\tx360\tx720\tx1080{\f0 \b0\i0\ul0\strike0\fs16 \cf1  1 }\par }{\pard \pvpg\phpg\posx9792\posy6205\absw1633\absh-182\qr\tx360\tx720\tx1080\tx1440{\f0 \b0\i0\ul0\strike0\fs16 \cf1  1.100.000,00}\par }{\pard \pvpg\phpg\posx6072\posy6205\absw1440\absh-182\qr\tx360\tx720\tx1080{\f0 \b0\i0\ul0\strike0\fs16 \cf1  1.100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15445\shpright11473\shpbottom15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1\shpright11473\shpbottom15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917\shpright11473\shpbottom14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653\shpright11473\shpbottom14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89\shpright11473\shpbottom14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25\shpright11473\shpbottom141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861\shpright11473\shpbottom13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597\shpright11473\shpbottom135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33\shpright11473\shpbottom133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69\shpright11473\shpbottom130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05\shpright11473\shpbottom128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41\shpright11473\shpbottom12541\shpfhdr0\shpbxpage\shpbypage\shpwr3\shpwrk0\shpfblwtxt1{\sp{\sn txflTextFlow}{\sv 0}}{\sp{\sn shapeType}{\sv 20}}{\sp{\sn fBehindDocument}{\sv 1}}{\sp{\sn fLine}{\sv 1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Color}{\sv 0}}{\sp{\sn lineWidth}{\sv 0}}{\sp{\sn lineDashing}{\sv 0}}{\sp{\sn lineStyle}{\sv 0}}}}{\shp{\*\shpinst\shpleft552\shptop12277\shpright11473\shpbottom122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13\shpright11473\shpbottom12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49\shpright11473\shpbottom11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85\shpright11473\shpbottom11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21\shpright11473\shpbottom112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57\shpright11473\shpbottom10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93\shpright11473\shpbottom106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29\shpright11473\shpbottom104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65\shpright11473\shpbottom101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01\shpright11473\shpbottom9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37\shpright11473\shpbottom9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73\shpright11473\shpbottom93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09\shpright11473\shpbottom9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45\shpright11473\shpbottom88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581\shpright11473\shpbottom85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17\shpright11473\shpbottom83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053\shpright11473\shpbottom80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89\shpright11473\shpbottom77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25\shpright11473\shpbottom75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61\shpright11473\shpbottom72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997\shpright11473\shpbottom69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33\shpright11473\shpbottom67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69\shpright11473\shpbottom64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05\shpright11473\shpbottom6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41\shpright11473\shpbottom59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677\shpright11473\shpbottom56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13\shpright11473\shpbottom54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49\shpright11473\shpbottom51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85\shpright11473\shpbottom4885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av}{\f0 \b0\i0\ul0\strike0\fs16 \cf1 \uc1\u351\'fe}{\f0 \b0\i0\ul0\strike0\fs16 \cf1 aklar}{\f0 \b0\i0\ul0\strike0\fs16 \cf1 \uc1\u305\'fd}{\f0 \b0\i0\ul0\strike0\fs16 \cf1 n sinyalize edilmesi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BERLE}{\f0 \b0\i0\ul0\strike0\fs16 \cf1 \uc1\u350\'de}{\f0 \b0\i0\ul0\strike0\fs16 \cf1 ME VE S}{\f0 \b0\i0\ul0\strike0\fs16 \cf1 \uc1\u304\'dd}{\f0 \b0\i0\ul0\strike0\fs16 \cf1 NYAL}{\f0 \b0\i0\ul0\strike0\fs16 \cf1 \uc1\u304\'dd}{\f0 \b0\i0\ul0\strike0\fs16 \cf1 ZASYON M}{\f0 \b0\i0\ul0\strike0\fs16 \cf1 \uc1\u220\'dc}{\f0 \b0\i0\ul0\strike0\fs16 \cf1 D}{\f0 \b0\i0\ul0\strike0\fs16 \cf1 .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7}{\f0 \b0\i0\ul0\strike0\fs16 \cf1 x}{\f0 \b0\i0\ul0\strike0\fs16 \cf1 1}{\f0 \b0\i0\ul0\strike0\fs16 \cf1 ,}{\f0 \b0\i0\ul0\strike0\fs16 \cf1 5 }{\f0 \b0\i0\ul0\strike0\fs16 \cf1 NYY KABLO}\par }{\pard \pvpg\phpg\posx8352\posy2509\absw1319\absh-182\qr\tx360\tx720\tx1080{\f0 \b0\i0\ul0\strike0\fs16 \cf1  2,000 }\par }{\pard \pvpg\phpg\posx9792\posy2509\absw1633\absh-182\qr\tx360\tx720\tx1080\tx1440{\f0 \b0\i0\ul0\strike0\fs16 \cf1  5.600,00}\par }{\pard \pvpg\phpg\posx6072\posy2509\absw1440\absh-182\qr\tx360\tx720\tx1080{\f0 \b0\i0\ul0\strike0\fs16 \cf1  2,8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KAV}{\f0 \b0\i0\ul0\strike0\fs16 \cf1 \uc1\u350\'de}{\f0 \b0\i0\ul0\strike0\fs16 \cf1 AKLARI BAKIM S}{\f0 \b0\i0\ul0\strike0\fs16 \cf1 \uc1\u214\'d6}{\f0 \b0\i0\ul0\strike0\fs16 \cf1 ZLE}{\f0 \b0\i0\ul0\strike0\fs16 \cf1 \uc1\u350\'de}{\f0 \b0\i0\ul0\strike0\fs16 \cf1 MES}{\f0 \b0\i0\ul0\strike0\fs16 \cf1 \uc1\u304\'dd }{\f0 \b0\i0\ul0\strike0\fs16 \cf1 G}{\f0 \b0\i0\ul0\strike0\fs16 \cf1 \uc1\u304\'dd}{\f0 \b0\i0\ul0\strike0\fs16 \cf1 DER}{\f0 \b0\i0\ul0\strike0\fs16 \cf1 \uc1\u304\'dd}\par }{\pard \pvpg\phpg\posx8352\posy2773\absw1319\absh-182\qr\tx360\tx720\tx1080{\f0 \b0\i0\ul0\strike0\fs16 \cf1  1 }\par }{\pard \pvpg\phpg\posx9792\posy2773\absw1633\absh-182\qr\tx360\tx720\tx1080\tx1440{\f0 \b0\i0\ul0\strike0\fs16 \cf1  29.000,00}\par }{\pard \pvpg\phpg\posx6072\posy2773\absw1440\absh-182\qr\tx360\tx720\tx1080{\f0 \b0\i0\ul0\strike0\fs16 \cf1  29.00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CADDE VE PARKLARDA AYDINLATMA BAKIM ONA}{\f0 \b0\i0\ul0\strike0\fs16 \cf1 .}{\f0 \b0\i0\ul0\strike0\fs16 \cf1 S}{\f0 \b0\i0\ul0\strike0\fs16 \cf1 \uc1\u214\'d6}{\f0 \b0\i0\ul0\strike0\fs16 \cf1 Z}{\f0 \b0\i0\ul0\strike0\fs16 \cf1 .}{\f0 \b0\i0\ul0\strike0\fs16 \cf1 G}{\f0 \b0\i0\ul0\strike0\fs16 \cf1 \uc1\u304\'dd}{\f0 \b0\i0\ul0\strike0\fs16 \cf1 DER}{\f0 \b0\i0\ul0\strike0\fs16 \cf1 \uc1\u304\'dd}\par }{\pard \pvpg\phpg\posx8352\posy3037\absw1319\absh-182\qr\tx360\tx720\tx1080{\f0 \b0\i0\ul0\strike0\fs16 \cf1  1 }\par }{\pard \pvpg\phpg\posx9792\posy3037\absw1633\absh-182\qr\tx360\tx720\tx1080\tx1440{\f0 \b0\i0\ul0\strike0\fs16 \cf1  29.000,00}\par }{\pard \pvpg\phpg\posx6072\posy3037\absw1440\absh-182\qr\tx360\tx720\tx1080{\f0 \b0\i0\ul0\strike0\fs16 \cf1  29.000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KAV}{\f0 \b0\i0\ul0\strike0\fs16 \cf1 \uc1\u350\'de}{\f0 \b0\i0\ul0\strike0\fs16 \cf1 AK KONTROL C}{\f0 \b0\i0\ul0\strike0\fs16 \cf1 \uc1\u304\'dd}{\f0 \b0\i0\ul0\strike0\fs16 \cf1 HAZI}\par }{\pard \pvpg\phpg\posx8352\posy3301\absw1319\absh-182\qr\tx360\tx720\tx1080{\f0 \b0\i0\ul0\strike0\fs16 \cf1  5 }\par }{\pard \pvpg\phpg\posx9792\posy3301\absw1633\absh-182\qr\tx360\tx720\tx1080\tx1440{\f0 \b0\i0\ul0\strike0\fs16 \cf1  25.000,00}\par }{\pard \pvpg\phpg\posx6072\posy3301\absw1440\absh-182\qr\tx360\tx720\tx1080{\f0 \b0\i0\ul0\strike0\fs16 \cf1  5.000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3565\absw1319\absh-182\qr\tx360\tx720\tx1080{\f0 \b0\i0\ul0\strike0\fs16 \cf1  12 }\par }{\pard \pvpg\phpg\posx9792\posy3565\absw1633\absh-182\qr\tx360\tx720\tx1080\tx1440{\f0 \b0\i0\ul0\strike0\fs16 \cf1  1.404,00}\par }{\pard \pvpg\phpg\posx6072\posy3565\absw1440\absh-182\qr\tx360\tx720\tx1080{\f0 \b0\i0\ul0\strike0\fs16 \cf1  117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3829\absw1319\absh-182\qr\tx360\tx720\tx1080{\f0 \b0\i0\ul0\strike0\fs16 \cf1  24 }\par }{\pard \pvpg\phpg\posx9792\posy3829\absw1633\absh-182\qr\tx360\tx720\tx1080\tx1440{\f0 \b0\i0\ul0\strike0\fs16 \cf1  2.208,00}\par }{\pard \pvpg\phpg\posx6072\posy3829\absw1440\absh-182\qr\tx360\tx720\tx1080{\f0 \b0\i0\ul0\strike0\fs16 \cf1  92,00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YAYA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4093\absw1319\absh-182\qr\tx360\tx720\tx1080{\f0 \b0\i0\ul0\strike0\fs16 \cf1  24 }\par }{\pard \pvpg\phpg\posx9792\posy4093\absw1633\absh-182\qr\tx360\tx720\tx1080\tx1440{\f0 \b0\i0\ul0\strike0\fs16 \cf1  912,00}\par }{\pard \pvpg\phpg\posx6072\posy4093\absw1440\absh-182\qr\tx360\tx720\tx1080{\f0 \b0\i0\ul0\strike0\fs16 \cf1  38,00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KAMA}{\f0 \b0\i0\ul0\strike0\fs16 \cf1 \uc1\u350\'de}{\f0 \b0\i0\ul0\strike0\fs16 \cf1 MA PANOSU}\par }{\pard \pvpg\phpg\posx8352\posy4357\absw1319\absh-182\qr\tx360\tx720\tx1080{\f0 \b0\i0\ul0\strike0\fs16 \cf1  24 }\par }{\pard \pvpg\phpg\posx9792\posy4357\absw1633\absh-182\qr\tx360\tx720\tx1080\tx1440{\f0 \b0\i0\ul0\strike0\fs16 \cf1  624,00}\par }{\pard \pvpg\phpg\posx6072\posy4357\absw1440\absh-182\qr\tx360\tx720\tx1080{\f0 \b0\i0\ul0\strike0\fs16 \cf1  26,00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TEKL}{\f0 \b0\i0\ul0\strike0\fs16 \cf1 \uc1\u304\'dd }{\f0 \b0\i0\ul0\strike0\fs16 \cf1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4621\absw1319\absh-182\qr\tx360\tx720\tx1080{\f0 \b0\i0\ul0\strike0\fs16 \cf1  12 }\par }{\pard \pvpg\phpg\posx9792\posy4621\absw1633\absh-182\qr\tx360\tx720\tx1080\tx1440{\f0 \b0\i0\ul0\strike0\fs16 \cf1  744,00}\par }{\pard \pvpg\phpg\posx6072\posy4621\absw1440\absh-182\qr\tx360\tx720\tx1080{\f0 \b0\i0\ul0\strike0\fs16 \cf1  62,00000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4}{\f0 \b0\i0\ul0\strike0\fs16 \cf1 x}{\f0 \b0\i0\ul0\strike0\fs16 \cf1 1}{\f0 \b0\i0\ul0\strike0\fs16 \cf1 ,}{\f0 \b0\i0\ul0\strike0\fs16 \cf1 5 }{\f0 \b0\i0\ul0\strike0\fs16 \cf1 NYY KABLO}\par }{\pard \pvpg\phpg\posx8352\posy4885\absw1319\absh-182\qr\tx360\tx720\tx1080{\f0 \b0\i0\ul0\strike0\fs16 \cf1  2,000 }\par }{\pard \pvpg\phpg\posx9792\posy4885\absw1633\absh-182\qr\tx360\tx720\tx1080\tx1440{\f0 \b0\i0\ul0\strike0\fs16 \cf1  3.000,00}\par }{\pard \pvpg\phpg\posx6072\posy4885\absw1440\absh-182\qr\tx360\tx720\tx1080{\f0 \b0\i0\ul0\strike0\fs16 \cf1  1,50000}\par }{\pard \pvpg\phpg\posx522\posy5159\absw5460\absh-242\brdrt\brdrs\brdrw20\brdrcf2\brdrr\brdrs\brdrw20\brdrcf2\brdrb\brdrs\brdrw20\brdrcf2\brdrl\brdrs\brdrw20\brdrcf2\fi0 \ql\tx360\tx720\tx1080\tx1440\tx1800\tx2160\tx2520\tx2880\tx3240\tx3600\tx3960\tx4320\tx4680\tx5040\tx5400{\f0 \b0\i0\ul0\strike0\fs16 \cf1 2}{\f0 \b0\i0\ul0\strike0\fs16 \cf1 x}{\f0 \b0\i0\ul0\strike0\fs16 \cf1 6 }{\f0 \b0\i0\ul0\strike0\fs16 \cf1 NYY KABLO}\par }{\pard \pvpg\phpg\posx8352\posy5149\absw1319\absh-182\qr\tx360\tx720\tx1080{\f0 \b0\i0\ul0\strike0\fs16 \cf1  150 }\par }{\pard \pvpg\phpg\posx9792\posy5149\absw1633\absh-182\qr\tx360\tx720\tx1080\tx1440{\f0 \b0\i0\ul0\strike0\fs16 \cf1  375,00}\par }{\pard \pvpg\phpg\posx6072\posy5149\absw1440\absh-182\qr\tx360\tx720\tx1080{\f0 \b0\i0\ul0\strike0\fs16 \cf1  2,50000}\par }{\pard \pvpg\phpg\posx522\posy5423\absw5460\absh-242\brdrt\brdrs\brdrw20\brdrcf2\brdrr\brdrs\brdrw20\brdrcf2\brdrb\brdrs\brdrw20\brdrcf2\brdrl\brdrs\brdrw20\brdrcf2\fi0 \ql\tx360\tx720\tx1080\tx1440\tx1800\tx2160\tx2520\tx2880\tx3240\tx3600\tx3960\tx4320\tx4680\tx5040\tx5400{\f0 \b0\i0\ul0\strike0\fs16 \cf1 BA}{\f0 \b0\i0\ul0\strike0\fs16 \cf1 \uc1\u350\'de\u220\'dc}{\f0 \b0\i0\ul0\strike0\fs16 \cf1 ST}{\f0 \b0\i0\ul0\strike0\fs16 \cf1 \uc1\u220\'dc }{\f0 \b0\i0\ul0\strike0\fs16 \cf1 S}{\f0 \b0\i0\ul0\strike0\fs16 \cf1 \uc1\u304\'dd}{\f0 \b0\i0\ul0\strike0\fs16 \cf1 NYAL D}{\f0 \b0\i0\ul0\strike0\fs16 \cf1 \uc1\u304\'dd}{\f0 \b0\i0\ul0\strike0\fs16 \cf1 RE}{\f0 \b0\i0\ul0\strike0\fs16 \cf1 \uc1\u286\'d0\u304\'dd}\par }{\pard \pvpg\phpg\posx8352\posy5413\absw1319\absh-182\qr\tx360\tx720\tx1080{\f0 \b0\i0\ul0\strike0\fs16 \cf1  12 }\par }{\pard \pvpg\phpg\posx9792\posy5413\absw1633\absh-182\qr\tx360\tx720\tx1080\tx1440{\f0 \b0\i0\ul0\strike0\fs16 \cf1  7.920,00}\par }{\pard \pvpg\phpg\posx6072\posy5413\absw1440\absh-182\qr\tx360\tx720\tx1080{\f0 \b0\i0\ul0\strike0\fs16 \cf1  660,00000}\par }{\pard \pvpg\phpg\posx522\posy5687\absw5460\absh-242\brdrt\brdrs\brdrw20\brdrcf2\brdrr\brdrs\brdrw20\brdrcf2\brdrb\brdrs\brdrw20\brdrcf2\brdrl\brdrs\brdrw20\brdrcf2\fi0 \ql\tx360\tx720\tx1080\tx1440\tx1800\tx2160\tx2520\tx2880\tx3240\tx3600\tx3960\tx4320\tx4680\tx5040\tx5400{\f0 \b0\i0\ul0\strike0\fs16 \cf1 STANDART S}{\f0 \b0\i0\ul0\strike0\fs16 \cf1 \uc1\u304\'dd}{\f0 \b0\i0\ul0\strike0\fs16 \cf1 NYAL D}{\f0 \b0\i0\ul0\strike0\fs16 \cf1 \uc1\u304\'dd}{\f0 \b0\i0\ul0\strike0\fs16 \cf1 RE}{\f0 \b0\i0\ul0\strike0\fs16 \cf1 \uc1\u286\'d0\u304\'dd}\par }{\pard \pvpg\phpg\posx8352\posy5677\absw1319\absh-182\qr\tx360\tx720\tx1080{\f0 \b0\i0\ul0\strike0\fs16 \cf1  24 }\par }{\pard \pvpg\phpg\posx9792\posy5677\absw1633\absh-182\qr\tx360\tx720\tx1080\tx1440{\f0 \b0\i0\ul0\strike0\fs16 \cf1  6.240,00}\par }{\pard \pvpg\phpg\posx6072\posy5677\absw1440\absh-182\qr\tx360\tx720\tx1080{\f0 \b0\i0\ul0\strike0\fs16 \cf1  260,00000}\par }{\pard \pvpg\phpg\posx522\posy5951\absw5460\absh-242\brdrt\brdrs\brdrw20\brdrcf2\brdrr\brdrs\brdrw20\brdrcf2\brdrb\brdrs\brdrw20\brdrcf2\brdrl\brdrs\brdrw20\brdrcf2\fi0 \ql\tx360\tx720\tx1080\tx1440\tx1800\tx2160\tx2520\tx2880\tx3240\tx3600\tx3960\tx4320\tx4680\tx5040\tx5400{\f0 \b0\i0\ul0\strike0\fs16 \cf1 Topraklama }{\f0 \b0\i0\ul0\strike0\fs16 \cf1 \uc1\u199\'c7}{\f0 \b0\i0\ul0\strike0\fs16 \cf1 ubu}{\f0 \b0\i0\ul0\strike0\fs16 \cf1 \uc1\u287\'f0}{\f0 \b0\i0\ul0\strike0\fs16 \cf1 u}\par }{\pard \pvpg\phpg\posx8352\posy5941\absw1319\absh-182\qr\tx360\tx720\tx1080{\f0 \b0\i0\ul0\strike0\fs16 \cf1  5 }\par }{\pard \pvpg\phpg\posx9792\posy5941\absw1633\absh-182\qr\tx360\tx720\tx1080\tx1440{\f0 \b0\i0\ul0\strike0\fs16 \cf1  760,00}\par }{\pard \pvpg\phpg\posx6072\posy5941\absw1440\absh-182\qr\tx360\tx720\tx1080{\f0 \b0\i0\ul0\strike0\fs16 \cf1  152,00000}\par }{\pard \pvpg\phpg\posx522\posy6215\absw5460\absh-242\brdrt\brdrs\brdrw20\brdrcf2\brdrr\brdrs\brdrw20\brdrcf2\brdrb\brdrs\brdrw20\brdrcf2\brdrl\brdrs\brdrw20\brdrcf2\fi0 \ql\tx360\tx720\tx1080\tx1440\tx1800\tx2160\tx2520\tx2880\tx3240\tx3600\tx3960\tx4320\tx4680\tx5040\tx5400{\f0 \b0\i0\ul0\strike0\fs16 \cf1 PVC BORU }{\f0 \b0\i0\ul0\strike0\fs16 \cf1 70 }{\f0 \b0\i0\ul0\strike0\fs16 \cf1 Q}\par }{\pard \pvpg\phpg\posx8352\posy6205\absw1319\absh-182\qr\tx360\tx720\tx1080{\f0 \b0\i0\ul0\strike0\fs16 \cf1  1,000 }\par }{\pard \pvpg\phpg\posx9792\posy6205\absw1633\absh-182\qr\tx360\tx720\tx1080\tx1440{\f0 \b0\i0\ul0\strike0\fs16 \cf1  15.000,00}\par }{\pard \pvpg\phpg\posx6072\posy6205\absw1440\absh-182\qr\tx360\tx720\tx1080{\f0 \b0\i0\ul0\strike0\fs16 \cf1  15,00000}\par }{\pard \pvpg\phpg\posx522\posy6479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6469\absw1319\absh-182\qr\tx360\tx720\tx1080{\f0 \b0\i0\ul0\strike0\fs16 \cf1  6 }\par }{\pard \pvpg\phpg\posx9792\posy6469\absw1633\absh-182\qr\tx360\tx720\tx1080\tx1440{\f0 \b0\i0\ul0\strike0\fs16 \cf1  696,66}\par }{\pard \pvpg\phpg\posx6072\posy6469\absw1440\absh-182\qr\tx360\tx720\tx1080{\f0 \b0\i0\ul0\strike0\fs16 \cf1  116,11000}\par }{\pard \pvpg\phpg\posx522\posy6743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6733\absw1319\absh-182\qr\tx360\tx720\tx1080{\f0 \b0\i0\ul0\strike0\fs16 \cf1  12 }\par }{\pard \pvpg\phpg\posx9792\posy6733\absw1633\absh-182\qr\tx360\tx720\tx1080\tx1440{\f0 \b0\i0\ul0\strike0\fs16 \cf1  1.098,60}\par }{\pard \pvpg\phpg\posx6072\posy6733\absw1440\absh-182\qr\tx360\tx720\tx1080{\f0 \b0\i0\ul0\strike0\fs16 \cf1  91,55000}\par }{\pard \pvpg\phpg\posx522\posy7007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YAYA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6997\absw1319\absh-182\qr\tx360\tx720\tx1080{\f0 \b0\i0\ul0\strike0\fs16 \cf1  12 }\par }{\pard \pvpg\phpg\posx9792\posy6997\absw1633\absh-182\qr\tx360\tx720\tx1080\tx1440{\f0 \b0\i0\ul0\strike0\fs16 \cf1  446,64}\par }{\pard \pvpg\phpg\posx6072\posy6997\absw1440\absh-182\qr\tx360\tx720\tx1080{\f0 \b0\i0\ul0\strike0\fs16 \cf1  37,22000}\par }{\pard \pvpg\phpg\posx522\posy7271\absw5460\absh-242\brdrt\brdrs\brdrw20\brdrcf2\brdrr\brdrs\brdrw20\brdrcf2\brdrb\brdrs\brdrw20\brdrcf2\brdrl\brdrs\brdrw20\brdrcf2\fi0 \ql\tx360\tx720\tx1080\tx1440\tx1800\tx2160\tx2520\tx2880\tx3240\tx3600\tx3960\tx4320\tx4680\tx5040\tx5400{\f0 \b0\i0\ul0\strike0\fs16 \cf1 KAMA}{\f0 \b0\i0\ul0\strike0\fs16 \cf1 \uc1\u350\'de}{\f0 \b0\i0\ul0\strike0\fs16 \cf1 MA PANOSU}\par }{\pard \pvpg\phpg\posx8352\posy7261\absw1319\absh-182\qr\tx360\tx720\tx1080{\f0 \b0\i0\ul0\strike0\fs16 \cf1  20 }\par }{\pard \pvpg\phpg\posx9792\posy7261\absw1633\absh-182\qr\tx360\tx720\tx1080\tx1440{\f0 \b0\i0\ul0\strike0\fs16 \cf1  508,20}\par }{\pard \pvpg\phpg\posx6072\posy7261\absw1440\absh-182\qr\tx360\tx720\tx1080{\f0 \b0\i0\ul0\strike0\fs16 \cf1  25,41000}\par }{\pard \pvpg\phpg\posx522\posy7535\absw5460\absh-242\brdrt\brdrs\brdrw20\brdrcf2\brdrr\brdrs\brdrw20\brdrcf2\brdrb\brdrs\brdrw20\brdrcf2\brdrl\brdrs\brdrw20\brdrcf2\fi0 \ql\tx360\tx720\tx1080\tx1440\tx1800\tx2160\tx2520\tx2880\tx3240\tx3600\tx3960\tx4320\tx4680\tx5040\tx5400{\f0 \b0\i0\ul0\strike0\fs16 \cf1 7}{\f0 \b0\i0\ul0\strike0\fs16 \cf1 x}{\f0 \b0\i0\ul0\strike0\fs16 \cf1 1}{\f0 \b0\i0\ul0\strike0\fs16 \cf1 ,}{\f0 \b0\i0\ul0\strike0\fs16 \cf1 5 }{\f0 \b0\i0\ul0\strike0\fs16 \cf1 NYY KABLO}\par }{\pard \pvpg\phpg\posx8352\posy7525\absw1319\absh-182\qr\tx360\tx720\tx1080{\f0 \b0\i0\ul0\strike0\fs16 \cf1  800 }\par }{\pard \pvpg\phpg\posx9792\posy7525\absw1633\absh-182\qr\tx360\tx720\tx1080\tx1440{\f0 \b0\i0\ul0\strike0\fs16 \cf1  2.160,00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6072\posy7525\absw1440\absh-182\qr\tx360\tx720\tx1080{\f0 \b0\i0\ul0\strike0\fs16 \cf1  2,70000}\par }{\pard \pvpg\phpg\posx522\posy7799\absw5460\absh-242\brdrt\brdrs\brdrw20\brdrcf2\brdrr\brdrs\brdrw20\brdrcf2\brdrb\brdrs\brdrw20\brdrcf2\brdrl\brdrs\brdrw20\brdrcf2\fi0 \ql\tx360\tx720\tx1080\tx1440\tx1800\tx2160\tx2520\tx2880\tx3240\tx3600\tx3960\tx4320\tx4680\tx5040\tx5400{\f0 \b0\i0\ul0\strike0\fs16 \cf1 4}{\f0 \b0\i0\ul0\strike0\fs16 \cf1 x}{\f0 \b0\i0\ul0\strike0\fs16 \cf1 1}{\f0 \b0\i0\ul0\strike0\fs16 \cf1 ,}{\f0 \b0\i0\ul0\strike0\fs16 \cf1 5 }{\f0 \b0\i0\ul0\strike0\fs16 \cf1 NYY KABLO}\par }{\pard \pvpg\phpg\posx8352\posy7789\absw1319\absh-182\qr\tx360\tx720\tx1080{\f0 \b0\i0\ul0\strike0\fs16 \cf1  750 }\par }{\pard \pvpg\phpg\posx9792\posy7789\absw1633\absh-182\qr\tx360\tx720\tx1080\tx1440{\f0 \b0\i0\ul0\strike0\fs16 \cf1  1.155,00}\par }{\pard \pvpg\phpg\posx6072\posy7789\absw1440\absh-182\qr\tx360\tx720\tx1080{\f0 \b0\i0\ul0\strike0\fs16 \cf1  1,54000}\par }{\pard \pvpg\phpg\posx522\posy8063\absw5460\absh-242\brdrt\brdrs\brdrw20\brdrcf2\brdrr\brdrs\brdrw20\brdrcf2\brdrb\brdrs\brdrw20\brdrcf2\brdrl\brdrs\brdrw20\brdrcf2\fi0 \ql\tx360\tx720\tx1080\tx1440\tx1800\tx2160\tx2520\tx2880\tx3240\tx3600\tx3960\tx4320\tx4680\tx5040\tx5400{\f0 \b0\i0\ul0\strike0\fs16 \cf1 2}{\f0 \b0\i0\ul0\strike0\fs16 \cf1 x}{\f0 \b0\i0\ul0\strike0\fs16 \cf1 6 }{\f0 \b0\i0\ul0\strike0\fs16 \cf1 NYY KABLO}\par }{\pard \pvpg\phpg\posx8352\posy8053\absw1319\absh-182\qr\tx360\tx720\tx1080{\f0 \b0\i0\ul0\strike0\fs16 \cf1  30 }\par }{\pard \pvpg\phpg\posx9792\posy8053\absw1633\absh-182\qr\tx360\tx720\tx1080\tx1440{\f0 \b0\i0\ul0\strike0\fs16 \cf1  71,70}\par }{\pard \pvpg\phpg\posx6072\posy8053\absw1440\absh-182\qr\tx360\tx720\tx1080{\f0 \b0\i0\ul0\strike0\fs16 \cf1  2,39000}\par }{\pard \pvpg\phpg\posx522\posy8327\absw5460\absh-242\brdrt\brdrs\brdrw20\brdrcf2\brdrr\brdrs\brdrw20\brdrcf2\brdrb\brdrs\brdrw20\brdrcf2\brdrl\brdrs\brdrw20\brdrcf2\fi0 \ql\tx360\tx720\tx1080\tx1440\tx1800\tx2160\tx2520\tx2880\tx3240\tx3600\tx3960\tx4320\tx4680\tx5040\tx5400{\f0 \b0\i0\ul0\strike0\fs16 \cf1 BA}{\f0 \b0\i0\ul0\strike0\fs16 \cf1 \uc1\u350\'de\u220\'dc}{\f0 \b0\i0\ul0\strike0\fs16 \cf1 ST}{\f0 \b0\i0\ul0\strike0\fs16 \cf1 \uc1\u220\'dc }{\f0 \b0\i0\ul0\strike0\fs16 \cf1 S}{\f0 \b0\i0\ul0\strike0\fs16 \cf1 \uc1\u304\'dd}{\f0 \b0\i0\ul0\strike0\fs16 \cf1 NYAL D}{\f0 \b0\i0\ul0\strike0\fs16 \cf1 \uc1\u304\'dd}{\f0 \b0\i0\ul0\strike0\fs16 \cf1 RE}{\f0 \b0\i0\ul0\strike0\fs16 \cf1 \uc1\u286\'d0\u304\'dd}\par }{\pard \pvpg\phpg\posx8352\posy8317\absw1319\absh-182\qr\tx360\tx720\tx1080{\f0 \b0\i0\ul0\strike0\fs16 \cf1  2 }\par }{\pard \pvpg\phpg\posx9792\posy8317\absw1633\absh-182\qr\tx360\tx720\tx1080\tx1440{\f0 \b0\i0\ul0\strike0\fs16 \cf1  1.315,32}\par }{\pard \pvpg\phpg\posx6072\posy8317\absw1440\absh-182\qr\tx360\tx720\tx1080{\f0 \b0\i0\ul0\strike0\fs16 \cf1  657,66000}\par }{\pard \pvpg\phpg\posx522\posy859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YON YAPIMI }{\f0 \b0\i0\ul0\strike0\fs16 \cf1 \uc1\u304\'dd\u350\'de\u199\'c7\u304\'dd}{\f0 \b0\i0\ul0\strike0\fs16 \cf1 L}{\f0 \b0\i0\ul0\strike0\fs16 \cf1 \uc1\u304\'dd}{\f0 \b0\i0\ul0\strike0\fs16 \cf1 K G}{\f0 \b0\i0\ul0\strike0\fs16 \cf1 \uc1\u304\'dd}{\f0 \b0\i0\ul0\strike0\fs16 \cf1 DER}{\f0 \b0\i0\ul0\strike0\fs16 \cf1 \uc1\u304\'dd}\par }{\pard \pvpg\phpg\posx8352\posy8581\absw1319\absh-182\qr\tx360\tx720\tx1080{\f0 \b0\i0\ul0\strike0\fs16 \cf1  0 }\par }{\pard \pvpg\phpg\posx9792\posy8581\absw1633\absh-182\qr\tx360\tx720\tx1080\tx1440{\f0 \b0\i0\ul0\strike0\fs16 \cf1  0,00}\par }{\pard \pvpg\phpg\posx6072\posy8581\absw1440\absh-182\qr\tx360\tx720\tx1080{\f0 \b0\i0\ul0\strike0\fs16 \cf1  145.474,04000}\par }{\pard \pvpg\phpg\posx522\posy885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YAPIMI M}{\f0 \b0\i0\ul0\strike0\fs16 \cf1 \uc1\u220\'dc}{\f0 \b0\i0\ul0\strike0\fs16 \cf1 TEAHH}{\f0 \b0\i0\ul0\strike0\fs16 \cf1 \uc1\u304\'dd}{\f0 \b0\i0\ul0\strike0\fs16 \cf1 TL}{\f0 \b0\i0\ul0\strike0\fs16 \cf1 \uc1\u304\'dd}{\f0 \b0\i0\ul0\strike0\fs16 \cf1 K KARI}\par }{\pard \pvpg\phpg\posx8352\posy8845\absw1319\absh-182\qr\tx360\tx720\tx1080{\f0 \b0\i0\ul0\strike0\fs16 \cf1  0 }\par }{\pard \pvpg\phpg\posx9792\posy8845\absw1633\absh-182\qr\tx360\tx720\tx1080\tx1440{\f0 \b0\i0\ul0\strike0\fs16 \cf1  0,00}\par }{\pard \pvpg\phpg\posx6072\posy8845\absw1440\absh-182\qr\tx360\tx720\tx1080{\f0 \b0\i0\ul0\strike0\fs16 \cf1  181.842,55000}\par }{\pard \pvpg\phpg\posx522\posy9119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9109\absw1319\absh-182\qr\tx360\tx720\tx1080{\f0 \b0\i0\ul0\strike0\fs16 \cf1  6 }\par }{\pard \pvpg\phpg\posx9792\posy9109\absw1633\absh-182\qr\tx360\tx720\tx1080\tx1440{\f0 \b0\i0\ul0\strike0\fs16 \cf1  696,66}\par }{\pard \pvpg\phpg\posx6072\posy9109\absw1440\absh-182\qr\tx360\tx720\tx1080{\f0 \b0\i0\ul0\strike0\fs16 \cf1  116,11000}\par }{\pard \pvpg\phpg\posx522\posy9383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9373\absw1319\absh-182\qr\tx360\tx720\tx1080{\f0 \b0\i0\ul0\strike0\fs16 \cf1  12 }\par }{\pard \pvpg\phpg\posx9792\posy9373\absw1633\absh-182\qr\tx360\tx720\tx1080\tx1440{\f0 \b0\i0\ul0\strike0\fs16 \cf1  1.098,60}\par }{\pard \pvpg\phpg\posx6072\posy9373\absw1440\absh-182\qr\tx360\tx720\tx1080{\f0 \b0\i0\ul0\strike0\fs16 \cf1  91,55000}\par }{\pard \pvpg\phpg\posx522\posy9647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YAYA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9637\absw1319\absh-182\qr\tx360\tx720\tx1080{\f0 \b0\i0\ul0\strike0\fs16 \cf1  16 }\par }{\pard \pvpg\phpg\posx9792\posy9637\absw1633\absh-182\qr\tx360\tx720\tx1080\tx1440{\f0 \b0\i0\ul0\strike0\fs16 \cf1  595,52}\par }{\pard \pvpg\phpg\posx6072\posy9637\absw1440\absh-182\qr\tx360\tx720\tx1080{\f0 \b0\i0\ul0\strike0\fs16 \cf1  37,22000}\par }{\pard \pvpg\phpg\posx522\posy9911\absw5460\absh-242\brdrt\brdrs\brdrw20\brdrcf2\brdrr\brdrs\brdrw20\brdrcf2\brdrb\brdrs\brdrw20\brdrcf2\brdrl\brdrs\brdrw20\brdrcf2\fi0 \ql\tx360\tx720\tx1080\tx1440\tx1800\tx2160\tx2520\tx2880\tx3240\tx3600\tx3960\tx4320\tx4680\tx5040\tx5400{\f0 \b0\i0\ul0\strike0\fs16 \cf1 KAMA}{\f0 \b0\i0\ul0\strike0\fs16 \cf1 \uc1\u350\'de}{\f0 \b0\i0\ul0\strike0\fs16 \cf1 MA PANOSU}\par }{\pard \pvpg\phpg\posx8352\posy9901\absw1319\absh-182\qr\tx360\tx720\tx1080{\f0 \b0\i0\ul0\strike0\fs16 \cf1  4 }\par }{\pard \pvpg\phpg\posx9792\posy9901\absw1633\absh-182\qr\tx360\tx720\tx1080\tx1440{\f0 \b0\i0\ul0\strike0\fs16 \cf1  101,64}\par }{\pard \pvpg\phpg\posx6072\posy9901\absw1440\absh-182\qr\tx360\tx720\tx1080{\f0 \b0\i0\ul0\strike0\fs16 \cf1  25,41000}\par }{\pard \pvpg\phpg\posx522\posy10175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TEKL}{\f0 \b0\i0\ul0\strike0\fs16 \cf1 \uc1\u304\'dd }{\f0 \b0\i0\ul0\strike0\fs16 \cf1 S}{\f0 \b0\i0\ul0\strike0\fs16 \cf1 \uc1\u304\'d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NYAL VER}{\f0 \b0\i0\ul0\strike0\fs16 \cf1 \uc1\u304\'dd}{\f0 \b0\i0\ul0\strike0\fs16 \cf1 C}{\f0 \b0\i0\ul0\strike0\fs16 \cf1 \uc1\u304\'dd }{\f0 \b0\i0\ul0\strike0\fs16 \cf1 GRUBU}\par }{\pard \pvpg\phpg\posx8352\posy10165\absw1319\absh-182\qr\tx360\tx720\tx1080{\f0 \b0\i0\ul0\strike0\fs16 \cf1  4 }\par }{\pard \pvpg\phpg\posx9792\posy10165\absw1633\absh-182\qr\tx360\tx720\tx1080\tx1440{\f0 \b0\i0\ul0\strike0\fs16 \cf1  244,52}\par }{\pard \pvpg\phpg\posx6072\posy10165\absw1440\absh-182\qr\tx360\tx720\tx1080{\f0 \b0\i0\ul0\strike0\fs16 \cf1  61,13000}\par }{\pard \pvpg\phpg\posx522\posy10439\absw5460\absh-242\brdrt\brdrs\brdrw20\brdrcf2\brdrr\brdrs\brdrw20\brdrcf2\brdrb\brdrs\brdrw20\brdrcf2\brdrl\brdrs\brdrw20\brdrcf2\fi0 \ql\tx360\tx720\tx1080\tx1440\tx1800\tx2160\tx2520\tx2880\tx3240\tx3600\tx3960\tx4320\tx4680\tx5040\tx5400{\f0 \b0\i0\ul0\strike0\fs16 \cf1 7}{\f0 \b0\i0\ul0\strike0\fs16 \cf1 x}{\f0 \b0\i0\ul0\strike0\fs16 \cf1 1}{\f0 \b0\i0\ul0\strike0\fs16 \cf1 ,}{\f0 \b0\i0\ul0\strike0\fs16 \cf1 5 }{\f0 \b0\i0\ul0\strike0\fs16 \cf1 NYY KABLO}\par }{\pard \pvpg\phpg\posx8352\posy10429\absw1319\absh-182\qr\tx360\tx720\tx1080{\f0 \b0\i0\ul0\strike0\fs16 \cf1  800 }\par }{\pard \pvpg\phpg\posx9792\posy10429\absw1633\absh-182\qr\tx360\tx720\tx1080\tx1440{\f0 \b0\i0\ul0\strike0\fs16 \cf1  2.160,00}\par }{\pard \pvpg\phpg\posx6072\posy10429\absw1440\absh-182\qr\tx360\tx720\tx1080{\f0 \b0\i0\ul0\strike0\fs16 \cf1  2,70000}\par }{\pard \pvpg\phpg\posx522\posy1070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YAP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8352\posy10693\absw1319\absh-182\qr\tx360\tx720\tx1080{\f0 \b0\i0\ul0\strike0\fs16 \cf1  0 }\par }{\pard \pvpg\phpg\posx9792\posy10693\absw1633\absh-182\qr\tx360\tx720\tx1080\tx1440{\f0 \b0\i0\ul0\strike0\fs16 \cf1  0,00}\par }{\pard \pvpg\phpg\posx6072\posy10693\absw1440\absh-182\qr\tx360\tx720\tx1080{\f0 \b0\i0\ul0\strike0\fs16 \cf1  227.303,19000}\par }{\pard \pvpg\phpg\posx522\posy10967\absw5460\absh-242\brdrt\brdrs\brdrw20\brdrcf2\brdrr\brdrs\brdrw20\brdrcf2\brdrb\brdrs\brdrw20\brdrcf2\brdrl\brdrs\brdrw20\brdrcf2\fi0 \ql\tx360\tx720\tx1080\tx1440\tx1800\tx2160\tx2520\tx2880\tx3240\tx3600\tx3960\tx4320\tx4680\tx5040\tx5400{\f0 \b0\i0\ul0\strike0\fs16 \cf1 KAV}{\f0 \b0\i0\ul0\strike0\fs16 \cf1 \uc1\u350\'de}{\f0 \b0\i0\ul0\strike0\fs16 \cf1 AK KONTROL C}{\f0 \b0\i0\ul0\strike0\fs16 \cf1 \uc1\u304\'dd}{\f0 \b0\i0\ul0\strike0\fs16 \cf1 HAZI}\par }{\pard \pvpg\phpg\posx8352\posy10957\absw1319\absh-182\qr\tx360\tx720\tx1080{\f0 \b0\i0\ul0\strike0\fs16 \cf1  1 }\par }{\pard \pvpg\phpg\posx9792\posy10957\absw1633\absh-182\qr\tx360\tx720\tx1080\tx1440{\f0 \b0\i0\ul0\strike0\fs16 \cf1  5.000,00}\par }{\pard \pvpg\phpg\posx6072\posy10957\absw1440\absh-182\qr\tx360\tx720\tx1080{\f0 \b0\i0\ul0\strike0\fs16 \cf1  5.000,00000}\par }{\pard \pvpg\phpg\posx522\posy11231\absw5460\absh-242\brdrt\brdrs\brdrw20\brdrcf2\brdrr\brdrs\brdrw20\brdrcf2\brdrb\brdrs\brdrw20\brdrcf2\brdrl\brdrs\brdrw20\brdrcf2\fi0 \ql\tx360\tx720\tx1080\tx1440\tx1800\tx2160\tx2520\tx2880\tx3240\tx3600\tx3960\tx4320\tx4680\tx5040\tx5400{\f0 \b0\i0\ul0\strike0\fs16 \cf1 4}{\f0 \b0\i0\ul0\strike0\fs16 \cf1 x}{\f0 \b0\i0\ul0\strike0\fs16 \cf1 1}{\f0 \b0\i0\ul0\strike0\fs16 \cf1 ,}{\f0 \b0\i0\ul0\strike0\fs16 \cf1 5 }{\f0 \b0\i0\ul0\strike0\fs16 \cf1 NYY KABLO}\par }{\pard \pvpg\phpg\posx8352\posy11221\absw1319\absh-182\qr\tx360\tx720\tx1080{\f0 \b0\i0\ul0\strike0\fs16 \cf1  750 }\par }{\pard \pvpg\phpg\posx9792\posy11221\absw1633\absh-182\qr\tx360\tx720\tx1080\tx1440{\f0 \b0\i0\ul0\strike0\fs16 \cf1  1.155,00}\par }{\pard \pvpg\phpg\posx6072\posy11221\absw1440\absh-182\qr\tx360\tx720\tx1080{\f0 \b0\i0\ul0\strike0\fs16 \cf1  1,54000}\par }{\pard \pvpg\phpg\posx522\posy11495\absw5460\absh-242\brdrt\brdrs\brdrw20\brdrcf2\brdrr\brdrs\brdrw20\brdrcf2\brdrb\brdrs\brdrw20\brdrcf2\brdrl\brdrs\brdrw20\brdrcf2\fi0 \ql\tx360\tx720\tx1080\tx1440\tx1800\tx2160\tx2520\tx2880\tx3240\tx3600\tx3960\tx4320\tx4680\tx5040\tx5400{\f0 \b0\i0\ul0\strike0\fs16 \cf1 2}{\f0 \b0\i0\ul0\strike0\fs16 \cf1 x}{\f0 \b0\i0\ul0\strike0\fs16 \cf1 6 }{\f0 \b0\i0\ul0\strike0\fs16 \cf1 NYY KABLO}\par }{\pard \pvpg\phpg\posx8352\posy11485\absw1319\absh-182\qr\tx360\tx720\tx1080{\f0 \b0\i0\ul0\strike0\fs16 \cf1  30 }\par }{\pard \pvpg\phpg\posx9792\posy11485\absw1633\absh-182\qr\tx360\tx720\tx1080\tx1440{\f0 \b0\i0\ul0\strike0\fs16 \cf1  71,70}\par }{\pard \pvpg\phpg\posx6072\posy11485\absw1440\absh-182\qr\tx360\tx720\tx1080{\f0 \b0\i0\ul0\strike0\fs16 \cf1  2,39000}\par }{\pard \pvpg\phpg\posx522\posy11759\absw5460\absh-242\brdrt\brdrs\brdrw20\brdrcf2\brdrr\brdrs\brdrw20\brdrcf2\brdrb\brdrs\brdrw20\brdrcf2\brdrl\brdrs\brdrw20\brdrcf2\fi0 \ql\tx360\tx720\tx1080\tx1440\tx1800\tx2160\tx2520\tx2880\tx3240\tx3600\tx3960\tx4320\tx4680\tx5040\tx5400{\f0 \b0\i0\ul0\strike0\fs16 \cf1 BA}{\f0 \b0\i0\ul0\strike0\fs16 \cf1 \uc1\u350\'de\u220\'dc}{\f0 \b0\i0\ul0\strike0\fs16 \cf1 ST}{\f0 \b0\i0\ul0\strike0\fs16 \cf1 \uc1\u220\'dc }{\f0 \b0\i0\ul0\strike0\fs16 \cf1 S}{\f0 \b0\i0\ul0\strike0\fs16 \cf1 \uc1\u304\'dd}{\f0 \b0\i0\ul0\strike0\fs16 \cf1 NYAL D}{\f0 \b0\i0\ul0\strike0\fs16 \cf1 \uc1\u304\'dd}{\f0 \b0\i0\ul0\strike0\fs16 \cf1 RE}{\f0 \b0\i0\ul0\strike0\fs16 \cf1 \uc1\u286\'d0\u304\'dd}\par }{\pard \pvpg\phpg\posx8352\posy11749\absw1319\absh-182\qr\tx360\tx720\tx1080{\f0 \b0\i0\ul0\strike0\fs16 \cf1  2 }\par }{\pard \pvpg\phpg\posx9792\posy11749\absw1633\absh-182\qr\tx360\tx720\tx1080\tx1440{\f0 \b0\i0\ul0\strike0\fs16 \cf1  1.315,32}\par }{\pard \pvpg\phpg\posx6072\posy11749\absw1440\absh-182\qr\tx360\tx720\tx1080{\f0 \b0\i0\ul0\strike0\fs16 \cf1  657,66000}\par }{\pard \pvpg\phpg\posx522\posy12023\absw5460\absh-242\brdrt\brdrs\brdrw20\brdrcf2\brdrr\brdrs\brdrw20\brdrcf2\brdrb\brdrs\brdrw20\brdrcf2\brdrl\brdrs\brdrw20\brdrcf2\fi0 \ql\tx360\tx720\tx1080\tx1440\tx1800\tx2160\tx2520\tx2880\tx3240\tx3600\tx3960\tx4320\tx4680\tx5040\tx5400{\f0 \b0\i0\ul0\strike0\fs16 \cf1 STANDART S}{\f0 \b0\i0\ul0\strike0\fs16 \cf1 \uc1\u304\'dd}{\f0 \b0\i0\ul0\strike0\fs16 \cf1 NYAL D}{\f0 \b0\i0\ul0\strike0\fs16 \cf1 \uc1\u304\'dd}{\f0 \b0\i0\ul0\strike0\fs16 \cf1 RE}{\f0 \b0\i0\ul0\strike0\fs16 \cf1 \uc1\u286\'d0\u304\'dd}\par }{\pard \pvpg\phpg\posx8352\posy12013\absw1319\absh-182\qr\tx360\tx720\tx1080{\f0 \b0\i0\ul0\strike0\fs16 \cf1  20 }\par }{\pard \pvpg\phpg\posx9792\posy12013\absw1633\absh-182\qr\tx360\tx720\tx1080\tx1440{\f0 \b0\i0\ul0\strike0\fs16 \cf1  5.177,40}\par }{\pard \pvpg\phpg\posx6072\posy12013\absw1440\absh-182\qr\tx360\tx720\tx1080{\f0 \b0\i0\ul0\strike0\fs16 \cf1  258,87000}\par }{\pard \pvpg\phpg\posx522\posy12287\absw5460\absh-242\brdrt\brdrs\brdrw20\brdrcf2\brdrr\brdrs\brdrw20\brdrcf2\brdrb\brdrs\brdrw20\brdrcf2\brdrl\brdrs\brdrw20\brdrcf2\fi0 \ql\tx360\tx720\tx1080\tx1440\tx1800\tx2160\tx2520\tx2880\tx3240\tx3600\tx3960\tx4320\tx4680\tx5040\tx5400{\f0 \b0\i0\ul0\strike0\fs16 \cf1 Topraklama }{\f0 \b0\i0\ul0\strike0\fs16 \cf1 \uc1\u199\'c7}{\f0 \b0\i0\ul0\strike0\fs16 \cf1 ubu}{\f0 \b0\i0\ul0\strike0\fs16 \cf1 \uc1\u287\'f0}{\f0 \b0\i0\ul0\strike0\fs16 \cf1 u}\par }{\pard \pvpg\phpg\posx8352\posy12277\absw1319\absh-182\qr\tx360\tx720\tx1080{\f0 \b0\i0\ul0\strike0\fs16 \cf1  1 }\par }{\pard \pvpg\phpg\posx9792\posy12277\absw1633\absh-182\qr\tx360\tx720\tx1080\tx1440{\f0 \b0\i0\ul0\strike0\fs16 \cf1  168,78}\par }{\pard \pvpg\phpg\posx6072\posy12277\absw1440\absh-182\qr\tx360\tx720\tx1080{\f0 \b0\i0\ul0\strike0\fs16 \cf1  168,78000}\par }{\pard \pvpg\phpg\posx522\posy12551\absw5460\absh-242\brdrt\brdrs\brdrw20\brdrcf2\brdrr\brdrs\brdrw20\brdrcf2\brdrb\brdrs\brdrw20\brdrcf2\brdrl\brdrs\brdrw20\brdrcf2\fi0 \ql\tx360\tx720\tx1080\tx1440\tx1800\tx2160\tx2520\tx2880\tx3240\tx3600\tx3960\tx4320\tx4680\tx5040\tx5400{\f0 \b0\i0\ul0\strike0\fs16 \cf1 PVC BORU }{\f0 \b0\i0\ul0\strike0\fs16 \cf1 70 }{\f0 \b0\i0\ul0\strike0\fs16 \cf1 Q}\par }{\pard \pvpg\phpg\posx8352\posy12541\absw1319\absh-182\qr\tx360\tx720\tx1080{\f0 \b0\i0\ul0\strike0\fs16 \cf1  200 }\par }{\pard \pvpg\phpg\posx9792\posy12541\absw1633\absh-182\qr\tx360\tx720\tx1080\tx1440{\f0 \b0\i0\ul0\strike0\fs16 \cf1  2.600,00}\par }{\pard \pvpg\phpg\posx6072\posy12541\absw1440\absh-182\qr\tx360\tx720\tx1080{\f0 \b0\i0\ul0\strike0\fs16 \cf1  13,00000}\par }{\pard \pvpg\phpg\posx522\posy1281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YAPIMI }{\f0 \b0\i0\ul0\strike0\fs16 \cf1 \uc1\u304\'dd\u350\'de\u199\'c7\u304\'dd}{\f0 \b0\i0\ul0\strike0\fs16 \cf1 L}{\f0 \b0\i0\ul0\strike0\fs16 \cf1 \uc1\u304\'dd}{\f0 \b0\i0\ul0\strike0\fs16 \cf1 K G}{\f0 \b0\i0\ul0\strike0\fs16 \cf1 \uc1\u304\'dd}{\f0 \b0\i0\ul0\strike0\fs16 \cf1 DER}{\f0 \b0\i0\ul0\strike0\fs16 \cf1 \uc1\u304\'dd}\par }{\pard \pvpg\phpg\posx8352\posy12805\absw1319\absh-182\qr\tx360\tx720\tx1080{\f0 \b0\i0\ul0\strike0\fs16 \cf1  0 }\par }{\pard \pvpg\phpg\posx9792\posy12805\absw1633\absh-182\qr\tx360\tx720\tx1080\tx14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0,00}\par }{\pard \pvpg\phpg\posx6072\posy12805\absw1440\absh-182\qr\tx360\tx720\tx1080{\f0 \b0\i0\ul0\strike0\fs16 \cf1  192.435,72000}\par }{\pard \pvpg\phpg\posx522\posy1307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}{\f0 \b0\i0\ul0\strike0\fs16 \cf1 \uc1\u304\'dd\u350\'de\u304\'dd }{\f0 \b0\i0\ul0\strike0\fs16 \cf1 M}{\f0 \b0\i0\ul0\strike0\fs16 \cf1 \uc1\u220\'dc}{\f0 \b0\i0\ul0\strike0\fs16 \cf1 TEAHH}{\f0 \b0\i0\ul0\strike0\fs16 \cf1 \uc1\u304\'dd}{\f0 \b0\i0\ul0\strike0\fs16 \cf1 TL}{\f0 \b0\i0\ul0\strike0\fs16 \cf1 \uc1\u304\'dd}{\f0 \b0\i0\ul0\strike0\fs16 \cf1 K KARI}\par }{\pard \pvpg\phpg\posx8352\posy13069\absw1319\absh-182\qr\tx360\tx720\tx1080{\f0 \b0\i0\ul0\strike0\fs16 \cf1  0 }\par }{\pard \pvpg\phpg\posx9792\posy13069\absw1633\absh-182\qr\tx360\tx720\tx1080\tx1440{\f0 \b0\i0\ul0\strike0\fs16 \cf1  0,00}\par }{\pard \pvpg\phpg\posx6072\posy13069\absw1440\absh-182\qr\tx360\tx720\tx1080{\f0 \b0\i0\ul0\strike0\fs16 \cf1  240.544,65000}\par }{\pard \pvpg\phpg\posx522\posy1334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}{\f0 \b0\i0\ul0\strike0\fs16 \cf1 \uc1\u304\'dd\u350\'de\u304\'dd }{\f0 \b0\i0\ul0\strike0\fs16 \cf1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8352\posy13333\absw1319\absh-182\qr\tx360\tx720\tx1080{\f0 \b0\i0\ul0\strike0\fs16 \cf1  0 }\par }{\pard \pvpg\phpg\posx9792\posy13333\absw1633\absh-182\qr\tx360\tx720\tx1080\tx1440{\f0 \b0\i0\ul0\strike0\fs16 \cf1  0,00}\par }{\pard \pvpg\phpg\posx6072\posy13333\absw1440\absh-182\qr\tx360\tx720\tx1080{\f0 \b0\i0\ul0\strike0\fs16 \cf1  300.680,82000}\par }{\pard \pvpg\phpg\posx522\posy13607\absw5460\absh-242\brdrt\brdrs\brdrw20\brdrcf2\brdrr\brdrs\brdrw20\brdrcf2\brdrb\brdrs\brdrw20\brdrcf2\brdrl\brdrs\brdrw20\brdrcf2\fi0 \ql\tx360\tx720\tx1080\tx1440\tx1800\tx2160\tx2520\tx2880\tx3240\tx3600\tx3960\tx4320\tx4680\tx5040\tx5400{\f0 \b0\i0\ul0\strike0\fs16 \cf1 KAV}{\f0 \b0\i0\ul0\strike0\fs16 \cf1 \uc1\u350\'de}{\f0 \b0\i0\ul0\strike0\fs16 \cf1 AK KONTROL C}{\f0 \b0\i0\ul0\strike0\fs16 \cf1 \uc1\u304\'dd}{\f0 \b0\i0\ul0\strike0\fs16 \cf1 HAZI}\par }{\pard \pvpg\phpg\posx8352\posy13597\absw1319\absh-182\qr\tx360\tx720\tx1080{\f0 \b0\i0\ul0\strike0\fs16 \cf1  1 }\par }{\pard \pvpg\phpg\posx9792\posy13597\absw1633\absh-182\qr\tx360\tx720\tx1080\tx1440{\f0 \b0\i0\ul0\strike0\fs16 \cf1  5.000,00}\par }{\pard \pvpg\phpg\posx6072\posy13597\absw1440\absh-182\qr\tx360\tx720\tx1080{\f0 \b0\i0\ul0\strike0\fs16 \cf1  5.000,00000}\par }{\pard \pvpg\phpg\posx522\posy13871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13861\absw1319\absh-182\qr\tx360\tx720\tx1080{\f0 \b0\i0\ul0\strike0\fs16 \cf1  6 }\par }{\pard \pvpg\phpg\posx9792\posy13861\absw1633\absh-182\qr\tx360\tx720\tx1080\tx1440{\f0 \b0\i0\ul0\strike0\fs16 \cf1  696,66}\par }{\pard \pvpg\phpg\posx6072\posy13861\absw1440\absh-182\qr\tx360\tx720\tx1080{\f0 \b0\i0\ul0\strike0\fs16 \cf1  116,11000}\par }{\pard \pvpg\phpg\posx522\posy14135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OTO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14125\absw1319\absh-182\qr\tx360\tx720\tx1080{\f0 \b0\i0\ul0\strike0\fs16 \cf1  12 }\par }{\pard \pvpg\phpg\posx9792\posy14125\absw1633\absh-182\qr\tx360\tx720\tx1080\tx1440{\f0 \b0\i0\ul0\strike0\fs16 \cf1  1.098,60}\par }{\pard \pvpg\phpg\posx6072\posy14125\absw1440\absh-182\qr\tx360\tx720\tx1080{\f0 \b0\i0\ul0\strike0\fs16 \cf1  91,55000}\par }{\pard \pvpg\phpg\posx522\posy14399\absw5460\absh-242\brdrt\brdrs\brdrw20\brdrcf2\brdrr\brdrs\brdrw20\brdrcf2\brdrb\brdrs\brdrw20\brdrcf2\brdrl\brdrs\brdrw20\brdrcf2\fi0 \ql\tx360\tx720\tx1080\tx1440\tx1800\tx2160\tx2520\tx2880\tx3240\tx3600\tx3960\tx4320\tx4680\tx5040\tx5400{\f0 \b0\i0\ul0\strike0\fs16 \cf1 200 }{\f0 \b0\i0\ul0\strike0\fs16 \cf1 L}{\f0 \b0\i0\ul0\strike0\fs16 \cf1 \uc1\u220\'dc}{\f0 \b0\i0\ul0\strike0\fs16 \cf1 K YAYA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14389\absw1319\absh-182\qr\tx360\tx720\tx1080{\f0 \b0\i0\ul0\strike0\fs16 \cf1  16 }\par }{\pard \pvpg\phpg\posx9792\posy14389\absw1633\absh-182\qr\tx360\tx720\tx1080\tx1440{\f0 \b0\i0\ul0\strike0\fs16 \cf1  595,52}\par }{\pard \pvpg\phpg\posx6072\posy14389\absw1440\absh-182\qr\tx360\tx720\tx1080{\f0 \b0\i0\ul0\strike0\fs16 \cf1  37,22000}\par }{\pard \pvpg\phpg\posx522\posy14663\absw5460\absh-242\brdrt\brdrs\brdrw20\brdrcf2\brdrr\brdrs\brdrw20\brdrcf2\brdrb\brdrs\brdrw20\brdrcf2\brdrl\brdrs\brdrw20\brdrcf2\fi0 \ql\tx360\tx720\tx1080\tx1440\tx1800\tx2160\tx2520\tx2880\tx3240\tx3600\tx3960\tx4320\tx4680\tx5040\tx5400{\f0 \b0\i0\ul0\strike0\fs16 \cf1 KAMA}{\f0 \b0\i0\ul0\strike0\fs16 \cf1 \uc1\u350\'de}{\f0 \b0\i0\ul0\strike0\fs16 \cf1 MA PANOSU}\par }{\pard \pvpg\phpg\posx8352\posy14653\absw1319\absh-182\qr\tx360\tx720\tx1080{\f0 \b0\i0\ul0\strike0\fs16 \cf1  20 }\par }{\pard \pvpg\phpg\posx9792\posy14653\absw1633\absh-182\qr\tx360\tx720\tx1080\tx1440{\f0 \b0\i0\ul0\strike0\fs16 \cf1  508,20}\par }{\pard \pvpg\phpg\posx6072\posy14653\absw1440\absh-182\qr\tx360\tx720\tx1080{\f0 \b0\i0\ul0\strike0\fs16 \cf1  25,41000}\par }{\pard \pvpg\phpg\posx522\posy14927\absw5460\absh-242\brdrt\brdrs\brdrw20\brdrcf2\brdrr\brdrs\brdrw20\brdrcf2\brdrb\brdrs\brdrw20\brdrcf2\brdrl\brdrs\brdrw20\brdrcf2\fi0 \ql\tx360\tx720\tx1080\tx1440\tx1800\tx2160\tx2520\tx2880\tx3240\tx3600\tx3960\tx4320\tx4680\tx5040\tx5400{\f0 \b0\i0\ul0\strike0\fs16 \cf1 300 }{\f0 \b0\i0\ul0\strike0\fs16 \cf1 L}{\f0 \b0\i0\ul0\strike0\fs16 \cf1 \uc1\u220\'dc}{\f0 \b0\i0\ul0\strike0\fs16 \cf1 K TEKL}{\f0 \b0\i0\ul0\strike0\fs16 \cf1 \uc1\u304\'dd }{\f0 \b0\i0\ul0\strike0\fs16 \cf1 S}{\f0 \b0\i0\ul0\strike0\fs16 \cf1 \uc1\u304\'dd}{\f0 \b0\i0\ul0\strike0\fs16 \cf1 NYAL VER}{\f0 \b0\i0\ul0\strike0\fs16 \cf1 \uc1\u304\'dd}{\f0 \b0\i0\ul0\strike0\fs16 \cf1 C}{\f0 \b0\i0\ul0\strike0\fs16 \cf1 \uc1\u304\'dd }{\f0 \b0\i0\ul0\strike0\fs16 \cf1 GRUBU}\par }{\pard \pvpg\phpg\posx8352\posy14917\absw1319\absh-182\qr\tx360\tx720\tx1080{\f0 \b0\i0\ul0\strike0\fs16 \cf1  4 }\par }{\pard \pvpg\phpg\posx9792\posy14917\absw1633\absh-182\qr\tx360\tx720\tx1080\tx1440{\f0 \b0\i0\ul0\strike0\fs16 \cf1  244,52}\par }{\pard \pvpg\phpg\posx6072\posy14917\absw1440\absh-182\qr\tx360\tx720\tx1080{\f0 \b0\i0\ul0\strike0\fs16 \cf1  61,13000}\par }{\pard \pvpg\phpg\posx522\posy15191\absw5460\absh-242\brdrt\brdrs\brdrw20\brdrcf2\brdrr\brdrs\brdrw20\brdrcf2\brdrb\brdrs\brdrw20\brdrcf2\brdrl\brdrs\brdrw20\brdrcf2\fi0 \ql\tx360\tx720\tx1080\tx1440\tx1800\tx2160\tx2520\tx2880\tx3240\tx3600\tx3960\tx4320\tx4680\tx5040\tx5400{\f0 \b0\i0\ul0\strike0\fs16 \cf1 7}{\f0 \b0\i0\ul0\strike0\fs16 \cf1 x}{\f0 \b0\i0\ul0\strike0\fs16 \cf1 1}{\f0 \b0\i0\ul0\strike0\fs16 \cf1 ,}{\f0 \b0\i0\ul0\strike0\fs16 \cf1 5 }{\f0 \b0\i0\ul0\strike0\fs16 \cf1 NYY KABLO}\par }{\pard \pvpg\phpg\posx8352\posy15181\absw1319\absh-182\qr\tx360\tx720\tx1080{\f0 \b0\i0\ul0\strike0\fs16 \cf1  800 }\par }{\pard \pvpg\phpg\posx9792\posy15181\absw1633\absh-182\qr\tx360\tx720\tx1080\tx1440{\f0 \b0\i0\ul0\strike0\fs16 \cf1  2.160,00}\par }{\pard \pvpg\phpg\posx6072\posy15181\absw1440\absh-182\qr\tx360\tx720\tx1080{\f0 \b0\i0\ul0\strike0\fs16 \cf1  2,70000}\par }{\pard \pvpg\phpg\posx522\posy15455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4}{\f0 \b0\i0\ul0\strike0\fs16 \cf1 x}{\f0 \b0\i0\ul0\strike0\fs16 \cf1 1}{\f0 \b0\i0\ul0\strike0\fs16 \cf1 ,}{\f0 \b0\i0\ul0\strike0\fs16 \cf1 5 }{\f0 \b0\i0\ul0\strike0\fs16 \cf1 NYY KABLO}\par }{\pard \pvpg\phpg\posx8352\posy15445\absw1319\absh-182\qr\tx360\tx720\tx1080{\f0 \b0\i0\ul0\strike0\fs16 \cf1  750 }\par }{\pard \pvpg\phpg\posx9792\posy15445\absw1633\absh-182\qr\tx360\tx720\tx1080\tx1440{\f0 \b0\i0\ul0\strike0\fs16 \cf1  1.155,00}\par }{\pard \pvpg\phpg\posx6072\posy15445\absw1440\absh-182\qr\tx360\tx720\tx1080{\f0 \b0\i0\ul0\strike0\fs16 \cf1  1,54000}\par }{\pard \pvpg\phpg\posx10032\posy15937\absw480\absh-230\qr\tx360{\f0 \b0\i0\ul0\strike0\fs20 \cf1 1}\par }{\pard \pvpg\phpg\posx10752\posy15937\absw600\absh-230\ql\tx360{\f0 \b0\i0\ul0\strike0\fs20 \cf1 2}\par }{\pard \pvpg\phpg\posx10512\posy15937\absw240\absh-230\fi0 \ql{\f0 \b0\i0\ul0\strike0\fs20 \cf1  / }\par }\page\sect {\shp{\*\shpinst\shpleft552\shptop4831\shpright11473\shpbottom48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67\shpright11473\shpbottom45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03\shpright11473\shpbottom43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39\shpright11473\shpbottom40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75\shpright11473\shpbottom37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11\shpright11473\shpbottom35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47\shpright11473\shpbottom32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83\shpright11473\shpbottom29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19\shpright11473\shpbottom27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55\shpright11473\shpbottom24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91\shpright11473\shpbottom21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927\shpright11473\shpbottom19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av}{\f0 \b0\i0\ul0\strike0\fs16 \cf1 \uc1\u351\'fe}{\f0 \b0\i0\ul0\strike0\fs16 \cf1 aklar}{\f0 \b0\i0\ul0\strike0\fs16 \cf1 \uc1\u305\'fd}{\f0 \b0\i0\ul0\strike0\fs16 \cf1 n sinyalize edilmesi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37\absw5460\absh-242\brdrt\brdrs\brdrw20\brdrcf2\brdrr\brdrs\brdrw20\brdrcf2\brdrb\brdrs\brdrw20\brdrcf2\brdrl\brdrs\brdrw20\brdrcf2\fi0 \ql\tx360\tx720\tx1080\tx1440\tx1800\tx2160\tx2520\tx2880\tx3240\tx3600\tx3960\tx4320\tx4680\tx5040\tx5400{\f0 \b0\i0\ul0\strike0\fs16 \cf1 2}{\f0 \b0\i0\ul0\strike0\fs16 \cf1 x}{\f0 \b0\i0\ul0\strike0\fs16 \cf1 6 }{\f0 \b0\i0\ul0\strike0\fs16 \cf1 NYY KABLO}\par }{\pard \pvpg\phpg\posx8352\posy1927\absw1319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30 }\par }{\pard \pvpg\phpg\posx9792\posy1927\absw1633\absh-182\qr\tx360\tx720\tx1080\tx1440{\f0 \b0\i0\ul0\strike0\fs16 \cf1  71,70}\par }{\pard \pvpg\phpg\posx6072\posy1927\absw1440\absh-182\qr\tx360\tx720\tx1080{\f0 \b0\i0\ul0\strike0\fs16 \cf1  2,39000}\par }{\pard \pvpg\phpg\posx522\posy2201\absw5460\absh-242\brdrt\brdrs\brdrw20\brdrcf2\brdrr\brdrs\brdrw20\brdrcf2\brdrb\brdrs\brdrw20\brdrcf2\brdrl\brdrs\brdrw20\brdrcf2\fi0 \ql\tx360\tx720\tx1080\tx1440\tx1800\tx2160\tx2520\tx2880\tx3240\tx3600\tx3960\tx4320\tx4680\tx5040\tx5400{\f0 \b0\i0\ul0\strike0\fs16 \cf1 BA}{\f0 \b0\i0\ul0\strike0\fs16 \cf1 \uc1\u350\'de\u220\'dc}{\f0 \b0\i0\ul0\strike0\fs16 \cf1 ST}{\f0 \b0\i0\ul0\strike0\fs16 \cf1 \uc1\u220\'dc }{\f0 \b0\i0\ul0\strike0\fs16 \cf1 S}{\f0 \b0\i0\ul0\strike0\fs16 \cf1 \uc1\u304\'dd}{\f0 \b0\i0\ul0\strike0\fs16 \cf1 NYAL D}{\f0 \b0\i0\ul0\strike0\fs16 \cf1 \uc1\u304\'dd}{\f0 \b0\i0\ul0\strike0\fs16 \cf1 RE}{\f0 \b0\i0\ul0\strike0\fs16 \cf1 \uc1\u286\'d0\u304\'dd}\par }{\pard \pvpg\phpg\posx8352\posy2191\absw1319\absh-182\qr\tx360\tx720\tx1080{\f0 \b0\i0\ul0\strike0\fs16 \cf1  2 }\par }{\pard \pvpg\phpg\posx9792\posy2191\absw1633\absh-182\qr\tx360\tx720\tx1080\tx1440{\f0 \b0\i0\ul0\strike0\fs16 \cf1  1.315,32}\par }{\pard \pvpg\phpg\posx6072\posy2191\absw1440\absh-182\qr\tx360\tx720\tx1080{\f0 \b0\i0\ul0\strike0\fs16 \cf1  657,66000}\par }{\pard \pvpg\phpg\posx522\posy2465\absw5460\absh-242\brdrt\brdrs\brdrw20\brdrcf2\brdrr\brdrs\brdrw20\brdrcf2\brdrb\brdrs\brdrw20\brdrcf2\brdrl\brdrs\brdrw20\brdrcf2\fi0 \ql\tx360\tx720\tx1080\tx1440\tx1800\tx2160\tx2520\tx2880\tx3240\tx3600\tx3960\tx4320\tx4680\tx5040\tx5400{\f0 \b0\i0\ul0\strike0\fs16 \cf1 STANDART S}{\f0 \b0\i0\ul0\strike0\fs16 \cf1 \uc1\u304\'dd}{\f0 \b0\i0\ul0\strike0\fs16 \cf1 NYAL D}{\f0 \b0\i0\ul0\strike0\fs16 \cf1 \uc1\u304\'dd}{\f0 \b0\i0\ul0\strike0\fs16 \cf1 RE}{\f0 \b0\i0\ul0\strike0\fs16 \cf1 \uc1\u286\'d0\u304\'dd}\par }{\pard \pvpg\phpg\posx8352\posy2455\absw1319\absh-182\qr\tx360\tx720\tx1080{\f0 \b0\i0\ul0\strike0\fs16 \cf1  20 }\par }{\pard \pvpg\phpg\posx9792\posy2455\absw1633\absh-182\qr\tx360\tx720\tx1080\tx1440{\f0 \b0\i0\ul0\strike0\fs16 \cf1  5.177,40}\par }{\pard \pvpg\phpg\posx6072\posy2455\absw1440\absh-182\qr\tx360\tx720\tx1080{\f0 \b0\i0\ul0\strike0\fs16 \cf1  258,87000}\par }{\pard \pvpg\phpg\posx522\posy2729\absw5460\absh-242\brdrt\brdrs\brdrw20\brdrcf2\brdrr\brdrs\brdrw20\brdrcf2\brdrb\brdrs\brdrw20\brdrcf2\brdrl\brdrs\brdrw20\brdrcf2\fi0 \ql\tx360\tx720\tx1080\tx1440\tx1800\tx2160\tx2520\tx2880\tx3240\tx3600\tx3960\tx4320\tx4680\tx5040\tx5400{\f0 \b0\i0\ul0\strike0\fs16 \cf1 Topraklama }{\f0 \b0\i0\ul0\strike0\fs16 \cf1 \uc1\u199\'c7}{\f0 \b0\i0\ul0\strike0\fs16 \cf1 ubu}{\f0 \b0\i0\ul0\strike0\fs16 \cf1 \uc1\u287\'f0}{\f0 \b0\i0\ul0\strike0\fs16 \cf1 u}\par }{\pard \pvpg\phpg\posx8352\posy2719\absw1319\absh-182\qr\tx360\tx720\tx1080{\f0 \b0\i0\ul0\strike0\fs16 \cf1  1 }\par }{\pard \pvpg\phpg\posx9792\posy2719\absw1633\absh-182\qr\tx360\tx720\tx1080\tx1440{\f0 \b0\i0\ul0\strike0\fs16 \cf1  168,78}\par }{\pard \pvpg\phpg\posx6072\posy2719\absw1440\absh-182\qr\tx360\tx720\tx1080{\f0 \b0\i0\ul0\strike0\fs16 \cf1  168,78000}\par }{\pard \pvpg\phpg\posx522\posy2993\absw5460\absh-242\brdrt\brdrs\brdrw20\brdrcf2\brdrr\brdrs\brdrw20\brdrcf2\brdrb\brdrs\brdrw20\brdrcf2\brdrl\brdrs\brdrw20\brdrcf2\fi0 \ql\tx360\tx720\tx1080\tx1440\tx1800\tx2160\tx2520\tx2880\tx3240\tx3600\tx3960\tx4320\tx4680\tx5040\tx5400{\f0 \b0\i0\ul0\strike0\fs16 \cf1 PVC BORU }{\f0 \b0\i0\ul0\strike0\fs16 \cf1 70 }{\f0 \b0\i0\ul0\strike0\fs16 \cf1 Q}\par }{\pard \pvpg\phpg\posx8352\posy2983\absw1319\absh-182\qr\tx360\tx720\tx1080{\f0 \b0\i0\ul0\strike0\fs16 \cf1  200 }\par }{\pard \pvpg\phpg\posx9792\posy2983\absw1633\absh-182\qr\tx360\tx720\tx1080\tx1440{\f0 \b0\i0\ul0\strike0\fs16 \cf1  2.600,00}\par }{\pard \pvpg\phpg\posx6072\posy2983\absw1440\absh-182\qr\tx360\tx720\tx1080{\f0 \b0\i0\ul0\strike0\fs16 \cf1  13,00000}\par }{\pard \pvpg\phpg\posx522\posy325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YAPIMI }{\f0 \b0\i0\ul0\strike0\fs16 \cf1 \uc1\u304\'dd\u350\'de\u199\'c7\u304\'dd}{\f0 \b0\i0\ul0\strike0\fs16 \cf1 L}{\f0 \b0\i0\ul0\strike0\fs16 \cf1 \uc1\u304\'dd}{\f0 \b0\i0\ul0\strike0\fs16 \cf1 K G}{\f0 \b0\i0\ul0\strike0\fs16 \cf1 \uc1\u304\'dd}{\f0 \b0\i0\ul0\strike0\fs16 \cf1 DER}{\f0 \b0\i0\ul0\strike0\fs16 \cf1 \uc1\u304\'dd}\par }{\pard \pvpg\phpg\posx8352\posy3247\absw1319\absh-182\qr\tx360\tx720\tx1080{\f0 \b0\i0\ul0\strike0\fs16 \cf1  0 }\par }{\pard \pvpg\phpg\posx9792\posy3247\absw1633\absh-182\qr\tx360\tx720\tx1080\tx1440{\f0 \b0\i0\ul0\strike0\fs16 \cf1  0,00}\par }{\pard \pvpg\phpg\posx6072\posy3247\absw1440\absh-182\qr\tx360\tx720\tx1080{\f0 \b0\i0\ul0\strike0\fs16 \cf1  245.342,07000}\par }{\pard \pvpg\phpg\posx522\posy352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}{\f0 \b0\i0\ul0\strike0\fs16 \cf1 \uc1\u304\'dd\u350\'de\u304\'dd }{\f0 \b0\i0\ul0\strike0\fs16 \cf1 M}{\f0 \b0\i0\ul0\strike0\fs16 \cf1 \uc1\u220\'dc}{\f0 \b0\i0\ul0\strike0\fs16 \cf1 TEAHH}{\f0 \b0\i0\ul0\strike0\fs16 \cf1 \uc1\u304\'dd}{\f0 \b0\i0\ul0\strike0\fs16 \cf1 TL}{\f0 \b0\i0\ul0\strike0\fs16 \cf1 \uc1\u304\'dd}{\f0 \b0\i0\ul0\strike0\fs16 \cf1 K G}{\f0 \b0\i0\ul0\strike0\fs16 \cf1 \uc1\u304\'dd}{\f0 \b0\i0\ul0\strike0\fs16 \cf1 DER}{\f0 \b0\i0\ul0\strike0\fs16 \cf1 \uc1\u304\'dd}\par }{\pard \pvpg\phpg\posx8352\posy3511\absw1319\absh-182\qr\tx360\tx720\tx1080{\f0 \b0\i0\ul0\strike0\fs16 \cf1  0 }\par }{\pard \pvpg\phpg\posx9792\posy3511\absw1633\absh-182\qr\tx360\tx720\tx1080\tx1440{\f0 \b0\i0\ul0\strike0\fs16 \cf1  0,00}\par }{\pard \pvpg\phpg\posx6072\posy3511\absw1440\absh-182\qr\tx360\tx720\tx1080{\f0 \b0\i0\ul0\strike0\fs16 \cf1  306.677,59000}\par }{\pard \pvpg\phpg\posx522\posy378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NYAL}{\f0 \b0\i0\ul0\strike0\fs16 \cf1 \uc1\u304\'dd}{\f0 \b0\i0\ul0\strike0\fs16 \cf1 ZASYON }{\f0 \b0\i0\ul0\strike0\fs16 \cf1 \uc1\u304\'dd\u350\'de\u304\'dd }{\f0 \b0\i0\ul0\strike0\fs16 \cf1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8352\posy3775\absw1319\absh-182\qr\tx360\tx720\tx1080{\f0 \b0\i0\ul0\strike0\fs16 \cf1  0 }\par }{\pard \pvpg\phpg\posx9792\posy3775\absw1633\absh-182\qr\tx360\tx720\tx1080\tx1440{\f0 \b0\i0\ul0\strike0\fs16 \cf1  0,00}\par }{\pard \pvpg\phpg\posx6072\posy3775\absw1440\absh-182\qr\tx360\tx720\tx1080{\f0 \b0\i0\ul0\strike0\fs16 \cf1  383.346,99000}\par }{\pard \pvpg\phpg\posx522\posy4049\absw5460\absh-242\brdrt\brdrs\brdrw20\brdrcf2\brdrr\brdrs\brdrw20\brdrcf2\brdrb\brdrs\brdrw20\brdrcf2\brdrl\brdrs\brdrw20\brdrcf2\fi0 \ql\tx360\tx720\tx1080\tx1440\tx1800\tx2160\tx2520\tx2880\tx3240\tx3600\tx3960\tx4320\tx4680\tx5040\tx5400{\f0 \b0\i0\ul0\strike0\fs16 \cf1 KAV}{\f0 \b0\i0\ul0\strike0\fs16 \cf1 \uc1\u350\'de}{\f0 \b0\i0\ul0\strike0\fs16 \cf1 AK KONTROL C}{\f0 \b0\i0\ul0\strike0\fs16 \cf1 \uc1\u304\'dd}{\f0 \b0\i0\ul0\strike0\fs16 \cf1 HAZI}\par }{\pard \pvpg\phpg\posx8352\posy4039\absw1319\absh-182\qr\tx360\tx720\tx1080{\f0 \b0\i0\ul0\strike0\fs16 \cf1  1 }\par }{\pard \pvpg\phpg\posx9792\posy4039\absw1633\absh-182\qr\tx360\tx720\tx1080\tx1440{\f0 \b0\i0\ul0\strike0\fs16 \cf1  5.000,00}\par }{\pard \pvpg\phpg\posx6072\posy4039\absw1440\absh-182\qr\tx360\tx720\tx1080{\f0 \b0\i0\ul0\strike0\fs16 \cf1  5.000,00000}\par }{\pard \pvpg\phpg\posx522\posy4313\absw5460\absh-242\brdrt\brdrs\brdrw20\brdrcf2\brdrr\brdrs\brdrw20\brdrcf2\brdrb\brdrs\brdrw20\brdrcf2\brdrl\brdrs\brdrw20\brdrcf2\fi0 \ql\tx360\tx720\tx1080\tx1440\tx1800\tx2160\tx2520\tx2880\tx3240\tx3600\tx3960\tx4320\tx4680\tx5040\tx5400{\f0 \b0\i0\ul0\strike0\fs16 \cf1 STANDART S}{\f0 \b0\i0\ul0\strike0\fs16 \cf1 \uc1\u304\'dd}{\f0 \b0\i0\ul0\strike0\fs16 \cf1 NYAL D}{\f0 \b0\i0\ul0\strike0\fs16 \cf1 \uc1\u304\'dd}{\f0 \b0\i0\ul0\strike0\fs16 \cf1 RE}{\f0 \b0\i0\ul0\strike0\fs16 \cf1 \uc1\u286\'d0\u304\'dd}\par }{\pard \pvpg\phpg\posx8352\posy4303\absw1319\absh-182\qr\tx360\tx720\tx1080{\f0 \b0\i0\ul0\strike0\fs16 \cf1  20 }\par }{\pard \pvpg\phpg\posx9792\posy4303\absw1633\absh-182\qr\tx360\tx720\tx1080\tx1440{\f0 \b0\i0\ul0\strike0\fs16 \cf1  5.177,40}\par }{\pard \pvpg\phpg\posx6072\posy4303\absw1440\absh-182\qr\tx360\tx720\tx1080{\f0 \b0\i0\ul0\strike0\fs16 \cf1  258,87000}\par }{\pard \pvpg\phpg\posx522\posy4577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opraklama }{\f0 \b0\i0\ul0\strike0\fs16 \cf1 \uc1\u199\'c7}{\f0 \b0\i0\ul0\strike0\fs16 \cf1 ubu}{\f0 \b0\i0\ul0\strike0\fs16 \cf1 \uc1\u287\'f0}{\f0 \b0\i0\ul0\strike0\fs16 \cf1 u}\par }{\pard \pvpg\phpg\posx8352\posy4567\absw1319\absh-182\qr\tx360\tx720\tx1080{\f0 \b0\i0\ul0\strike0\fs16 \cf1  1 }\par }{\pard \pvpg\phpg\posx9792\posy4567\absw1633\absh-182\qr\tx360\tx720\tx1080\tx1440{\f0 \b0\i0\ul0\strike0\fs16 \cf1  168,78}\par }{\pard \pvpg\phpg\posx6072\posy4567\absw1440\absh-182\qr\tx360\tx720\tx1080{\f0 \b0\i0\ul0\strike0\fs16 \cf1  168,78000}\par }{\pard \pvpg\phpg\posx522\posy4841\absw5460\absh-242\brdrt\brdrs\brdrw20\brdrcf2\brdrr\brdrs\brdrw20\brdrcf2\brdrb\brdrs\brdrw20\brdrcf2\brdrl\brdrs\brdrw20\brdrcf2\fi0 \ql\tx360\tx720\tx1080\tx1440\tx1800\tx2160\tx2520\tx2880\tx3240\tx3600\tx3960\tx4320\tx4680\tx5040\tx5400{\f0 \b0\i0\ul0\strike0\fs16 \cf1 PVC BORU }{\f0 \b0\i0\ul0\strike0\fs16 \cf1 70 }{\f0 \b0\i0\ul0\strike0\fs16 \cf1 Q}\par }{\pard \pvpg\phpg\posx8352\posy4831\absw1319\absh-182\qr\tx360\tx720\tx1080{\f0 \b0\i0\ul0\strike0\fs16 \cf1  200 }\par }{\pard \pvpg\phpg\posx9792\posy4831\absw1633\absh-182\qr\tx360\tx720\tx1080\tx1440{\f0 \b0\i0\ul0\strike0\fs16 \cf1  2.600,00}\par }{\pard \pvpg\phpg\posx6072\posy4831\absw1440\absh-182\qr\tx360\tx720\tx1080{\f0 \b0\i0\ul0\strike0\fs16 \cf1  13,00000}\par }{\pard \pvpg\phpg\posx10032\posy15937\absw480\absh-230\qr\tx360{\f0 \b0\i0\ul0\strike0\fs20 \cf1 2}\par }{\pard \pvpg\phpg\posx10752\posy15937\absw600\absh-230\ql\tx360{\f0 \b0\i0\ul0\strike0\fs20 \cf1 2}\par }{\pard \pvpg\phpg\posx10512\posy15937\absw240\absh-230\fi0 \ql{\f0 \b0\i0\ul0\strike0\fs20 \cf1  / }\par }\page\sect 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}{\f0 \b0\i0\ul0\strike0\fs16 \cf1 \uc1\u246\'f6}{\f0 \b0\i0\ul0\strike0\fs16 \cf1 pr}{\f0 \b0\i0\ul0\strike0\fs16 \cf1 \uc1\u252\'fc }{\f0 \b0\i0\ul0\strike0\fs16 \cf1 ve yaya }{\f0 \b0\i0\ul0\strike0\fs16 \cf1 \uc1\u252\'fc}{\f0 \b0\i0\ul0\strike0\fs16 \cf1 st ge}{\f0 \b0\i0\ul0\strike0\fs16 \cf1 \uc1\u231\'e7}{\f0 \b0\i0\ul0\strike0\fs16 \cf1 itleri yap}{\f0 \b0\i0\ul0\strike0\fs16 \cf1 \uc1\u305\'fd}{\f0 \b0\i0\ul0\strike0\fs16 \cf1 mlar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MEZ}{\f0 \b0\i0\ul0\strike0\fs16 \cf1 \uc1\u304\'dd}{\f0 \b0\i0\ul0\strike0\fs16 \cf1 TL}{\f0 \b0\i0\ul0\strike0\fs16 \cf1 \uc1\u304\'dd }{\f0 \b0\i0\ul0\strike0\fs16 \cf1 KANDAK K}{\f0 \b0\i0\ul0\strike0\fs16 \cf1 \uc1\u214\'d6}{\f0 \b0\i0\ul0\strike0\fs16 \cf1 PR}{\f0 \b0\i0\ul0\strike0\fs16 \cf1 \uc1\u220\'dc }{\f0 \b0\i0\ul0\strike0\fs16 \cf1 YAPIM PROJES}{\f0 \b0\i0\ul0\strike0\fs16 \cf1 \uc1\u304\'dd}\par }{\pard \pvpg\phpg\posx8352\posy2509\absw1319\absh-182\qr\tx360\tx720\tx1080{\f0 \b0\i0\ul0\strike0\fs16 \cf1  1 }\par }{\pard \pvpg\phpg\posx9792\posy2509\absw1633\absh-182\qr\tx360\tx720\tx1080\tx1440{\f0 \b0\i0\ul0\strike0\fs16 \cf1  1.062.000,00}\par }{\pard \pvpg\phpg\posx6072\posy2509\absw1440\absh-182\qr\tx360\tx720\tx1080{\f0 \b0\i0\ul0\strike0\fs16 \cf1  1.062.000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MEZ}{\f0 \b0\i0\ul0\strike0\fs16 \cf1 \uc1\u304\'dd}{\f0 \b0\i0\ul0\strike0\fs16 \cf1 TL}{\f0 \b0\i0\ul0\strike0\fs16 \cf1 \uc1\u304\'dd }{\f0 \b0\i0\ul0\strike0\fs16 \cf1 BAB}{\f0 \b0\i0\ul0\strike0\fs16 \cf1 \uc1\u304\'dd}{\f0 \b0\i0\ul0\strike0\fs16 \cf1 L K}{\f0 \b0\i0\ul0\strike0\fs16 \cf1 \uc1\u214\'d6}{\f0 \b0\i0\ul0\strike0\fs16 \cf1 PR}{\f0 \b0\i0\ul0\strike0\fs16 \cf1 \uc1\u220\'dc }{\f0 \b0\i0\ul0\strike0\fs16 \cf1 YAPIM PROJES}{\f0 \b0\i0\ul0\strike0\fs16 \cf1 \uc1\u304\'dd}\par }{\pard \pvpg\phpg\posx8352\posy2773\absw1319\absh-182\qr\tx360\tx720\tx1080{\f0 \b0\i0\ul0\strike0\fs16 \cf1  1 }\par }{\pard \pvpg\phpg\posx9792\posy2773\absw1633\absh-182\qr\tx360\tx720\tx1080\tx1440{\f0 \b0\i0\ul0\strike0\fs16 \cf1  708.000,00}\par }{\pard \pvpg\phpg\posx6072\posy2773\absw1440\absh-182\qr\tx360\tx720\tx1080{\f0 \b0\i0\ul0\strike0\fs16 \cf1  708.00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MERD}{\f0 \b0\i0\ul0\strike0\fs16 \cf1 \uc1\u304\'dd}{\f0 \b0\i0\ul0\strike0\fs16 \cf1 VENL}{\f0 \b0\i0\ul0\strike0\fs16 \cf1 \uc1\u304\'dd \u220\'dc}{\f0 \b0\i0\ul0\strike0\fs16 \cf1 ST GE}{\f0 \b0\i0\ul0\strike0\fs16 \cf1 \uc1\u199\'c7\u304\'dd}{\f0 \b0\i0\ul0\strike0\fs16 \cf1 T YAPIMI G}{\f0 \b0\i0\ul0\strike0\fs16 \cf1 \uc1\u304\'dd}{\f0 \b0\i0\ul0\strike0\fs16 \cf1 DER}{\f0 \b0\i0\ul0\strike0\fs16 \cf1 \uc1\u304\'dd}\par }{\pard \pvpg\phpg\posx8352\posy3037\absw1319\absh-182\qr\tx360\tx720\tx1080{\f0 \b0\i0\ul0\strike0\fs16 \cf1  3 }\par }{\pard \pvpg\phpg\posx9792\posy3037\absw1633\absh-182\qr\tx360\tx720\tx1080\tx1440{\f0 \b0\i0\ul0\strike0\fs16 \cf1  450.000,00}\par }{\pard \pvpg\phpg\posx6072\posy3037\absw1440\absh-182\qr\tx360\tx720\tx1080{\f0 \b0\i0\ul0\strike0\fs16 \cf1  150.000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MEZ}{\f0 \b0\i0\ul0\strike0\fs16 \cf1 \uc1\u304\'dd}{\f0 \b0\i0\ul0\strike0\fs16 \cf1 TL}{\f0 \b0\i0\ul0\strike0\fs16 \cf1 \uc1\u304\'dd }{\f0 \b0\i0\ul0\strike0\fs16 \cf1 BAB}{\f0 \b0\i0\ul0\strike0\fs16 \cf1 \uc1\u304\'dd}{\f0 \b0\i0\ul0\strike0\fs16 \cf1 L DERE }{\f0 \b0\i0\ul0\strike0\fs16 \cf1 \uc1\u220\'dc}{\f0 \b0\i0\ul0\strike0\fs16 \cf1 ZER}{\f0 \b0\i0\ul0\strike0\fs16 \cf1 \uc1\u304\'dd}{\f0 \b0\i0\ul0\strike0\fs16 \cf1 NDE K}{\f0 \b0\i0\ul0\strike0\fs16 \cf1 \uc1\u214\'d6}{\f0 \b0\i0\ul0\strike0\fs16 \cf1 PR}{\f0 \b0\i0\ul0\strike0\fs16 \cf1 \uc1\u220\'dc }{\f0 \b0\i0\ul0\strike0\fs16 \cf1 YAPIMI}\par }{\pard \pvpg\phpg\posx8352\posy3301\absw1319\absh-182\qr\tx360\tx720\tx1080{\f0 \b0\i0\ul0\strike0\fs16 \cf1  900 }\par }{\pard \pvpg\phpg\posx9792\posy3301\absw1633\absh-182\qr\tx360\tx720\tx1080\tx1440{\f0 \b0\i0\ul0\strike0\fs16 \cf1  900.000,00}\par }{\pard \pvpg\phpg\posx6072\posy3301\absw1440\absh-182\qr\tx360\tx720\tx1080{\f0 \b0\i0\ul0\strike0\fs16 \cf1  1.000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ASANS}{\f0 \b0\i0\ul0\strike0\fs16 \cf1 \uc1\u214\'d6}{\f0 \b0\i0\ul0\strike0\fs16 \cf1 RL}{\f0 \b0\i0\ul0\strike0\fs16 \cf1 \uc1\u220\'dc \u220\'dc}{\f0 \b0\i0\ul0\strike0\fs16 \cf1 ST GE}{\f0 \b0\i0\ul0\strike0\fs16 \cf1 \uc1\u199\'c7\u304\'dd}{\f0 \b0\i0\ul0\strike0\fs16 \cf1 T YAPIMI G}{\f0 \b0\i0\ul0\strike0\fs16 \cf1 \uc1\u304\'dd}{\f0 \b0\i0\ul0\strike0\fs16 \cf1 DER}{\f0 \b0\i0\ul0\strike0\fs16 \cf1 \uc1\u304\'dd}\par }{\pard \pvpg\phpg\posx8352\posy3565\absw1319\absh-182\qr\tx360\tx720\tx1080{\f0 \b0\i0\ul0\strike0\fs16 \cf1  2 }\par }{\pard \pvpg\phpg\posx9792\posy3565\absw1633\absh-182\qr\tx360\tx720\tx1080\tx1440{\f0 \b0\i0\ul0\strike0\fs16 \cf1  400.000,00}\par }{\pard \pvpg\phpg\posx6072\posy3565\absw1440\absh-182\qr\tx360\tx720\tx1080{\f0 \b0\i0\ul0\strike0\fs16 \cf1  200.000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MEZ}{\f0 \b0\i0\ul0\strike0\fs16 \cf1 \uc1\u304\'dd}{\f0 \b0\i0\ul0\strike0\fs16 \cf1 TL}{\f0 \b0\i0\ul0\strike0\fs16 \cf1 \uc1\u304\'dd }{\f0 \b0\i0\ul0\strike0\fs16 \cf1 KANDAK DERE }{\f0 \b0\i0\ul0\strike0\fs16 \cf1 \uc1\u220\'dc}{\f0 \b0\i0\ul0\strike0\fs16 \cf1 ZER}{\f0 \b0\i0\ul0\strike0\fs16 \cf1 \uc1\u304\'dd}{\f0 \b0\i0\ul0\strike0\fs16 \cf1 NDE K}{\f0 \b0\i0\ul0\strike0\fs16 \cf1 \uc1\u214\'d6}{\f0 \b0\i0\ul0\strike0\fs16 \cf1 PR}{\f0 \b0\i0\ul0\strike0\fs16 \cf1 \uc1\u220\'dc }{\f0 \b0\i0\ul0\strike0\fs16 \cf1 YAPIMI}\par }{\pard \pvpg\phpg\posx8352\posy3829\absw1319\absh-182\qr\tx360\tx720\tx1080{\f0 \b0\i0\ul0\strike0\fs16 \cf1  600 }\par }{\pard \pvpg\phpg\posx9792\posy3829\absw1633\absh-182\qr\tx360\tx720\tx1080\tx1440{\f0 \b0\i0\ul0\strike0\fs16 \cf1  600.000,00}\par }{\pard \pvpg\phpg\posx6072\posy3829\absw1440\absh-182\qr\tx360\tx720\tx1080{\f0 \b0\i0\ul0\strike0\fs16 \cf1  1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6997\shpright11473\shpbottom69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33\shpright11473\shpbottom67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69\shpright11473\shpbottom64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05\shpright11473\shpbottom6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41\shpright11473\shpbottom5941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5677\shpright11473\shpbottom56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13\shpright11473\shpbottom54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49\shpright11473\shpbottom51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85\shpright11473\shpbottom48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Mevcut parklar}{\f0 \b0\i0\ul0\strike0\fs16 \cf1 \uc1\u305\'fd}{\f0 \b0\i0\ul0\strike0\fs16 \cf1 n }{\f0 \b0\i0\ul0\strike0\fs16 \cf1 \uc1\u305\'fd}{\f0 \b0\i0\ul0\strike0\fs16 \cf1 slah}{\f0 \b0\i0\ul0\strike0\fs16 \cf1 \uc1\u305\'fd }{\f0 \b0\i0\ul0\strike0\fs16 \cf1 ve yeni park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PARK VE BAH}{\f0 \b0\i0\ul0\strike0\fs16 \cf1 \uc1\u199\'c7}{\f0 \b0\i0\ul0\strike0\fs16 \cf1 ELE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PARKLARDA KULLANILAN BANKLAR}\par }{\pard \pvpg\phpg\posx8352\posy2509\absw1319\absh-182\qr\tx360\tx720\tx1080{\f0 \b0\i0\ul0\strike0\fs16 \cf1  1,200 }\par }{\pard \pvpg\phpg\posx9792\posy2509\absw1633\absh-182\qr\tx360\tx720\tx1080\tx1440{\f0 \b0\i0\ul0\strike0\fs16 \cf1  300.000,00}\par }{\pard \pvpg\phpg\posx6072\posy2509\absw1440\absh-182\qr\tx360\tx720\tx1080{\f0 \b0\i0\ul0\strike0\fs16 \cf1  250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K}{\f0 \b0\i0\ul0\strike0\fs16 \cf1 \uc1\u304\'dd}{\f0 \b0\i0\ul0\strike0\fs16 \cf1 L}{\f0 \b0\i0\ul0\strike0\fs16 \cf1 \uc1\u304\'dd }{\f0 \b0\i0\ul0\strike0\fs16 \cf1 BANK }{\f0 \b0\i0\ul0\strike0\fs16 \cf1 (}{\f0 \b0\i0\ul0\strike0\fs16 \cf1 \uc1\u220\'dc}{\f0 \b0\i0\ul0\strike0\fs16 \cf1 ST}{\f0 \b0\i0\ul0\strike0\fs16 \cf1 \uc1\u220\'dc }{\f0 \b0\i0\ul0\strike0\fs16 \cf1 G}{\f0 \b0\i0\ul0\strike0\fs16 \cf1 \uc1\u214\'d6}{\f0 \b0\i0\ul0\strike0\fs16 \cf1 LGEL}{\f0 \b0\i0\ul0\strike0\fs16 \cf1 \uc1\u304\'dd }{\f0 \b0\i0\ul0\strike0\fs16 \cf1 -}{\f0 \b0\i0\ul0\strike0\fs16 \cf1 AH}{\f0 \b0\i0\ul0\strike0\fs16 \cf1 \uc1\u350\'de}{\f0 \b0\i0\ul0\strike0\fs16 \cf1 AP}{\f0 \b0\i0\ul0\strike0\fs16 \cf1 -}{\f0 \b0\i0\ul0\strike0\fs16 \cf1 KAMELYA}{\f0 \b0\i0\ul0\strike0\fs16 \cf1 )}\par }{\pard \pvpg\phpg\posx8352\posy2773\absw1319\absh-182\qr\tx360\tx720\tx1080{\f0 \b0\i0\ul0\strike0\fs16 \cf1  60 }\par }{\pard \pvpg\phpg\posx9792\posy2773\absw1633\absh-182\qr\tx360\tx720\tx1080\tx1440{\f0 \b0\i0\ul0\strike0\fs16 \cf1  114.000,00}\par }{\pard \pvpg\phpg\posx6072\posy2773\absw1440\absh-182\qr\tx360\tx720\tx1080{\f0 \b0\i0\ul0\strike0\fs16 \cf1  1.90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K}{\f0 \b0\i0\ul0\strike0\fs16 \cf1 \uc1\u304\'dd}{\f0 \b0\i0\ul0\strike0\fs16 \cf1 L}{\f0 \b0\i0\ul0\strike0\fs16 \cf1 \uc1\u304\'dd }{\f0 \b0\i0\ul0\strike0\fs16 \cf1 BANK }{\f0 \b0\i0\ul0\strike0\fs16 \cf1 (}{\f0 \b0\i0\ul0\strike0\fs16 \cf1 \uc1\u220\'dc}{\f0 \b0\i0\ul0\strike0\fs16 \cf1 ST}{\f0 \b0\i0\ul0\strike0\fs16 \cf1 \uc1\u220\'dc }{\f0 \b0\i0\ul0\strike0\fs16 \cf1 G}{\f0 \b0\i0\ul0\strike0\fs16 \cf1 \uc1\u214\'d6}{\f0 \b0\i0\ul0\strike0\fs16 \cf1 LGEL}{\f0 \b0\i0\ul0\strike0\fs16 \cf1 \uc1\u304\'dd }{\f0 \b0\i0\ul0\strike0\fs16 \cf1 -}{\f0 \b0\i0\ul0\strike0\fs16 \cf1 AH}{\f0 \b0\i0\ul0\strike0\fs16 \cf1 \uc1\u350\'de}{\f0 \b0\i0\ul0\strike0\fs16 \cf1 AP}{\f0 \b0\i0\ul0\strike0\fs16 \cf1 -}{\f0 \b0\i0\ul0\strike0\fs16 \cf1 KAMELYA}{\f0 \b0\i0\ul0\strike0\fs16 \cf1 )}\par }{\pard \pvpg\phpg\posx8352\posy3037\absw1319\absh-182\qr\tx360\tx720\tx1080{\f0 \b0\i0\ul0\strike0\fs16 \cf1  55 }\par }{\pard \pvpg\phpg\posx9792\posy3037\absw1633\absh-182\qr\tx360\tx720\tx1080\tx1440{\f0 \b0\i0\ul0\strike0\fs16 \cf1  104.500,00}\par }{\pard \pvpg\phpg\posx6072\posy3037\absw1440\absh-182\qr\tx360\tx720\tx1080{\f0 \b0\i0\ul0\strike0\fs16 \cf1  1.900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PARKLARDA KULLANILAN BANKLAR}\par }{\pard \pvpg\phpg\posx8352\posy3301\absw1319\absh-182\qr\tx360\tx720\tx1080{\f0 \b0\i0\ul0\strike0\fs16 \cf1  1,500 }\par }{\pard \pvpg\phpg\posx9792\posy3301\absw1633\absh-182\qr\tx360\tx720\tx1080\tx1440{\f0 \b0\i0\ul0\strike0\fs16 \cf1  375.000,00}\par }{\pard \pvpg\phpg\posx6072\posy3301\absw1440\absh-182\qr\tx360\tx720\tx1080{\f0 \b0\i0\ul0\strike0\fs16 \cf1  250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S}{\f0 \b0\i0\ul0\strike0\fs16 \cf1 \uc1\u304\'dd}{\f0 \b0\i0\ul0\strike0\fs16 \cf1 KLET PARK YER}{\f0 \b0\i0\ul0\strike0\fs16 \cf1 \uc1\u304\'dd}{\f0 \b0\i0\ul0\strike0\fs16 \cf1 -}\par }{\pard \pvpg\phpg\posx8352\posy3565\absw1319\absh-182\qr\tx360\tx720\tx1080{\f0 \b0\i0\ul0\strike0\fs16 \cf1  5 }\par }{\pard \pvpg\phpg\posx9792\posy3565\absw1633\absh-182\qr\tx360\tx720\tx1080\tx1440{\f0 \b0\i0\ul0\strike0\fs16 \cf1  1.000,00}\par }{\pard \pvpg\phpg\posx6072\posy3565\absw1440\absh-182\qr\tx360\tx720\tx1080{\f0 \b0\i0\ul0\strike0\fs16 \cf1  200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304\'dd}{\f0 \b0\i0\ul0\strike0\fs16 \cf1 KN}{\f0 \b0\i0\ul0\strike0\fs16 \cf1 \uc1\u304\'dd}{\f0 \b0\i0\ul0\strike0\fs16 \cf1 K T}{\f0 \b0\i0\ul0\strike0\fs16 \cf1 \uc1\u304\'dd}{\f0 \b0\i0\ul0\strike0\fs16 \cf1 P}{\f0 \b0\i0\ul0\strike0\fs16 \cf1 \uc1\u304\'dd }{\f0 \b0\i0\ul0\strike0\fs16 \cf1 BANK}\par }{\pard \pvpg\phpg\posx8352\posy3829\absw1319\absh-182\qr\tx360\tx720\tx1080{\f0 \b0\i0\ul0\strike0\fs16 \cf1  100 }\par }{\pard \pvpg\phpg\posx9792\posy3829\absw1633\absh-182\qr\tx360\tx720\tx1080\tx1440{\f0 \b0\i0\ul0\strike0\fs16 \cf1  49.000,00}\par }{\pard \pvpg\phpg\posx6072\posy3829\absw1440\absh-182\qr\tx360\tx720\tx1080{\f0 \b0\i0\ul0\strike0\fs16 \cf1  490,00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ORTA REF}{\f0 \b0\i0\ul0\strike0\fs16 \cf1 \uc1\u220\'dc\u350\'de}{\f0 \b0\i0\ul0\strike0\fs16 \cf1 LERDE VE BA}{\f0 \b0\i0\ul0\strike0\fs16 \cf1 \uc1\u286\'d0}{\f0 \b0\i0\ul0\strike0\fs16 \cf1 LANTI YOLLARINDA}\par }{\pard \pvpg\phpg\posx8352\posy4093\absw1319\absh-182\qr\tx360\tx720\tx1080{\f0 \b0\i0\ul0\strike0\fs16 \cf1  34,000 }\par }{\pard \pvpg\phpg\posx9792\posy4093\absw1633\absh-182\qr\tx360\tx720\tx1080\tx1440{\f0 \b0\i0\ul0\strike0\fs16 \cf1  2.305.200,00}\par }{\pard \pvpg\phpg\posx6072\posy4093\absw1440\absh-182\qr\tx360\tx720\tx1080{\f0 \b0\i0\ul0\strike0\fs16 \cf1  67,80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304\'dd}{\f0 \b0\i0\ul0\strike0\fs16 \cf1 KN}{\f0 \b0\i0\ul0\strike0\fs16 \cf1 \uc1\u304\'dd}{\f0 \b0\i0\ul0\strike0\fs16 \cf1 K T}{\f0 \b0\i0\ul0\strike0\fs16 \cf1 \uc1\u304\'dd}{\f0 \b0\i0\ul0\strike0\fs16 \cf1 P}{\f0 \b0\i0\ul0\strike0\fs16 \cf1 \uc1\u304\'dd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BANK}\par }{\pard \pvpg\phpg\posx8352\posy4357\absw1319\absh-182\qr\tx360\tx720\tx1080{\f0 \b0\i0\ul0\strike0\fs16 \cf1  150 }\par }{\pard \pvpg\phpg\posx9792\posy4357\absw1633\absh-182\qr\tx360\tx720\tx1080\tx1440{\f0 \b0\i0\ul0\strike0\fs16 \cf1  73.500,00}\par }{\pard \pvpg\phpg\posx6072\posy4357\absw1440\absh-182\qr\tx360\tx720\tx1080{\f0 \b0\i0\ul0\strike0\fs16 \cf1  490,00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PARKLARDA KULLANILAN BANKLAR}\par }{\pard \pvpg\phpg\posx8352\posy4621\absw1319\absh-182\qr\tx360\tx720\tx1080{\f0 \b0\i0\ul0\strike0\fs16 \cf1  1,000 }\par }{\pard \pvpg\phpg\posx9792\posy4621\absw1633\absh-182\qr\tx360\tx720\tx1080\tx1440{\f0 \b0\i0\ul0\strike0\fs16 \cf1  250.000,00}\par }{\pard \pvpg\phpg\posx6072\posy4621\absw1440\absh-182\qr\tx360\tx720\tx1080{\f0 \b0\i0\ul0\strike0\fs16 \cf1  250,00000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K}{\f0 \b0\i0\ul0\strike0\fs16 \cf1 \uc1\u304\'dd}{\f0 \b0\i0\ul0\strike0\fs16 \cf1 L}{\f0 \b0\i0\ul0\strike0\fs16 \cf1 \uc1\u304\'dd }{\f0 \b0\i0\ul0\strike0\fs16 \cf1 BANK }{\f0 \b0\i0\ul0\strike0\fs16 \cf1 (}{\f0 \b0\i0\ul0\strike0\fs16 \cf1 \uc1\u220\'dc}{\f0 \b0\i0\ul0\strike0\fs16 \cf1 ST}{\f0 \b0\i0\ul0\strike0\fs16 \cf1 \uc1\u220\'dc }{\f0 \b0\i0\ul0\strike0\fs16 \cf1 G}{\f0 \b0\i0\ul0\strike0\fs16 \cf1 \uc1\u214\'d6}{\f0 \b0\i0\ul0\strike0\fs16 \cf1 LGEL}{\f0 \b0\i0\ul0\strike0\fs16 \cf1 \uc1\u304\'dd }{\f0 \b0\i0\ul0\strike0\fs16 \cf1 -}{\f0 \b0\i0\ul0\strike0\fs16 \cf1 AH}{\f0 \b0\i0\ul0\strike0\fs16 \cf1 \uc1\u350\'de}{\f0 \b0\i0\ul0\strike0\fs16 \cf1 AP}{\f0 \b0\i0\ul0\strike0\fs16 \cf1 -}{\f0 \b0\i0\ul0\strike0\fs16 \cf1 KAMELYA}{\f0 \b0\i0\ul0\strike0\fs16 \cf1 )}\par }{\pard \pvpg\phpg\posx8352\posy4885\absw1319\absh-182\qr\tx360\tx720\tx1080{\f0 \b0\i0\ul0\strike0\fs16 \cf1  50 }\par }{\pard \pvpg\phpg\posx9792\posy4885\absw1633\absh-182\qr\tx360\tx720\tx1080\tx1440{\f0 \b0\i0\ul0\strike0\fs16 \cf1  95.000,00}\par }{\pard \pvpg\phpg\posx6072\posy4885\absw1440\absh-182\qr\tx360\tx720\tx1080{\f0 \b0\i0\ul0\strike0\fs16 \cf1  1.900,00000}\par }{\pard \pvpg\phpg\posx522\posy5159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304\'dd}{\f0 \b0\i0\ul0\strike0\fs16 \cf1 KN}{\f0 \b0\i0\ul0\strike0\fs16 \cf1 \uc1\u304\'dd}{\f0 \b0\i0\ul0\strike0\fs16 \cf1 K T}{\f0 \b0\i0\ul0\strike0\fs16 \cf1 \uc1\u304\'dd}{\f0 \b0\i0\ul0\strike0\fs16 \cf1 P}{\f0 \b0\i0\ul0\strike0\fs16 \cf1 \uc1\u304\'dd }{\f0 \b0\i0\ul0\strike0\fs16 \cf1 BANK}\par }{\pard \pvpg\phpg\posx8352\posy5149\absw1319\absh-182\qr\tx360\tx720\tx1080{\f0 \b0\i0\ul0\strike0\fs16 \cf1  120 }\par }{\pard \pvpg\phpg\posx9792\posy5149\absw1633\absh-182\qr\tx360\tx720\tx1080\tx1440{\f0 \b0\i0\ul0\strike0\fs16 \cf1  58.800,00}\par }{\pard \pvpg\phpg\posx6072\posy5149\absw1440\absh-182\qr\tx360\tx720\tx1080{\f0 \b0\i0\ul0\strike0\fs16 \cf1  490,00000}\par }{\pard \pvpg\phpg\posx522\posy5423\absw5460\absh-242\brdrt\brdrs\brdrw20\brdrcf2\brdrr\brdrs\brdrw20\brdrcf2\brdrb\brdrs\brdrw20\brdrcf2\brdrl\brdrs\brdrw20\brdrcf2\fi0 \ql\tx360\tx720\tx1080\tx1440\tx1800\tx2160\tx2520\tx2880\tx3240\tx3600\tx3960\tx4320\tx4680\tx5040\tx5400{\f0 \b0\i0\ul0\strike0\fs16 \cf1 OTURMA GRUBU }{\f0 \b0\i0\ul0\strike0\fs16 \cf1 (}{\f0 \b0\i0\ul0\strike0\fs16 \cf1 \uc1\u220\'dc}{\f0 \b0\i0\ul0\strike0\fs16 \cf1 ST}{\f0 \b0\i0\ul0\strike0\fs16 \cf1 \uc1\u220\'dc }{\f0 \b0\i0\ul0\strike0\fs16 \cf1 G}{\f0 \b0\i0\ul0\strike0\fs16 \cf1 \uc1\u214\'d6}{\f0 \b0\i0\ul0\strike0\fs16 \cf1 LGEL}{\f0 \b0\i0\ul0\strike0\fs16 \cf1 \uc1\u304\'dd}{\f0 \b0\i0\ul0\strike0\fs16 \cf1 -}{\f0 \b0\i0\ul0\strike0\fs16 \cf1 AH}{\f0 \b0\i0\ul0\strike0\fs16 \cf1 \uc1\u350\'de}{\f0 \b0\i0\ul0\strike0\fs16 \cf1 AP}{\f0 \b0\i0\ul0\strike0\fs16 \cf1 )}\par }{\pard \pvpg\phpg\posx8352\posy5413\absw1319\absh-182\qr\tx360\tx720\tx1080{\f0 \b0\i0\ul0\strike0\fs16 \cf1  55 }\par }{\pard \pvpg\phpg\posx9792\posy5413\absw1633\absh-182\qr\tx360\tx720\tx1080\tx1440{\f0 \b0\i0\ul0\strike0\fs16 \cf1  148.500,00}\par }{\pard \pvpg\phpg\posx6072\posy5413\absw1440\absh-182\qr\tx360\tx720\tx1080{\f0 \b0\i0\ul0\strike0\fs16 \cf1  2.700,00000}\par }{\pard \pvpg\phpg\posx522\posy5687\absw5460\absh-242\brdrt\brdrs\brdrw20\brdrcf2\brdrr\brdrs\brdrw20\brdrcf2\brdrb\brdrs\brdrw20\brdrcf2\brdrl\brdrs\brdrw20\brdrcf2\fi0 \ql\tx360\tx720\tx1080\tx1440\tx1800\tx2160\tx2520\tx2880\tx3240\tx3600\tx3960\tx4320\tx4680\tx5040\tx5400{\f0 \b0\i0\ul0\strike0\fs16 \cf1 GAZEBO}\par }{\pard \pvpg\phpg\posx8352\posy5677\absw1319\absh-182\qr\tx360\tx720\tx1080{\f0 \b0\i0\ul0\strike0\fs16 \cf1  6 }\par }{\pard \pvpg\phpg\posx9792\posy5677\absw1633\absh-182\qr\tx360\tx720\tx1080\tx1440{\f0 \b0\i0\ul0\strike0\fs16 \cf1  85.200,00}\par }{\pard \pvpg\phpg\posx6072\posy5677\absw1440\absh-182\qr\tx360\tx720\tx1080{\f0 \b0\i0\ul0\strike0\fs16 \cf1  14.200,00000}\par }{\pard \pvpg\phpg\posx522\posy5951\absw5460\absh-242\brdrt\brdrs\brdrw20\brdrcf2\brdrr\brdrs\brdrw20\brdrcf2\brdrb\brdrs\brdrw20\brdrcf2\brdrl\brdrs\brdrw20\brdrcf2\fi0 \ql\tx360\tx720\tx1080\tx1440\tx1800\tx2160\tx2520\tx2880\tx3240\tx3600\tx3960\tx4320\tx4680\tx5040\tx5400{\f0 \b0\i0\ul0\strike0\fs16 \cf1 GAZEBO}\par }{\pard \pvpg\phpg\posx8352\posy5941\absw1319\absh-182\qr\tx360\tx720\tx1080{\f0 \b0\i0\ul0\strike0\fs16 \cf1  5 }\par }{\pard \pvpg\phpg\posx9792\posy5941\absw1633\absh-182\qr\tx360\tx720\tx1080\tx1440{\f0 \b0\i0\ul0\strike0\fs16 \cf1  71.000,00}\par }{\pard \pvpg\phpg\posx6072\posy5941\absw1440\absh-182\qr\tx360\tx720\tx1080{\f0 \b0\i0\ul0\strike0\fs16 \cf1  14.200,00000}\par }{\pard \pvpg\phpg\posx522\posy6215\absw5460\absh-242\brdrt\brdrs\brdrw20\brdrcf2\brdrr\brdrs\brdrw20\brdrcf2\brdrb\brdrs\brdrw20\brdrcf2\brdrl\brdrs\brdrw20\brdrcf2\fi0 \ql\tx360\tx720\tx1080\tx1440\tx1800\tx2160\tx2520\tx2880\tx3240\tx3600\tx3960\tx4320\tx4680\tx5040\tx5400{\f0 \b0\i0\ul0\strike0\fs16 \cf1 OTURMA GRUBU }{\f0 \b0\i0\ul0\strike0\fs16 \cf1 (}{\f0 \b0\i0\ul0\strike0\fs16 \cf1 \uc1\u220\'dc}{\f0 \b0\i0\ul0\strike0\fs16 \cf1 ST}{\f0 \b0\i0\ul0\strike0\fs16 \cf1 \uc1\u220\'dc }{\f0 \b0\i0\ul0\strike0\fs16 \cf1 G}{\f0 \b0\i0\ul0\strike0\fs16 \cf1 \uc1\u214\'d6}{\f0 \b0\i0\ul0\strike0\fs16 \cf1 LGEL}{\f0 \b0\i0\ul0\strike0\fs16 \cf1 \uc1\u304\'dd}{\f0 \b0\i0\ul0\strike0\fs16 \cf1 -}{\f0 \b0\i0\ul0\strike0\fs16 \cf1 AH}{\f0 \b0\i0\ul0\strike0\fs16 \cf1 \uc1\u350\'de}{\f0 \b0\i0\ul0\strike0\fs16 \cf1 AP}{\f0 \b0\i0\ul0\strike0\fs16 \cf1 )}\par }{\pard \pvpg\phpg\posx8352\posy6205\absw1319\absh-182\qr\tx360\tx720\tx1080{\f0 \b0\i0\ul0\strike0\fs16 \cf1  60 }\par }{\pard \pvpg\phpg\posx9792\posy6205\absw1633\absh-182\qr\tx360\tx720\tx1080\tx1440{\f0 \b0\i0\ul0\strike0\fs16 \cf1  162.000,00}\par }{\pard \pvpg\phpg\posx6072\posy6205\absw1440\absh-182\qr\tx360\tx720\tx1080{\f0 \b0\i0\ul0\strike0\fs16 \cf1  2.700,00000}\par }{\pard \pvpg\phpg\posx522\posy647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OYUN GRUBU }{\f0 \b0\i0\ul0\strike0\fs16 \cf1 (}{\f0 \b0\i0\ul0\strike0\fs16 \cf1 KOMPLE SET}{\f0 \b0\i0\ul0\strike0\fs16 \cf1 )}\par }{\pard \pvpg\phpg\posx8352\posy6469\absw1319\absh-182\qr\tx360\tx720\tx1080{\f0 \b0\i0\ul0\strike0\fs16 \cf1  15 }\par }{\pard \pvpg\phpg\posx9792\posy6469\absw1633\absh-182\qr\tx360\tx720\tx1080\tx1440{\f0 \b0\i0\ul0\strike0\fs16 \cf1  300.000,00}\par }{\pard \pvpg\phpg\posx6072\posy6469\absw1440\absh-182\qr\tx360\tx720\tx1080{\f0 \b0\i0\ul0\strike0\fs16 \cf1  20.000,00000}\par }{\pard \pvpg\phpg\posx522\posy6743\absw5460\absh-242\brdrt\brdrs\brdrw20\brdrcf2\brdrr\brdrs\brdrw20\brdrcf2\brdrb\brdrs\brdrw20\brdrcf2\brdrl\brdrs\brdrw20\brdrcf2\fi0 \ql\tx360\tx720\tx1080\tx1440\tx1800\tx2160\tx2520\tx2880\tx3240\tx3600\tx3960\tx4320\tx4680\tx5040\tx5400{\f0 \b0\i0\ul0\strike0\fs16 \cf1 GAZEBO}\par }{\pard \pvpg\phpg\posx8352\posy6733\absw1319\absh-182\qr\tx360\tx720\tx1080{\f0 \b0\i0\ul0\strike0\fs16 \cf1  8 }\par }{\pard \pvpg\phpg\posx9792\posy6733\absw1633\absh-182\qr\tx360\tx720\tx1080\tx1440{\f0 \b0\i0\ul0\strike0\fs16 \cf1  33.600,00}\par }{\pard \pvpg\phpg\posx6072\posy6733\absw1440\absh-182\qr\tx360\tx720\tx1080{\f0 \b0\i0\ul0\strike0\fs16 \cf1  4.200,00000}\par }{\pard \pvpg\phpg\posx522\posy7007\absw5460\absh-242\brdrt\brdrs\brdrw20\brdrcf2\brdrr\brdrs\brdrw20\brdrcf2\brdrb\brdrs\brdrw20\brdrcf2\brdrl\brdrs\brdrw20\brdrcf2\fi0 \ql\tx360\tx720\tx1080\tx1440\tx1800\tx2160\tx2520\tx2880\tx3240\tx3600\tx3960\tx4320\tx4680\tx5040\tx5400{\f0 \b0\i0\ul0\strike0\fs16 \cf1 OTURMA GRUBU }{\f0 \b0\i0\ul0\strike0\fs16 \cf1 (}{\f0 \b0\i0\ul0\strike0\fs16 \cf1 \uc1\u220\'dc}{\f0 \b0\i0\ul0\strike0\fs16 \cf1 ST}{\f0 \b0\i0\ul0\strike0\fs16 \cf1 \uc1\u220\'dc }{\f0 \b0\i0\ul0\strike0\fs16 \cf1 G}{\f0 \b0\i0\ul0\strike0\fs16 \cf1 \uc1\u214\'d6}{\f0 \b0\i0\ul0\strike0\fs16 \cf1 LGEL}{\f0 \b0\i0\ul0\strike0\fs16 \cf1 \uc1\u304\'dd}{\f0 \b0\i0\ul0\strike0\fs16 \cf1 -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AH}{\f0 \b0\i0\ul0\strike0\fs16 \cf1 \uc1\u350\'de}{\f0 \b0\i0\ul0\strike0\fs16 \cf1 AP}{\f0 \b0\i0\ul0\strike0\fs16 \cf1 )}\par }{\pard \pvpg\phpg\posx8352\posy6997\absw1319\absh-182\qr\tx360\tx720\tx1080{\f0 \b0\i0\ul0\strike0\fs16 \cf1  50 }\par }{\pard \pvpg\phpg\posx9792\posy6997\absw1633\absh-182\qr\tx360\tx720\tx1080\tx1440{\f0 \b0\i0\ul0\strike0\fs16 \cf1  135.000,00}\par }{\pard \pvpg\phpg\posx6072\posy6997\absw1440\absh-182\qr\tx360\tx720\tx1080{\f0 \b0\i0\ul0\strike0\fs16 \cf1  2.7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6469\shpright11473\shpbottom64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05\shpright11473\shpbottom6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41\shpright11473\shpbottom59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677\shpright11473\shpbottom56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13\shpright11473\shpbottom54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49\shpright11473\shpbottom51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85\shpright11473\shpbottom48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Mevcut vah}{\f0 \b0\i0\ul0\strike0\fs16 \cf1 \uc1\u351\'fe}{\f0 \b0\i0\ul0\strike0\fs16 \cf1 i depolama alan}{\f0 \b0\i0\ul0\strike0\fs16 \cf1 \uc1\u305\'fd}{\f0 \b0\i0\ul0\strike0\fs16 \cf1 n}{\f0 \b0\i0\ul0\strike0\fs16 \cf1 \uc1\u305\'fd}{\f0 \b0\i0\ul0\strike0\fs16 \cf1 n rehabilitasyonunu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199\'c7}{\f0 \b0\i0\ul0\strike0\fs16 \cf1 EVRE KORUMA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K}{\f0 \b0\i0\ul0\strike0\fs16 \cf1 \uc1\u304\'dd}{\f0 \b0\i0\ul0\strike0\fs16 \cf1 NC}{\f0 \b0\i0\ul0\strike0\fs16 \cf1 \uc1\u304\'dd}{\f0 \b0\i0\ul0\strike0\fs16 \cf1 L ATIK K}{\f0 \b0\i0\ul0\strike0\fs16 \cf1 \uc1\u220\'dc}{\f0 \b0\i0\ul0\strike0\fs16 \cf1 TLES}{\f0 \b0\i0\ul0\strike0\fs16 \cf1 \uc1\u304\'dd }{\f0 \b0\i0\ul0\strike0\fs16 \cf1 REHAB}{\f0 \b0\i0\ul0\strike0\fs16 \cf1 \uc1\u304\'dd}{\f0 \b0\i0\ul0\strike0\fs16 \cf1 L}{\f0 \b0\i0\ul0\strike0\fs16 \cf1 \uc1\u304\'dd}{\f0 \b0\i0\ul0\strike0\fs16 \cf1 TASYONU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500.000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KI}\par }{\pard \pvpg\phpg\posx8352\posy2773\absw1319\absh-182\qr\tx360\tx720\tx1080{\f0 \b0\i0\ul0\strike0\fs16 \cf1  557 }\par }{\pard \pvpg\phpg\posx9792\posy2773\absw1633\absh-182\qr\tx360\tx720\tx1080\tx1440{\f0 \b0\i0\ul0\strike0\fs16 \cf1  128.110,00}\par }{\pard \pvpg\phpg\posx6072\posy2773\absw1440\absh-182\qr\tx360\tx720\tx1080{\f0 \b0\i0\ul0\strike0\fs16 \cf1  23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BASKET SAHASIO}\par }{\pard \pvpg\phpg\posx8352\posy3037\absw1319\absh-182\qr\tx360\tx720\tx1080{\f0 \b0\i0\ul0\strike0\fs16 \cf1  2,323 }\par }{\pard \pvpg\phpg\posx9792\posy3037\absw1633\absh-182\qr\tx360\tx720\tx1080\tx1440{\f0 \b0\i0\ul0\strike0\fs16 \cf1  871.125,00}\par }{\pard \pvpg\phpg\posx6072\posy3037\absw1440\absh-182\qr\tx360\tx720\tx1080{\f0 \b0\i0\ul0\strike0\fs16 \cf1  375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OTOPARK}\par }{\pard \pvpg\phpg\posx8352\posy3301\absw1319\absh-182\qr\tx360\tx720\tx1080{\f0 \b0\i0\ul0\strike0\fs16 \cf1  8,490 }\par }{\pard \pvpg\phpg\posx9792\posy3301\absw1633\absh-182\qr\tx360\tx720\tx1080\tx1440{\f0 \b0\i0\ul0\strike0\fs16 \cf1  1.066.004,40}\par }{\pard \pvpg\phpg\posx6072\posy3301\absw1440\absh-182\qr\tx360\tx720\tx1080{\f0 \b0\i0\ul0\strike0\fs16 \cf1  125,56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DAR}{\f0 \b0\i0\ul0\strike0\fs16 \cf1 \uc1\u304\'dd }{\f0 \b0\i0\ul0\strike0\fs16 \cf1 B}{\f0 \b0\i0\ul0\strike0\fs16 \cf1 \uc1\u304\'dd}{\f0 \b0\i0\ul0\strike0\fs16 \cf1 NA}\par }{\pard \pvpg\phpg\posx8352\posy3565\absw1319\absh-182\qr\tx360\tx720\tx1080{\f0 \b0\i0\ul0\strike0\fs16 \cf1  527 }\par }{\pard \pvpg\phpg\posx9792\posy3565\absw1633\absh-182\qr\tx360\tx720\tx1080\tx1440{\f0 \b0\i0\ul0\strike0\fs16 \cf1  225.029,00}\par }{\pard \pvpg\phpg\posx6072\posy3565\absw1440\absh-182\qr\tx360\tx720\tx1080{\f0 \b0\i0\ul0\strike0\fs16 \cf1  427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S HAVUZLARI VE Y}{\f0 \b0\i0\ul0\strike0\fs16 \cf1 \uc1\u220\'dc}{\f0 \b0\i0\ul0\strike0\fs16 \cf1 R}{\f0 \b0\i0\ul0\strike0\fs16 \cf1 \uc1\u220\'dc}{\f0 \b0\i0\ul0\strike0\fs16 \cf1 ME YOLLARI}\par }{\pard \pvpg\phpg\posx8352\posy3829\absw1319\absh-182\qr\tx360\tx720\tx1080{\f0 \b0\i0\ul0\strike0\fs16 \cf1  4,595 }\par }{\pard \pvpg\phpg\posx9792\posy3829\absw1633\absh-182\qr\tx360\tx720\tx1080\tx1440{\f0 \b0\i0\ul0\strike0\fs16 \cf1  1.723.125,00}\par }{\pard \pvpg\phpg\posx6072\posy3829\absw1440\absh-182\qr\tx360\tx720\tx1080{\f0 \b0\i0\ul0\strike0\fs16 \cf1  375,00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FUTBOL SAHASI}\par }{\pard \pvpg\phpg\posx8352\posy4093\absw1319\absh-182\qr\tx360\tx720\tx1080{\f0 \b0\i0\ul0\strike0\fs16 \cf1  14,848 }\par }{\pard \pvpg\phpg\posx9792\posy4093\absw1633\absh-182\qr\tx360\tx720\tx1080\tx1440{\f0 \b0\i0\ul0\strike0\fs16 \cf1  742.400,00}\par }{\pard \pvpg\phpg\posx6072\posy4093\absw1440\absh-182\qr\tx360\tx720\tx1080{\f0 \b0\i0\ul0\strike0\fs16 \cf1  50,00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KAFETERYA}\par }{\pard \pvpg\phpg\posx8352\posy4357\absw1319\absh-182\qr\tx360\tx720\tx1080{\f0 \b0\i0\ul0\strike0\fs16 \cf1  1,206 }\par }{\pard \pvpg\phpg\posx9792\posy4357\absw1633\absh-182\qr\tx360\tx720\tx1080\tx1440{\f0 \b0\i0\ul0\strike0\fs16 \cf1  514.962,00}\par }{\pard \pvpg\phpg\posx6072\posy4357\absw1440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427,00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DU}{\f0 \b0\i0\ul0\strike0\fs16 \cf1 \uc1\u350\'de }{\f0 \b0\i0\ul0\strike0\fs16 \cf1 VE SOYUNMA KAB}{\f0 \b0\i0\ul0\strike0\fs16 \cf1 \uc1\u304\'dd}{\f0 \b0\i0\ul0\strike0\fs16 \cf1 N}{\f0 \b0\i0\ul0\strike0\fs16 \cf1 \uc1\u304\'dd}\par }{\pard \pvpg\phpg\posx8352\posy4621\absw1319\absh-182\qr\tx360\tx720\tx1080{\f0 \b0\i0\ul0\strike0\fs16 \cf1  588 }\par }{\pard \pvpg\phpg\posx9792\posy4621\absw1633\absh-182\qr\tx360\tx720\tx1080\tx1440{\f0 \b0\i0\ul0\strike0\fs16 \cf1  251.076,00}\par }{\pard \pvpg\phpg\posx6072\posy4621\absw1440\absh-182\qr\tx360\tx720\tx1080{\f0 \b0\i0\ul0\strike0\fs16 \cf1  427,00000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REM}{\f0 \b0\i0\ul0\strike0\fs16 \cf1 \uc1\u304\'dd}{\f0 \b0\i0\ul0\strike0\fs16 \cf1 T }{\f0 \b0\i0\ul0\strike0\fs16 \cf1 \uc1\u304\'dd}{\f0 \b0\i0\ul0\strike0\fs16 \cf1 RM}{\f0 \b0\i0\ul0\strike0\fs16 \cf1 \uc1\u304\'dd\u286\'d0\u304\'dd }{\f0 \b0\i0\ul0\strike0\fs16 \cf1 Y}{\f0 \b0\i0\ul0\strike0\fs16 \cf1 \uc1\u220\'dc}{\f0 \b0\i0\ul0\strike0\fs16 \cf1 R}{\f0 \b0\i0\ul0\strike0\fs16 \cf1 \uc1\u220\'dc}{\f0 \b0\i0\ul0\strike0\fs16 \cf1 ME YOLU}\par }{\pard \pvpg\phpg\posx8352\posy4885\absw1319\absh-182\qr\tx360\tx720\tx1080{\f0 \b0\i0\ul0\strike0\fs16 \cf1  4,448 }\par }{\pard \pvpg\phpg\posx9792\posy4885\absw1633\absh-182\qr\tx360\tx720\tx1080\tx1440{\f0 \b0\i0\ul0\strike0\fs16 \cf1  194.600,00}\par }{\pard \pvpg\phpg\posx6072\posy4885\absw1440\absh-182\qr\tx360\tx720\tx1080{\f0 \b0\i0\ul0\strike0\fs16 \cf1  43,75000}\par }{\pard \pvpg\phpg\posx522\posy5159\absw5460\absh-242\brdrt\brdrs\brdrw20\brdrcf2\brdrr\brdrs\brdrw20\brdrcf2\brdrb\brdrs\brdrw20\brdrcf2\brdrl\brdrs\brdrw20\brdrcf2\fi0 \ql\tx360\tx720\tx1080\tx1440\tx1800\tx2160\tx2520\tx2880\tx3240\tx3600\tx3960\tx4320\tx4680\tx5040\tx5400{\f0 \b0\i0\ul0\strike0\fs16 \cf1 GOLF SAHASI}\par }{\pard \pvpg\phpg\posx8352\posy5149\absw1319\absh-182\qr\tx360\tx720\tx1080{\f0 \b0\i0\ul0\strike0\fs16 \cf1  421 }\par }{\pard \pvpg\phpg\posx9792\posy5149\absw1633\absh-182\qr\tx360\tx720\tx1080\tx1440{\f0 \b0\i0\ul0\strike0\fs16 \cf1  157.875,00}\par }{\pard \pvpg\phpg\posx6072\posy5149\absw1440\absh-182\qr\tx360\tx720\tx1080{\f0 \b0\i0\ul0\strike0\fs16 \cf1  375,00000}\par }{\pard \pvpg\phpg\posx522\posy5423\absw5460\absh-242\brdrt\brdrs\brdrw20\brdrcf2\brdrr\brdrs\brdrw20\brdrcf2\brdrb\brdrs\brdrw20\brdrcf2\brdrl\brdrs\brdrw20\brdrcf2\fi0 \ql\tx360\tx720\tx1080\tx1440\tx1800\tx2160\tx2520\tx2880\tx3240\tx3600\tx3960\tx4320\tx4680\tx5040\tx5400{\f0 \b0\i0\ul0\strike0\fs16 \cf1 AH}{\f0 \b0\i0\ul0\strike0\fs16 \cf1 \uc1\u350\'de}{\f0 \b0\i0\ul0\strike0\fs16 \cf1 AP PERGOLE}\par }{\pard \pvpg\phpg\posx8352\posy5413\absw1319\absh-182\qr\tx360\tx720\tx1080{\f0 \b0\i0\ul0\strike0\fs16 \cf1  556 }\par }{\pard \pvpg\phpg\posx9792\posy5413\absw1633\absh-182\qr\tx360\tx720\tx1080\tx1440{\f0 \b0\i0\ul0\strike0\fs16 \cf1  33.916,00}\par }{\pard \pvpg\phpg\posx6072\posy5413\absw1440\absh-182\qr\tx360\tx720\tx1080{\f0 \b0\i0\ul0\strike0\fs16 \cf1  61,00000}\par }{\pard \pvpg\phpg\posx522\posy568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199\'c7 }{\f0 \b0\i0\ul0\strike0\fs16 \cf1 Y}{\f0 \b0\i0\ul0\strike0\fs16 \cf1 \uc1\u220\'dc}{\f0 \b0\i0\ul0\strike0\fs16 \cf1 R}{\f0 \b0\i0\ul0\strike0\fs16 \cf1 \uc1\u220\'dc}{\f0 \b0\i0\ul0\strike0\fs16 \cf1 ME YOLLARI }{\f0 \b0\i0\ul0\strike0\fs16 \cf1 (}{\f0 \b0\i0\ul0\strike0\fs16 \cf1 SERT ZEM}{\f0 \b0\i0\ul0\strike0\fs16 \cf1 \uc1\u304\'dd}{\f0 \b0\i0\ul0\strike0\fs16 \cf1 N}{\f0 \b0\i0\ul0\strike0\fs16 \cf1 )}\par }{\pard \pvpg\phpg\posx8352\posy5677\absw1319\absh-182\qr\tx360\tx720\tx1080{\f0 \b0\i0\ul0\strike0\fs16 \cf1  7,075 }\par }{\pard \pvpg\phpg\posx9792\posy5677\absw1633\absh-182\qr\tx360\tx720\tx1080\tx1440{\f0 \b0\i0\ul0\strike0\fs16 \cf1  2.653.125,00}\par }{\pard \pvpg\phpg\posx6072\posy5677\absw1440\absh-182\qr\tx360\tx720\tx1080{\f0 \b0\i0\ul0\strike0\fs16 \cf1  375,00000}\par }{\pard \pvpg\phpg\posx522\posy5951\absw5460\absh-242\brdrt\brdrs\brdrw20\brdrcf2\brdrr\brdrs\brdrw20\brdrcf2\brdrb\brdrs\brdrw20\brdrcf2\brdrl\brdrs\brdrw20\brdrcf2\fi0 \ql\tx360\tx720\tx1080\tx1440\tx1800\tx2160\tx2520\tx2880\tx3240\tx3600\tx3960\tx4320\tx4680\tx5040\tx5400{\f0 \b0\i0\ul0\strike0\fs16 \cf1 F}{\f0 \b0\i0\ul0\strike0\fs16 \cf1 \uc1\u304\'dd}{\f0 \b0\i0\ul0\strike0\fs16 \cf1 TNESS}\par }{\pard \pvpg\phpg\posx8352\posy5941\absw1319\absh-182\qr\tx360\tx720\tx1080{\f0 \b0\i0\ul0\strike0\fs16 \cf1  126 }\par }{\pard \pvpg\phpg\posx9792\posy5941\absw1633\absh-182\qr\tx360\tx720\tx1080\tx1440{\f0 \b0\i0\ul0\strike0\fs16 \cf1  5.512,50}\par }{\pard \pvpg\phpg\posx6072\posy5941\absw1440\absh-182\qr\tx360\tx720\tx1080{\f0 \b0\i0\ul0\strike0\fs16 \cf1  43,75000}\par }{\pard \pvpg\phpg\posx522\posy621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304\'dd}{\f0 \b0\i0\ul0\strike0\fs16 \cf1 M ALANI}\par }{\pard \pvpg\phpg\posx8352\posy6205\absw1319\absh-182\qr\tx360\tx720\tx1080{\f0 \b0\i0\ul0\strike0\fs16 \cf1  94,618 }\par }{\pard \pvpg\phpg\posx9792\posy6205\absw1633\absh-182\qr\tx360\tx720\tx1080\tx1440{\f0 \b0\i0\ul0\strike0\fs16 \cf1  946.180,00}\par }{\pard \pvpg\phpg\posx6072\posy6205\absw1440\absh-182\qr\tx360\tx720\tx1080{\f0 \b0\i0\ul0\strike0\fs16 \cf1  10,00000}\par }{\pard \pvpg\phpg\posx522\posy647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R}{\f0 \b0\i0\ul0\strike0\fs16 \cf1 \uc1\u304\'dd}{\f0 \b0\i0\ul0\strike0\fs16 \cf1 NC}{\f0 \b0\i0\ul0\strike0\fs16 \cf1 \uc1\u304\'dd}{\f0 \b0\i0\ul0\strike0\fs16 \cf1 L ATIK K}{\f0 \b0\i0\ul0\strike0\fs16 \cf1 \uc1\u220\'dc}{\f0 \b0\i0\ul0\strike0\fs16 \cf1 TLES}{\f0 \b0\i0\ul0\strike0\fs16 \cf1 \uc1\u304\'dd }{\f0 \b0\i0\ul0\strike0\fs16 \cf1 REHAB}{\f0 \b0\i0\ul0\strike0\fs16 \cf1 \uc1\u304\'dd}{\f0 \b0\i0\ul0\strike0\fs16 \cf1 L}{\f0 \b0\i0\ul0\strike0\fs16 \cf1 \uc1\u304\'dd}{\f0 \b0\i0\ul0\strike0\fs16 \cf1 TASYONU}\par }{\pard \pvpg\phpg\posx8352\posy6469\absw1319\absh-182\qr\tx360\tx720\tx1080{\f0 \b0\i0\ul0\strike0\fs16 \cf1  0 }\par }{\pard \pvpg\phpg\posx9792\posy6469\absw1633\absh-182\qr\tx360\tx720\tx1080\tx1440{\f0 \b0\i0\ul0\strike0\fs16 \cf1  0,00}\par }{\pard \pvpg\phpg\posx6072\posy6469\absw1440\absh-182\qr\tx360\tx720\tx1080{\f0 \b0\i0\ul0\strike0\fs16 \cf1  10.500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Meydan ve otopark d}{\f0 \b0\i0\ul0\strike0\fs16 \cf1 \uc1\u252\'fc}{\f0 \b0\i0\ul0\strike0\fs16 \cf1 zenlemesi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MEYDAN VE OTOPARK D}{\f0 \b0\i0\ul0\strike0\fs16 \cf1 \uc1\u220\'dc}{\f0 \b0\i0\ul0\strike0\fs16 \cf1 ZENLEMES}{\f0 \b0\i0\ul0\strike0\fs16 \cf1 \uc1\u304\'dd }{\f0 \b0\i0\ul0\strike0\fs16 \cf1 G}{\f0 \b0\i0\ul0\strike0\fs16 \cf1 \uc1\u304\'dd}{\f0 \b0\i0\ul0\strike0\fs16 \cf1 DER}{\f0 \b0\i0\ul0\strike0\fs16 \cf1 \uc1\u304\'dd}\par }{\pard \pvpg\phpg\posx8352\posy2509\absw1319\absh-182\qr\tx360\tx720\tx1080{\f0 \b0\i0\ul0\strike0\fs16 \cf1  1,000 }\par }{\pard \pvpg\phpg\posx9792\posy2509\absw1633\absh-182\qr\tx360\tx720\tx1080\tx1440{\f0 \b0\i0\ul0\strike0\fs16 \cf1  54.000,00}\par }{\pard \pvpg\phpg\posx6072\posy2509\absw1440\absh-182\qr\tx360\tx720\tx1080{\f0 \b0\i0\ul0\strike0\fs16 \cf1  54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MEYDAN VE OTOPARK D}{\f0 \b0\i0\ul0\strike0\fs16 \cf1 \uc1\u220\'dc}{\f0 \b0\i0\ul0\strike0\fs16 \cf1 ZENLEMES}{\f0 \b0\i0\ul0\strike0\fs16 \cf1 \uc1\u304\'dd }{\f0 \b0\i0\ul0\strike0\fs16 \cf1 G}{\f0 \b0\i0\ul0\strike0\fs16 \cf1 \uc1\u304\'dd}{\f0 \b0\i0\ul0\strike0\fs16 \cf1 DER}{\f0 \b0\i0\ul0\strike0\fs16 \cf1 \uc1\u304\'dd}\par }{\pard \pvpg\phpg\posx8352\posy2773\absw1319\absh-182\qr\tx360\tx720\tx1080{\f0 \b0\i0\ul0\strike0\fs16 \cf1  1,000 }\par }{\pard \pvpg\phpg\posx9792\posy2773\absw1633\absh-182\qr\tx360\tx720\tx1080\tx1440{\f0 \b0\i0\ul0\strike0\fs16 \cf1  54.000,00}\par }{\pard \pvpg\phpg\posx6072\posy2773\absw1440\absh-182\qr\tx360\tx720\tx1080{\f0 \b0\i0\ul0\strike0\fs16 \cf1  54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MEYDAN VE OTOPARK D}{\f0 \b0\i0\ul0\strike0\fs16 \cf1 \uc1\u220\'dc}{\f0 \b0\i0\ul0\strike0\fs16 \cf1 ZENLEMES}{\f0 \b0\i0\ul0\strike0\fs16 \cf1 \uc1\u304\'dd }{\f0 \b0\i0\ul0\strike0\fs16 \cf1 G}{\f0 \b0\i0\ul0\strike0\fs16 \cf1 \uc1\u304\'dd}{\f0 \b0\i0\ul0\strike0\fs16 \cf1 DER}{\f0 \b0\i0\ul0\strike0\fs16 \cf1 \uc1\u304\'dd}\par }{\pard \pvpg\phpg\posx8352\posy3037\absw1319\absh-182\qr\tx360\tx720\tx1080{\f0 \b0\i0\ul0\strike0\fs16 \cf1  1,000 }\par }{\pard \pvpg\phpg\posx9792\posy3037\absw1633\absh-182\qr\tx360\tx720\tx1080\tx1440{\f0 \b0\i0\ul0\strike0\fs16 \cf1  54.000,00}\par }{\pard \pvpg\phpg\posx6072\posy3037\absw1440\absh-182\qr\tx360\tx720\tx1080{\f0 \b0\i0\ul0\strike0\fs16 \cf1  54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Otogar}{\f0 \b0\i0\ul0\strike0\fs16 \cf1 \uc1\u305\'fd}{\f0 \b0\i0\ul0\strike0\fs16 \cf1 n modernizasyonunun tamamlanmas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}{\f0 \b0\i0\ul0\strike0\fs16 \cf1 \uc1\u252\'fc}{\f0 \b0\i0\ul0\strike0\fs16 \cf1 lent Y}{\f0 \b0\i0\ul0\strike0\fs16 \cf1 \uc1\u252\'fc}{\f0 \b0\i0\ul0\strike0\fs16 \cf1 rekli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OTOGA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OTOGAR TAD}{\f0 \b0\i0\ul0\strike0\fs16 \cf1 \uc1\u304\'dd}{\f0 \b0\i0\ul0\strike0\fs16 \cf1 LATI}\par }{\pard \pvpg\phpg\posx8352\posy2509\absw1319\absh-182\qr\tx360\tx720\tx1080{\f0 \b0\i0\ul0\strike0\fs16 \cf1  1,655 }\par }{\pard \pvpg\phpg\posx9792\posy2509\absw1633\absh-182\qr\tx360\tx720\tx1080\tx1440{\f0 \b0\i0\ul0\strike0\fs16 \cf1  549.791,00}\par }{\pard \pvpg\phpg\posx6072\posy2509\absw1440\absh-182\qr\tx360\tx720\tx1080{\f0 \b0\i0\ul0\strike0\fs16 \cf1  332,2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Ultrasonografi cihaz al}{\f0 \b0\i0\ul0\strike0\fs16 \cf1 \uc1\u305\'fd}{\f0 \b0\i0\ul0\strike0\fs16 \cf1 m}{\f0 \b0\i0\ul0\strike0\fs16 \cf1 \uc1\u305\'fd}\par }{\pard \pvpg\phpg\posx522\posy783\absw1980\absh-242\brdrt\brdrs\brdrw20\brdrcf1\brdrr\brdrs\brdrw20\brdrcf1\brdrb\brdrs\brdrw20\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SA}{\f0 \b0\i0\ul0\strike0\fs16 \cf1 \uc1\u286\'d0}{\f0 \b0\i0\ul0\strike0\fs16 \cf1 LIK }{\f0 \b0\i0\ul0\strike0\fs16 \cf1 \uc1\u304\'dd\u350\'de}{\f0 \b0\i0\ul0\strike0\fs16 \cf1 LER}{\f0 \b0\i0\ul0\strike0\fs16 \cf1 \uc1\u304\'dd }{\f0 \b0\i0\ul0\strike0\fs16 \cf1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ULTRASONOGRAF}{\f0 \b0\i0\ul0\strike0\fs16 \cf1 \uc1\u304\'dd }{\f0 \b0\i0\ul0\strike0\fs16 \cf1 C}{\f0 \b0\i0\ul0\strike0\fs16 \cf1 \uc1\u304\'dd}{\f0 \b0\i0\ul0\strike0\fs16 \cf1 HAZI}\par }{\pard \pvpg\phpg\posx8352\posy2509\absw1319\absh-182\qr\tx360\tx720\tx1080{\f0 \b0\i0\ul0\strike0\fs16 \cf1  1 }\par }{\pard \pvpg\phpg\posx9792\posy2509\absw1633\absh-182\qr\tx360\tx720\tx1080\tx1440{\f0 \b0\i0\ul0\strike0\fs16 \cf1  35.000,00}\par }{\pard \pvpg\phpg\posx6072\posy2509\absw1440\absh-182\qr\tx360\tx720\tx1080{\f0 \b0\i0\ul0\strike0\fs16 \cf1  35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15099\shpright11473\shpbottom150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35\shpright11473\shpbottom14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571\shpright11473\shpbottom145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07\shpright11473\shpbottom14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043\shpright11473\shpbottom140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79\shpright11473\shpbottom137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515\shpright11473\shpbottom13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251\shpright11473\shpbottom132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87\shpright11473\shpbottom129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723\shpright11473\shpbottom12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59\shpright11473\shpbottom12459\shpfhdr0\shpbxpage\shpbypage\shpwr3\shpwrk0\shpfblwtxt1{\sp{\sn txflTextFlow}{\sv 0}}{\sp{\sn shapeType}{\sv 20}}{\sp{\sn fBehindDocument}{\sv 1}}{\sp{\sn fLine}{\sv 1}}{\sp{\sn lineColor}{\sv 0}}{\sp{\sn lineWidth}{\sv 0}}{\sp{\sn lineDashing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Style}{\sv 0}}}}{\shp{\*\shpinst\shpleft552\shptop12195\shpright11473\shpbottom121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1\shpright11473\shpbottom11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67\shpright11473\shpbottom116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03\shpright11473\shpbottom11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139\shpright11473\shpbottom111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75\shpright11473\shpbottom108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11\shpright11473\shpbottom10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47\shpright11473\shpbottom103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83\shpright11473\shpbottom10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819\shpright11473\shpbottom9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55\shpright11473\shpbottom95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91\shpright11473\shpbottom9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7\shpright11473\shpbottom9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63\shpright11473\shpbottom87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99\shpright11473\shpbottom84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35\shpright11473\shpbottom82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71\shpright11473\shpbottom79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07\shpright11473\shpbottom77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43\shpright11473\shpbottom74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79\shpright11473\shpbottom7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915\shpright11473\shpbottom69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51\shpright11473\shpbottom66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87\shpright11473\shpbottom63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123\shpright11473\shpbottom6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59\shpright11473\shpbottom58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95\shpright11473\shpbottom55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31\shpright11473\shpbottom53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67\shpright11473\shpbottom50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03\shpright11473\shpbottom4803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4539\shpright11473\shpbottom45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75\shpright11473\shpbottom4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11\shpright11473\shpbottom40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47\shpright11473\shpbottom37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83\shpright11473\shpbottom34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9\shpright11473\shpbottom32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55\shpright11473\shpbottom29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Ulusal ve uluslararas}{\f0 \b0\i0\ul0\strike0\fs16 \cf1 \uc1\u305\'fd }{\f0 \b0\i0\ul0\strike0\fs16 \cf1 sanatsal ve k}{\f0 \b0\i0\ul0\strike0\fs16 \cf1 \uc1\u252\'fc}{\f0 \b0\i0\ul0\strike0\fs16 \cf1 lt}{\f0 \b0\i0\ul0\strike0\fs16 \cf1 \uc1\u252\'fc}{\f0 \b0\i0\ul0\strike0\fs16 \cf1 rel organizasyonlar ile spor m}{\f0 \b0\i0\ul0\strike0\fs16 \cf1 \uc1\u252\'fc}{\f0 \b0\i0\ul0\strike0\fs16 \cf1 sabakalar}{\f0 \b0\i0\ul0\strike0\fs16 \cf1 \uc1\u305\'fd }{\f0 \b0\i0\ul0\strike0\fs16 \cf1 d}{\f0 \b0\i0\ul0\strike0\fs16 \cf1 \uc1\u252\'fc}{\f0 \b0\i0\ul0\strike0\fs16 \cf1 zenlenmesi, yeni karde}{\f0 \b0\i0\ul0\strike0\fs16 \cf1 \uc1\u351\'fe \u351\'fe}{\f0 \b0\i0\ul0\strike0\fs16 \cf1 ehirler edinerek i}{\f0 \b0\i0\ul0\strike0\fs16 \cf1 \uc1\u351\'fe}{\f0 \b0\i0\ul0\strike0\fs16 \cf1 birliklerinin }{\f0 \b0\i0\ul0\strike0\fs16 \cf1 geli}{\f0 \b0\i0\ul0\strike0\fs16 \cf1 \uc1\u351\'fe}{\f0 \b0\i0\ul0\strike0\fs16 \cf1 tirilmesi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hmet }{\f0 \b0\i0\ul0\strike0\fs16 \cf1 \uc1\u214\'d6}{\f0 \b0\i0\ul0\strike0\fs16 \cf1 zyurt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39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139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K}{\f0 \b0\i0\ul0\strike0\fs16 \cf1 \uc1\u220\'dc}{\f0 \b0\i0\ul0\strike0\fs16 \cf1 LT}{\f0 \b0\i0\ul0\strike0\fs16 \cf1 \uc1\u220\'dc}{\f0 \b0\i0\ul0\strike0\fs16 \cf1 R VE FUAR M}{\f0 \b0\i0\ul0\strike0\fs16 \cf1 \uc1\u220\'dc}{\f0 \b0\i0\ul0\strike0\fs16 \cf1 D}{\f0 \b0\i0\ul0\strike0\fs16 \cf1 \uc1\u220\'dc}{\f0 \b0\i0\ul0\strike0\fs16 \cf1 RL}{\f0 \b0\i0\ul0\strike0\fs16 \cf1 \uc1\u220\'dc\u286\'d0\u220\'dc}\par }{\pard \pvpg\phpg\posx522\posy2419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419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419\absw210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c\tx360\tx720\tx1080\tx1440\tx1800{\f0 \b0\i0\ul0\strike0\fs16 \cf1 Toplam Fiziki Kaynak }{\f0 \b0\i0\ul0\strike0\fs16 \cf1 \uc1\u304\'dd}{\f0 \b0\i0\ul0\strike0\fs16 \cf1 htiyac}{\f0 \b0\i0\ul0\strike0\fs16 \cf1 \uc1\u305\'fd}\par }{\pard \pvpg\phpg\posx9762\posy2419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BRO}{\f0 \b0\i0\ul0\strike0\fs16 \cf1 \uc1\u350\'de\u220\'dc}{\f0 \b0\i0\ul0\strike0\fs16 \cf1 R}\par }{\pard \pvpg\phpg\posx8352\posy2691\absw1319\absh-182\qr\tx360\tx720\tx1080{\f0 \b0\i0\ul0\strike0\fs16 \cf1  10,000 }\par }{\pard \pvpg\phpg\posx9792\posy2691\absw1633\absh-182\qr\tx360\tx720\tx1080\tx1440{\f0 \b0\i0\ul0\strike0\fs16 \cf1  10.000,00}\par }{\pard \pvpg\phpg\posx6072\posy2691\absw1440\absh-182\qr\tx360\tx720\tx1080{\f0 \b0\i0\ul0\strike0\fs16 \cf1  1,00000}\par }{\pard \pvpg\phpg\posx522\posy2965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TAP}{\f0 \b0\i0\ul0\strike0\fs16 \cf1 \uc1\u199\'c7}{\f0 \b0\i0\ul0\strike0\fs16 \cf1 IK}\par }{\pard \pvpg\phpg\posx8352\posy2955\absw1319\absh-182\qr\tx360\tx720\tx1080{\f0 \b0\i0\ul0\strike0\fs16 \cf1  40,000 }\par }{\pard \pvpg\phpg\posx9792\posy2955\absw1633\absh-182\qr\tx360\tx720\tx1080\tx1440{\f0 \b0\i0\ul0\strike0\fs16 \cf1  120.000,00}\par }{\pard \pvpg\phpg\posx6072\posy2955\absw1440\absh-182\qr\tx360\tx720\tx1080{\f0 \b0\i0\ul0\strike0\fs16 \cf1  3,00000}\par }{\pard \pvpg\phpg\posx522\posy3229\absw5460\absh-242\brdrt\brdrs\brdrw20\brdrcf2\brdrr\brdrs\brdrw20\brdrcf2\brdrb\brdrs\brdrw20\brdrcf2\brdrl\brdrs\brdrw20\brdrcf2\fi0 \ql\tx360\tx720\tx1080\tx1440\tx1800\tx2160\tx2520\tx2880\tx3240\tx3600\tx3960\tx4320\tx4680\tx5040\tx5400{\f0 \b0\i0\ul0\strike0\fs16 \cf1 AF}{\f0 \b0\i0\ul0\strike0\fs16 \cf1 \uc1\u304\'dd\u350\'de}\par }{\pard \pvpg\phpg\posx8352\posy3219\absw1319\absh-182\qr\tx360\tx720\tx1080{\f0 \b0\i0\ul0\strike0\fs16 \cf1  15,000 }\par }{\pard \pvpg\phpg\posx9792\posy3219\absw1633\absh-182\qr\tx360\tx720\tx1080\tx1440{\f0 \b0\i0\ul0\strike0\fs16 \cf1  15.000,00}\par }{\pard \pvpg\phpg\posx6072\posy3219\absw1440\absh-182\qr\tx360\tx720\tx1080{\f0 \b0\i0\ul0\strike0\fs16 \cf1  1,00000}\par }{\pard \pvpg\phpg\posx522\posy349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BORD AF}{\f0 \b0\i0\ul0\strike0\fs16 \cf1 \uc1\u304\'dd\u350\'de\u304\'dd}\par }{\pard \pvpg\phpg\posx8352\posy3483\absw1319\absh-182\qr\tx360\tx720\tx1080{\f0 \b0\i0\ul0\strike0\fs16 \cf1  200 }\par }{\pard \pvpg\phpg\posx9792\posy3483\absw1633\absh-182\qr\tx360\tx720\tx1080\tx1440{\f0 \b0\i0\ul0\strike0\fs16 \cf1  5.000,00}\par }{\pard \pvpg\phpg\posx6072\posy3483\absw1440\absh-182\qr\tx360\tx720\tx1080{\f0 \b0\i0\ul0\strike0\fs16 \cf1  25,00000}\par }{\pard \pvpg\phpg\posx522\posy3757\absw5460\absh-242\brdrt\brdrs\brdrw20\brdrcf2\brdrr\brdrs\brdrw20\brdrcf2\brdrb\brdrs\brdrw20\brdrcf2\brdrl\brdrs\brdrw20\brdrcf2\fi0 \ql\tx360\tx720\tx1080\tx1440\tx1800\tx2160\tx2520\tx2880\tx3240\tx3600\tx3960\tx4320\tx4680\tx5040\tx5400{\f0 \b0\i0\ul0\strike0\fs16 \cf1 AF}{\f0 \b0\i0\ul0\strike0\fs16 \cf1 \uc1\u304\'dd\u350\'de }{\f0 \b0\i0\ul0\strike0\fs16 \cf1 BEZ}{\f0 \b0\i0\ul0\strike0\fs16 \cf1 \uc1\u304\'dd}\par }{\pard \pvpg\phpg\posx8352\posy3747\absw1319\absh-182\qr\tx360\tx720\tx1080{\f0 \b0\i0\ul0\strike0\fs16 \cf1  2,000 }\par }{\pard \pvpg\phpg\posx9792\posy3747\absw1633\absh-182\qr\tx360\tx720\tx1080\tx1440{\f0 \b0\i0\ul0\strike0\fs16 \cf1  3.000,00}\par }{\pard \pvpg\phpg\posx6072\posy3747\absw1440\absh-182\qr\tx360\tx720\tx1080{\f0 \b0\i0\ul0\strike0\fs16 \cf1  1,50000}\par }{\pard \pvpg\phpg\posx522\posy4021\absw5460\absh-242\brdrt\brdrs\brdrw20\brdrcf2\brdrr\brdrs\brdrw20\brdrcf2\brdrb\brdrs\brdrw20\brdrcf2\brdrl\brdrs\brdrw20\brdrcf2\fi0 \ql\tx360\tx720\tx1080\tx1440\tx1800\tx2160\tx2520\tx2880\tx3240\tx3600\tx3960\tx4320\tx4680\tx5040\tx5400{\f0 \b0\i0\ul0\strike0\fs16 \cf1 KART BASIMI}\par }{\pard \pvpg\phpg\posx8352\posy4011\absw1319\absh-182\qr\tx360\tx720\tx1080{\f0 \b0\i0\ul0\strike0\fs16 \cf1  1,000 }\par }{\pard \pvpg\phpg\posx9792\posy4011\absw1633\absh-182\qr\tx360\tx720\tx1080\tx1440{\f0 \b0\i0\ul0\strike0\fs16 \cf1  4.340,00}\par }{\pard \pvpg\phpg\posx6072\posy4011\absw1440\absh-182\qr\tx360\tx720\tx1080{\f0 \b0\i0\ul0\strike0\fs16 \cf1  4,34000}\par }{\pard \pvpg\phpg\posx522\posy4285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20\'dc}{\f0 \b0\i0\ul0\strike0\fs16 \cf1 LT}{\f0 \b0\i0\ul0\strike0\fs16 \cf1 \uc1\u220\'dc}{\f0 \b0\i0\ul0\strike0\fs16 \cf1 REL VE TAR}{\f0 \b0\i0\ul0\strike0\fs16 \cf1 \uc1\u304\'dd}{\f0 \b0\i0\ul0\strike0\fs16 \cf1 H TANITIM K}{\f0 \b0\i0\ul0\strike0\fs16 \cf1 \uc1\u304\'dd}{\f0 \b0\i0\ul0\strike0\fs16 \cf1 TAPLARININ BASIMI}\par }{\pard \pvpg\phpg\posx8352\posy4275\absw1319\absh-182\qr\tx360\tx720\tx1080{\f0 \b0\i0\ul0\strike0\fs16 \cf1  0 }\par }{\pard \pvpg\phpg\posx9792\posy4275\absw1633\absh-182\qr\tx360\tx720\tx1080\tx1440{\f0 \b0\i0\ul0\strike0\fs16 \cf1  0,00}\par }{\pard \pvpg\phpg\posx6072\posy4275\absw1440\absh-182\qr\tx360\tx720\tx1080{\f0 \b0\i0\ul0\strike0\fs16 \cf1  50.000,00000}\par }{\pard \pvpg\phpg\posx522\posy4549\absw5460\absh-242\brdrt\brdrs\brdrw20\brdrcf2\brdrr\brdrs\brdrw20\brdrcf2\brdrb\brdrs\brdrw20\brdrcf2\brdrl\brdrs\brdrw20\brdrcf2\fi0 \ql\tx360\tx720\tx1080\tx1440\tx1800\tx2160\tx2520\tx2880\tx3240\tx3600\tx3960\tx4320\tx4680\tx5040\tx5400{\f0 \b0\i0\ul0\strike0\fs16 \cf1 HEYKEL SEMP}{\f0 \b0\i0\ul0\strike0\fs16 \cf1 . }{\f0 \b0\i0\ul0\strike0\fs16 \cf1 \uc1\u304\'dd\u199\'c7\u304\'dd}{\f0 \b0\i0\ul0\strike0\fs16 \cf1 N AKINACAK TA}{\f0 \b0\i0\ul0\strike0\fs16 \cf1 \uc1\u350\'de }{\f0 \b0\i0\ul0\strike0\fs16 \cf1 BEDEL}{\f0 \b0\i0\ul0\strike0\fs16 \cf1 \uc1\u304\'dd}\par }{\pard \pvpg\phpg\posx8352\posy4539\absw1319\absh-182\qr\tx360\tx720\tx1080{\f0 \b0\i0\ul0\strike0\fs16 \cf1  1 }\par }{\pard \pvpg\phpg\posx9792\posy4539\absw1633\absh-182\qr\tx360\tx720\tx1080\tx1440{\f0 \b0\i0\ul0\strike0\fs16 \cf1  40.000,00}\par }{\pard \pvpg\phpg\posx6072\posy4539\absw1440\absh-182\qr\tx360\tx720\tx1080{\f0 \b0\i0\ul0\strike0\fs16 \cf1  40.000,00000}\par }{\pard \pvpg\phpg\posx522\posy4813\absw5460\absh-242\brdrt\brdrs\brdrw20\brdrcf2\brdrr\brdrs\brdrw20\brdrcf2\brdrb\brdrs\brdrw20\brdrcf2\brdrl\brdrs\brdrw20\brdrcf2\fi0 \ql\tx360\tx720\tx1080\tx1440\tx1800\tx2160\tx2520\tx2880\tx3240\tx3600\tx3960\tx4320\tx4680\tx5040\tx5400{\f0 \b0\i0\ul0\strike0\fs16 \cf1 SATIN ALINACAK MUHTEL}{\f0 \b0\i0\ul0\strike0\fs16 \cf1 \uc1\u304\'dd}{\f0 \b0\i0\ul0\strike0\fs16 \cf1 F RES}{\f0 \b0\i0\ul0\strike0\fs16 \cf1 \uc1\u304\'dd}{\f0 \b0\i0\ul0\strike0\fs16 \cf1 M}{\f0 \b0\i0\ul0\strike0\fs16 \cf1 .}{\f0 \b0\i0\ul0\strike0\fs16 \cf1 HEYKEL VB}{\f0 \b0\i0\ul0\strike0\fs16 \cf1 . }{\f0 \b0\i0\ul0\strike0\fs16 \cf1 G}{\f0 \b0\i0\ul0\strike0\fs16 \cf1 \uc1\u304\'dd}{\f0 \b0\i0\ul0\strike0\fs16 \cf1 DER}{\f0 \b0\i0\ul0\strike0\fs16 \cf1 \uc1\u304\'dd}\par }{\pard \pvpg\phpg\posx8352\posy4803\absw1319\absh-182\qr\tx360\tx720\tx1080{\f0 \b0\i0\ul0\strike0\fs16 \cf1  1 }\par }{\pard \pvpg\phpg\posx9792\posy4803\absw1633\absh-182\qr\tx360\tx720\tx1080\tx1440{\f0 \b0\i0\ul0\strike0\fs16 \cf1  40.000,00}\par }{\pard \pvpg\phpg\posx6072\posy4803\absw1440\absh-182\qr\tx360\tx720\tx1080{\f0 \b0\i0\ul0\strike0\fs16 \cf1  40.000,00000}\par }{\pard \pvpg\phpg\posx522\posy5077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VE ULUSAL TVLERDE REKLAM G}{\f0 \b0\i0\ul0\strike0\fs16 \cf1 \uc1\u304\'dd}{\f0 \b0\i0\ul0\strike0\fs16 \cf1 DER}{\f0 \b0\i0\ul0\strike0\fs16 \cf1 \uc1\u304\'dd}\par }{\pard \pvpg\phpg\posx8352\posy5067\absw1319\absh-182\qr\tx360\tx720\tx1080{\f0 \b0\i0\ul0\strike0\fs16 \cf1  3 }\par }{\pard \pvpg\phpg\posx9792\posy5067\absw1633\absh-182\qr\tx360\tx720\tx1080\tx1440{\f0 \b0\i0\ul0\strike0\fs16 \cf1  69.000,00}\par }{\pard \pvpg\phpg\posx6072\posy5067\absw1440\absh-182\qr\tx360\tx720\tx1080{\f0 \b0\i0\ul0\strike0\fs16 \cf1  23.000,00000}\par }{\pard \pvpg\phpg\posx522\posy5341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8352\posy5331\absw1319\absh-182\qr\tx360\tx720\tx1080{\f0 \b0\i0\ul0\strike0\fs16 \cf1  20 }\par }{\pard \pvpg\phpg\posx9792\posy5331\absw1633\absh-182\qr\tx360\tx720\tx1080\tx1440{\f0 \b0\i0\ul0\strike0\fs16 \cf1  25.000,00}\par }{\pard \pvpg\phpg\posx6072\posy5331\absw1440\absh-182\qr\tx360\tx720\tx1080{\f0 \b0\i0\ul0\strike0\fs16 \cf1  1.250,00000}\par }{\pard \pvpg\phpg\posx522\posy5605\absw5460\absh-242\brdrt\brdrs\brdrw20\brdrcf2\brdrr\brdrs\brdrw20\brdrcf2\brdrb\brdrs\brdrw20\brdrcf2\brdrl\brdrs\brdrw20\brdrcf2\fi0 \ql\tx360\tx720\tx1080\tx1440\tx1800\tx2160\tx2520\tx2880\tx3240\tx3600\tx3960\tx4320\tx4680\tx5040\tx5400{\f0 \b0\i0\ul0\strike0\fs16 \cf1 ULUSAL GAZETELERDE VER}{\f0 \b0\i0\ul0\strike0\fs16 \cf1 \uc1\u304\'dd}{\f0 \b0\i0\ul0\strike0\fs16 \cf1 LECEK ETK}{\f0 \b0\i0\ul0\strike0\fs16 \cf1 \uc1\u304\'dd}{\f0 \b0\i0\ul0\strike0\fs16 \cf1 NL}{\f0 \b0\i0\ul0\strike0\fs16 \cf1 \uc1\u304\'dd}{\f0 \b0\i0\ul0\strike0\fs16 \cf1 K }{\f0 \b0\i0\ul0\strike0\fs16 \cf1 \uc1\u304\'dd}{\f0 \b0\i0\ul0\strike0\fs16 \cf1 LAN G}{\f0 \b0\i0\ul0\strike0\fs16 \cf1 \uc1\u304\'dd}{\f0 \b0\i0\ul0\strike0\fs16 \cf1 DER}{\f0 \b0\i0\ul0\strike0\fs16 \cf1 \uc1\u304\'dd}\par }{\pard \pvpg\phpg\posx8352\posy5595\absw1319\absh-182\qr\tx360\tx720\tx1080{\f0 \b0\i0\ul0\strike0\fs16 \cf1  4 }\par }{\pard \pvpg\phpg\posx9792\posy5595\absw1633\absh-182\qr\tx360\tx720\tx1080\tx1440{\f0 \b0\i0\ul0\strike0\fs16 \cf1  120.000,00}\par }{\pard \pvpg\phpg\posx6072\posy5595\absw1440\absh-182\qr\tx360\tx720\tx1080{\f0 \b0\i0\ul0\strike0\fs16 \cf1  30.000,00000}\par }{\pard \pvpg\phpg\posx522\posy5869\absw5460\absh-242\brdrt\brdrs\brdrw20\brdrcf2\brdrr\brdrs\brdrw20\brdrcf2\brdrb\brdrs\brdrw20\brdrcf2\brdrl\brdrs\brdrw20\brdrcf2\fi0 \ql\tx360\tx720\tx1080\tx1440\tx1800\tx2160\tx2520\tx2880\tx3240\tx3600\tx3960\tx4320\tx4680\tx5040\tx5400{\f0 \b0\i0\ul0\strike0\fs16 \cf1 SPOR M}{\f0 \b0\i0\ul0\strike0\fs16 \cf1 \uc1\u220\'dc}{\f0 \b0\i0\ul0\strike0\fs16 \cf1 SABAKALARINDA G}{\f0 \b0\i0\ul0\strike0\fs16 \cf1 \uc1\u214\'d6}{\f0 \b0\i0\ul0\strike0\fs16 \cf1 REV}{\f0 \b0\i0\ul0\strike0\fs16 \cf1 . }{\f0 \b0\i0\ul0\strike0\fs16 \cf1 HAKEM BEDEL}{\f0 \b0\i0\ul0\strike0\fs16 \cf1 \uc1\u304\'dd}\par }{\pard \pvpg\phpg\posx8352\posy5859\absw1319\absh-182\qr\tx360\tx720\tx1080{\f0 \b0\i0\ul0\strike0\fs16 \cf1  100 }\par }{\pard \pvpg\phpg\posx9792\posy5859\absw1633\absh-182\qr\tx360\tx720\tx1080\tx1440{\f0 \b0\i0\ul0\strike0\fs16 \cf1  6.000,00}\par }{\pard \pvpg\phpg\posx6072\posy5859\absw1440\absh-182\qr\tx360\tx720\tx1080{\f0 \b0\i0\ul0\strike0\fs16 \cf1  60,00000}\par }{\pard \pvpg\phpg\posx522\posy6133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DAVETL}{\f0 \b0\i0\ul0\strike0\fs16 \cf1 \uc1\u304\'dd }{\f0 \b0\i0\ul0\strike0\fs16 \cf1 YABANCI HALK OY}{\f0 \b0\i0\ul0\strike0\fs16 \cf1 .}{\f0 \b0\i0\ul0\strike0\fs16 \cf1 YEMEK BEDEL}{\f0 \b0\i0\ul0\strike0\fs16 \cf1 \uc1\u304\'dd}\par }{\pard \pvpg\phpg\posx8352\posy6123\absw1319\absh-182\qr\tx360\tx720\tx1080{\f0 \b0\i0\ul0\strike0\fs16 \cf1  150 }\par }{\pard \pvpg\phpg\posx9792\posy6123\absw1633\absh-182\qr\tx360\tx720\tx1080\tx1440{\f0 \b0\i0\ul0\strike0\fs16 \cf1  6.000,00}\par }{\pard \pvpg\phpg\posx6072\posy6123\absw1440\absh-182\qr\tx360\tx720\tx1080{\f0 \b0\i0\ul0\strike0\fs16 \cf1  40,00000}\par }{\pard \pvpg\phpg\posx522\posy6397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 }{\f0 \b0\i0\ul0\strike0\fs16 \cf1 GELECEK U}{\f0 \b0\i0\ul0\strike0\fs16 \cf1 .}{\f0 \b0\i0\ul0\strike0\fs16 \cf1 RARASI M}{\f0 \b0\i0\ul0\strike0\fs16 \cf1 \uc1\u220\'dc}{\f0 \b0\i0\ul0\strike0\fs16 \cf1 Z}{\f0 \b0\i0\ul0\strike0\fs16 \cf1 \uc1\u304\'dd}{\f0 \b0\i0\ul0\strike0\fs16 \cf1 K G}{\f0 \b0\i0\ul0\strike0\fs16 \cf1 \uc1\u214\'d6}{\f0 \b0\i0\ul0\strike0\fs16 \cf1 ST}{\f0 \b0\i0\ul0\strike0\fs16 \cf1 .}{\f0 \b0\i0\ul0\strike0\fs16 \cf1 GRB}{\f0 \b0\i0\ul0\strike0\fs16 \cf1 .}{\f0 \b0\i0\ul0\strike0\fs16 \cf1 KON}{\f0 \b0\i0\ul0\strike0\fs16 \cf1 .}{\f0 \b0\i0\ul0\strike0\fs16 \cf1 BEDEL}{\f0 \b0\i0\ul0\strike0\fs16 \cf1 \uc1\u304\'dd}\par }{\pard \pvpg\phpg\posx8352\posy6387\absw1319\absh-182\qr\tx360\tx720\tx1080{\f0 \b0\i0\ul0\strike0\fs16 \cf1  50 }\par }{\pard \pvpg\phpg\posx9792\posy6387\absw1633\absh-182\qr\tx360\tx720\tx1080\tx1440{\f0 \b0\i0\ul0\strike0\fs16 \cf1  2.000,00}\par }{\pard \pvpg\phpg\posx6072\posy6387\absw1440\absh-182\qr\tx360\tx720\tx1080{\f0 \b0\i0\ul0\strike0\fs16 \cf1  40,00000}\par }{\pard \pvpg\phpg\posx522\posy6661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GEL}{\f0 \b0\i0\ul0\strike0\fs16 \cf1 .}{\f0 \b0\i0\ul0\strike0\fs16 \cf1 U}{\f0 \b0\i0\ul0\strike0\fs16 \cf1 .}{\f0 \b0\i0\ul0\strike0\fs16 \cf1 ARASI M}{\f0 \b0\i0\ul0\strike0\fs16 \cf1 \uc1\u220\'dc}{\f0 \b0\i0\ul0\strike0\fs16 \cf1 Z}{\f0 \b0\i0\ul0\strike0\fs16 \cf1 \uc1\u304\'dd}{\f0 \b0\i0\ul0\strike0\fs16 \cf1 K G}{\f0 \b0\i0\ul0\strike0\fs16 \cf1 \uc1\u214\'d6}{\f0 \b0\i0\ul0\strike0\fs16 \cf1 STER}{\f0 \b0\i0\ul0\strike0\fs16 \cf1 \uc1\u304\'dd }{\f0 \b0\i0\ul0\strike0\fs16 \cf1 GRB}{\f0 \b0\i0\ul0\strike0\fs16 \cf1 .}{\f0 \b0\i0\ul0\strike0\fs16 \cf1 YEMEK BEDEL}{\f0 \b0\i0\ul0\strike0\fs16 \cf1 \uc1\u304\'dd}\par }{\pard \pvpg\phpg\posx8352\posy6651\absw1319\absh-182\qr\tx360\tx720\tx1080{\f0 \b0\i0\ul0\strike0\fs16 \cf1  50 }\par }{\pard \pvpg\phpg\posx9792\posy6651\absw1633\absh-182\qr\tx360\tx720\tx1080\tx1440{\f0 \b0\i0\ul0\strike0\fs16 \cf1  2.000,00}\par }{\pard \pvpg\phpg\posx6072\posy6651\absw1440\absh-182\qr\tx360\tx720\tx1080{\f0 \b0\i0\ul0\strike0\fs16 \cf1  40,00000}\par }{\pard \pvpg\phpg\posx522\posy6925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VE D}{\f0 \b0\i0\ul0\strike0\fs16 \cf1 \uc1\u304\'dd\u286\'d0}{\f0 \b0\i0\ul0\strike0\fs16 \cf1 ER ETK}{\f0 \b0\i0\ul0\strike0\fs16 \cf1 \uc1\u304\'dd}{\f0 \b0\i0\ul0\strike0\fs16 \cf1 N}{\f0 \b0\i0\ul0\strike0\fs16 \cf1 .}{\f0 \b0\i0\ul0\strike0\fs16 \cf1 GET}{\f0 \b0\i0\ul0\strike0\fs16 \cf1 \uc1\u304\'dd}{\f0 \b0\i0\ul0\strike0\fs16 \cf1 .}{\f0 \b0\i0\ul0\strike0\fs16 \cf1 SANAT}{\f0 \b0\i0\ul0\strike0\fs16 \cf1 \uc1\u199\'c7}{\f0 \b0\i0\ul0\strike0\fs16 \cf1 I KA}{\f0 \b0\i0\ul0\strike0\fs16 \cf1 \uc1\u350\'de}{\f0 \b0\i0\ul0\strike0\fs16 \cf1 E }{\f0 \b0\i0\ul0\strike0\fs16 \cf1 \uc1\u220\'dc}{\f0 \b0\i0\ul0\strike0\fs16 \cf1 C}{\f0 \b0\i0\ul0\strike0\fs16 \cf1 .}\par }{\pard \pvpg\phpg\posx8352\posy6915\absw1319\absh-182\qr\tx360\tx720\tx1080{\f0 \b0\i0\ul0\strike0\fs16 \cf1  10 }\par }{\pard \pvpg\phpg\posx9792\posy6915\absw1633\absh-182\qr\tx360\tx720\tx1080\tx1440{\f0 \b0\i0\ul0\strike0\fs16 \cf1  1.000.000,00}\par }{\pard \pvpg\phpg\posx6072\posy6915\absw1440\absh-182\qr\tx360\tx720\tx1080{\f0 \b0\i0\ul0\strike0\fs16 \cf1  100.000,00000}\par }{\pard \pvpg\phpg\posx522\posy7189\absw5460\absh-242\brdrt\brdrs\brdrw20\brdrcf2\brdrr\brdrs\brdrw20\brdrcf2\brdrb\brdrs\brdrw20\brdrcf2\brdrl\brdrs\brdrw20\brdrcf2\fi0 \ql\tx360\tx720\tx1080\tx1440\tx1800\tx2160\tx2520\tx2880\tx3240\tx3600\tx3960\tx4320\tx4680\tx5040\tx5400{\f0 \b0\i0\ul0\strike0\fs16 \cf1 U}{\f0 \b0\i0\ul0\strike0\fs16 \cf1 .}{\f0 \b0\i0\ul0\strike0\fs16 \cf1 A}{\f0 \b0\i0\ul0\strike0\fs16 \cf1 .}{\f0 \b0\i0\ul0\strike0\fs16 \cf1 M}{\f0 \b0\i0\ul0\strike0\fs16 \cf1 \uc1\u220\'dc}{\f0 \b0\i0\ul0\strike0\fs16 \cf1 Z}{\f0 \b0\i0\ul0\strike0\fs16 \cf1 \uc1\u304\'dd}{\f0 \b0\i0\ul0\strike0\fs16 \cf1 K FEST}{\f0 \b0\i0\ul0\strike0\fs16 \cf1 \uc1\u304\'dd}{\f0 \b0\i0\ul0\strike0\fs16 \cf1 VAL}{\f0 \b0\i0\ul0\strike0\fs16 \cf1 \uc1\u304\'dd }{\f0 \b0\i0\ul0\strike0\fs16 \cf1 KATKI PAYI}\par }{\pard \pvpg\phpg\posx8352\posy7179\absw1319\absh-182\qr\tx360\tx720\tx1080{\f0 \b0\i0\ul0\strike0\fs16 \cf1  1 }\par }{\pard \pvpg\phpg\posx9792\posy7179\absw1633\absh-182\qr\tx360\tx720\tx1080\tx1440{\f0 \b0\i0\ul0\strike0\fs16 \cf1  300.000,00}\par }{\pard \pvpg\phpg\posx6072\posy7179\absw1440\absh-182\qr\tx360\tx720\tx1080{\f0 \b0\i0\ul0\strike0\fs16 \cf1  300.000,00000}\par }{\pard \pvpg\phpg\posx522\posy7453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VE D}{\f0 \b0\i0\ul0\strike0\fs16 \cf1 \uc1\u304\'dd\u286\'d0}{\f0 \b0\i0\ul0\strike0\fs16 \cf1 ER ETK}{\f0 \b0\i0\ul0\strike0\fs16 \cf1 \uc1\u304\'d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N YAP}{\f0 \b0\i0\ul0\strike0\fs16 \cf1 .}{\f0 \b0\i0\ul0\strike0\fs16 \cf1 S}{\f0 \b0\i0\ul0\strike0\fs16 \cf1 \uc1\u214\'d6}{\f0 \b0\i0\ul0\strike0\fs16 \cf1 YLE}{\f0 \b0\i0\ul0\strike0\fs16 \cf1 \uc1\u350\'de\u304\'dd }{\f0 \b0\i0\ul0\strike0\fs16 \cf1 VE }{\f0 \b0\i0\ul0\strike0\fs16 \cf1 \uc1\u304\'dd}{\f0 \b0\i0\ul0\strike0\fs16 \cf1 MZ}{\f0 \b0\i0\ul0\strike0\fs16 \cf1 .}{\f0 \b0\i0\ul0\strike0\fs16 \cf1 G}{\f0 \b0\i0\ul0\strike0\fs16 \cf1 \uc1\u220\'dc}{\f0 \b0\i0\ul0\strike0\fs16 \cf1 NLER}{\f0 \b0\i0\ul0\strike0\fs16 \cf1 \uc1\u304\'dd}\par }{\pard \pvpg\phpg\posx8352\posy7443\absw1319\absh-182\qr\tx360\tx720\tx1080{\f0 \b0\i0\ul0\strike0\fs16 \cf1  8 }\par }{\pard \pvpg\phpg\posx9792\posy7443\absw1633\absh-182\qr\tx360\tx720\tx1080\tx1440{\f0 \b0\i0\ul0\strike0\fs16 \cf1  40.000,00}\par }{\pard \pvpg\phpg\posx6072\posy7443\absw1440\absh-182\qr\tx360\tx720\tx1080{\f0 \b0\i0\ul0\strike0\fs16 \cf1  5.000,00000}\par }{\pard \pvpg\phpg\posx522\posy7717\absw5460\absh-242\brdrt\brdrs\brdrw20\brdrcf2\brdrr\brdrs\brdrw20\brdrcf2\brdrb\brdrs\brdrw20\brdrcf2\brdrl\brdrs\brdrw20\brdrcf2\fi0 \ql\tx360\tx720\tx1080\tx1440\tx1800\tx2160\tx2520\tx2880\tx3240\tx3600\tx3960\tx4320\tx4680\tx5040\tx5400{\f0 \b0\i0\ul0\strike0\fs16 \cf1 HEYKEL SEMP}{\f0 \b0\i0\ul0\strike0\fs16 \cf1 .}{\f0 \b0\i0\ul0\strike0\fs16 \cf1 GELELN SANAT}{\f0 \b0\i0\ul0\strike0\fs16 \cf1 \uc1\u199\'c7}{\f0 \b0\i0\ul0\strike0\fs16 \cf1 I TEL}{\f0 \b0\i0\ul0\strike0\fs16 \cf1 \uc1\u304\'dd}{\f0 \b0\i0\ul0\strike0\fs16 \cf1 F HAKKI G}{\f0 \b0\i0\ul0\strike0\fs16 \cf1 \uc1\u304\'dd}{\f0 \b0\i0\ul0\strike0\fs16 \cf1 D}{\f0 \b0\i0\ul0\strike0\fs16 \cf1 .}\par }{\pard \pvpg\phpg\posx8352\posy7707\absw1319\absh-182\qr\tx360\tx720\tx1080{\f0 \b0\i0\ul0\strike0\fs16 \cf1  20 }\par }{\pard \pvpg\phpg\posx9792\posy7707\absw1633\absh-182\qr\tx360\tx720\tx1080\tx1440{\f0 \b0\i0\ul0\strike0\fs16 \cf1  100.000,00}\par }{\pard \pvpg\phpg\posx6072\posy7707\absw1440\absh-182\qr\tx360\tx720\tx1080{\f0 \b0\i0\ul0\strike0\fs16 \cf1  5.000,00000}\par }{\pard \pvpg\phpg\posx522\posy7981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GEL}{\f0 \b0\i0\ul0\strike0\fs16 \cf1 .}{\f0 \b0\i0\ul0\strike0\fs16 \cf1 U}{\f0 \b0\i0\ul0\strike0\fs16 \cf1 .}{\f0 \b0\i0\ul0\strike0\fs16 \cf1 ARASI M}{\f0 \b0\i0\ul0\strike0\fs16 \cf1 \uc1\u220\'dc}{\f0 \b0\i0\ul0\strike0\fs16 \cf1 Z}{\f0 \b0\i0\ul0\strike0\fs16 \cf1 \uc1\u304\'dd}{\f0 \b0\i0\ul0\strike0\fs16 \cf1 K G}{\f0 \b0\i0\ul0\strike0\fs16 \cf1 \uc1\u214\'d6}{\f0 \b0\i0\ul0\strike0\fs16 \cf1 STER}{\f0 \b0\i0\ul0\strike0\fs16 \cf1 \uc1\u304\'dd }{\f0 \b0\i0\ul0\strike0\fs16 \cf1 GRB}{\f0 \b0\i0\ul0\strike0\fs16 \cf1 .}{\f0 \b0\i0\ul0\strike0\fs16 \cf1 ULA}{\f0 \b0\i0\ul0\strike0\fs16 \cf1 \uc1\u350\'de}{\f0 \b0\i0\ul0\strike0\fs16 \cf1 IM BEDEL}{\f0 \b0\i0\ul0\strike0\fs16 \cf1 \uc1\u304\'dd}\par }{\pard \pvpg\phpg\posx8352\posy7971\absw1319\absh-182\qr\tx360\tx720\tx1080{\f0 \b0\i0\ul0\strike0\fs16 \cf1  50 }\par }{\pard \pvpg\phpg\posx9792\posy7971\absw1633\absh-182\qr\tx360\tx720\tx1080\tx1440{\f0 \b0\i0\ul0\strike0\fs16 \cf1  75.000,00}\par }{\pard \pvpg\phpg\posx6072\posy7971\absw1440\absh-182\qr\tx360\tx720\tx1080{\f0 \b0\i0\ul0\strike0\fs16 \cf1  1.500,00000}\par }{\pard \pvpg\phpg\posx522\posy8245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KAP}{\f0 \b0\i0\ul0\strike0\fs16 \cf1 .}{\f0 \b0\i0\ul0\strike0\fs16 \cf1 YELKEN YARI}{\f0 \b0\i0\ul0\strike0\fs16 \cf1 \uc1\u350\'de\u199\'c7}{\f0 \b0\i0\ul0\strike0\fs16 \cf1 ILARI KUMANYA BED}{\f0 \b0\i0\ul0\strike0\fs16 \cf1 .}\par }{\pard \pvpg\phpg\posx8352\posy8235\absw1319\absh-182\qr\tx360\tx720\tx1080{\f0 \b0\i0\ul0\strike0\fs16 \cf1  50 }\par }{\pard \pvpg\phpg\posx9792\posy8235\absw1633\absh-182\qr\tx360\tx720\tx1080\tx1440{\f0 \b0\i0\ul0\strike0\fs16 \cf1  250,00}\par }{\pard \pvpg\phpg\posx6072\posy8235\absw1440\absh-182\qr\tx360\tx720\tx1080{\f0 \b0\i0\ul0\strike0\fs16 \cf1  5,00000}\par }{\pard \pvpg\phpg\posx522\posy8509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AMINDA U}{\f0 \b0\i0\ul0\strike0\fs16 \cf1 .}{\f0 \b0\i0\ul0\strike0\fs16 \cf1 ARASI SPORCU KONAK}{\f0 \b0\i0\ul0\strike0\fs16 \cf1 .}{\f0 \b0\i0\ul0\strike0\fs16 \cf1 BEDEL}{\f0 \b0\i0\ul0\strike0\fs16 \cf1 \uc1\u304\'dd}\par }{\pard \pvpg\phpg\posx8352\posy8499\absw1319\absh-182\qr\tx360\tx720\tx1080{\f0 \b0\i0\ul0\strike0\fs16 \cf1  70 }\par }{\pard \pvpg\phpg\posx9792\posy8499\absw1633\absh-182\qr\tx360\tx720\tx1080\tx1440{\f0 \b0\i0\ul0\strike0\fs16 \cf1  3.500,00}\par }{\pard \pvpg\phpg\posx6072\posy8499\absw1440\absh-182\qr\tx360\tx720\tx1080{\f0 \b0\i0\ul0\strike0\fs16 \cf1  50,00000}\par }{\pard \pvpg\phpg\posx522\posy8773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AMI U}{\f0 \b0\i0\ul0\strike0\fs16 \cf1 .}{\f0 \b0\i0\ul0\strike0\fs16 \cf1 ARASI B}{\f0 \b0\i0\ul0\strike0\fs16 \cf1 \uc1\u304\'dd}{\f0 \b0\i0\ul0\strike0\fs16 \cf1 R}{\f0 \b0\i0\ul0\strike0\fs16 \cf1 \uc1\u304\'dd\u199\'c7 }{\f0 \b0\i0\ul0\strike0\fs16 \cf1 SPORCUSU KON}{\f0 \b0\i0\ul0\strike0\fs16 \cf1 .}{\f0 \b0\i0\ul0\strike0\fs16 \cf1 BED}\par }{\pard \pvpg\phpg\posx8352\posy8763\absw1319\absh-182\qr\tx360\tx720\tx1080{\f0 \b0\i0\ul0\strike0\fs16 \cf1  70 }\par }{\pard \pvpg\phpg\posx9792\posy8763\absw1633\absh-182\qr\tx360\tx720\tx1080\tx1440{\f0 \b0\i0\ul0\strike0\fs16 \cf1  3.500,00}\par }{\pard \pvpg\phpg\posx6072\posy8763\absw1440\absh-182\qr\tx360\tx720\tx1080{\f0 \b0\i0\ul0\strike0\fs16 \cf1  50,00000}\par }{\pard \pvpg\phpg\posx522\posy9037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AMI U}{\f0 \b0\i0\ul0\strike0\fs16 \cf1 .}{\f0 \b0\i0\ul0\strike0\fs16 \cf1 ARASI B}{\f0 \b0\i0\ul0\strike0\fs16 \cf1 \uc1\u304\'dd}{\f0 \b0\i0\ul0\strike0\fs16 \cf1 R}{\f0 \b0\i0\ul0\strike0\fs16 \cf1 \uc1\u304\'dd\u199\'c7 }{\f0 \b0\i0\ul0\strike0\fs16 \cf1 SPORCU YEM}{\f0 \b0\i0\ul0\strike0\fs16 \cf1 .}{\f0 \b0\i0\ul0\strike0\fs16 \cf1 BED}{\f0 \b0\i0\ul0\strike0\fs16 \cf1 .}\par }{\pard \pvpg\phpg\posx8352\posy9027\absw1319\absh-182\qr\tx360\tx720\tx1080{\f0 \b0\i0\ul0\strike0\fs16 \cf1  70 }\par }{\pard \pvpg\phpg\posx9792\posy9027\absw1633\absh-182\qr\tx360\tx720\tx1080\tx1440{\f0 \b0\i0\ul0\strike0\fs16 \cf1  2.800,00}\par }{\pard \pvpg\phpg\posx6072\posy9027\absw1440\absh-182\qr\tx360\tx720\tx1080{\f0 \b0\i0\ul0\strike0\fs16 \cf1  40,00000}\par }{\pard \pvpg\phpg\posx522\posy9301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}{\f0 \b0\i0\ul0\strike0\fs16 \cf1 .}{\f0 \b0\i0\ul0\strike0\fs16 \cf1 U}{\f0 \b0\i0\ul0\strike0\fs16 \cf1 .}{\f0 \b0\i0\ul0\strike0\fs16 \cf1 ARASI B}{\f0 \b0\i0\ul0\strike0\fs16 \cf1 \uc1\u304\'dd}{\f0 \b0\i0\ul0\strike0\fs16 \cf1 R}{\f0 \b0\i0\ul0\strike0\fs16 \cf1 \uc1\u304\'dd\u199\'c7 }{\f0 \b0\i0\ul0\strike0\fs16 \cf1 SPORCU ULA}{\f0 \b0\i0\ul0\strike0\fs16 \cf1 \uc1\u350\'de}{\f0 \b0\i0\ul0\strike0\fs16 \cf1 IM BD}{\f0 \b0\i0\ul0\strike0\fs16 \cf1 .}\par }{\pard \pvpg\phpg\posx8352\posy9291\absw1319\absh-182\qr\tx360\tx720\tx1080{\f0 \b0\i0\ul0\strike0\fs16 \cf1  20 }\par }{\pard \pvpg\phpg\posx9792\posy9291\absw1633\absh-182\qr\tx360\tx720\tx1080\tx1440{\f0 \b0\i0\ul0\strike0\fs16 \cf1  30.000,00}\par }{\pard \pvpg\phpg\posx6072\posy9291\absw1440\absh-182\qr\tx360\tx720\tx1080{\f0 \b0\i0\ul0\strike0\fs16 \cf1  1.500,00000}\par }{\pard \pvpg\phpg\posx522\posy9565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}{\f0 \b0\i0\ul0\strike0\fs16 \cf1 .}{\f0 \b0\i0\ul0\strike0\fs16 \cf1 KONU}{\f0 \b0\i0\ul0\strike0\fs16 \cf1 \uc1\u350\'de}{\f0 \b0\i0\ul0\strike0\fs16 \cf1 MACI KONAKLAMA BEDEL}{\f0 \b0\i0\ul0\strike0\fs16 \cf1 \uc1\u304\'dd}\par }{\pard \pvpg\phpg\posx8352\posy9555\absw1319\absh-182\qr\tx360\tx720\tx1080{\f0 \b0\i0\ul0\strike0\fs16 \cf1  12 }\par }{\pard \pvpg\phpg\posx9792\posy9555\absw1633\absh-182\qr\tx360\tx720\tx1080\tx1440{\f0 \b0\i0\ul0\strike0\fs16 \cf1  1.800,00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6072\posy9555\absw1440\absh-182\qr\tx360\tx720\tx1080{\f0 \b0\i0\ul0\strike0\fs16 \cf1  150,00000}\par }{\pard \pvpg\phpg\posx522\posy9829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}{\f0 \b0\i0\ul0\strike0\fs16 \cf1 .}{\f0 \b0\i0\ul0\strike0\fs16 \cf1 KONU}{\f0 \b0\i0\ul0\strike0\fs16 \cf1 \uc1\u350\'de}{\f0 \b0\i0\ul0\strike0\fs16 \cf1 MACI YEMEK BED}{\f0 \b0\i0\ul0\strike0\fs16 \cf1 .}\par }{\pard \pvpg\phpg\posx8352\posy9819\absw1319\absh-182\qr\tx360\tx720\tx1080{\f0 \b0\i0\ul0\strike0\fs16 \cf1  50 }\par }{\pard \pvpg\phpg\posx9792\posy9819\absw1633\absh-182\qr\tx360\tx720\tx1080\tx1440{\f0 \b0\i0\ul0\strike0\fs16 \cf1  2.500,00}\par }{\pard \pvpg\phpg\posx6072\posy9819\absw1440\absh-182\qr\tx360\tx720\tx1080{\f0 \b0\i0\ul0\strike0\fs16 \cf1  50,00000}\par }{\pard \pvpg\phpg\posx522\posy10093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KAPS}{\f0 \b0\i0\ul0\strike0\fs16 \cf1 .}{\f0 \b0\i0\ul0\strike0\fs16 \cf1 KONU}{\f0 \b0\i0\ul0\strike0\fs16 \cf1 \uc1\u350\'de}{\f0 \b0\i0\ul0\strike0\fs16 \cf1 MACI ULA}{\f0 \b0\i0\ul0\strike0\fs16 \cf1 \uc1\u350\'de}{\f0 \b0\i0\ul0\strike0\fs16 \cf1 IM BEDEL}{\f0 \b0\i0\ul0\strike0\fs16 \cf1 \uc1\u304\'dd}\par }{\pard \pvpg\phpg\posx8352\posy10083\absw1319\absh-182\qr\tx360\tx720\tx1080{\f0 \b0\i0\ul0\strike0\fs16 \cf1  12 }\par }{\pard \pvpg\phpg\posx9792\posy10083\absw1633\absh-182\qr\tx360\tx720\tx1080\tx1440{\f0 \b0\i0\ul0\strike0\fs16 \cf1  12.000,00}\par }{\pard \pvpg\phpg\posx6072\posy10083\absw1440\absh-182\qr\tx360\tx720\tx1080{\f0 \b0\i0\ul0\strike0\fs16 \cf1  1.000,00000}\par }{\pard \pvpg\phpg\posx522\posy10357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VE D}{\f0 \b0\i0\ul0\strike0\fs16 \cf1 \uc1\u304\'dd\u286\'d0}{\f0 \b0\i0\ul0\strike0\fs16 \cf1 ER ETK}{\f0 \b0\i0\ul0\strike0\fs16 \cf1 .}{\f0 \b0\i0\ul0\strike0\fs16 \cf1 FOTO}{\f0 \b0\i0\ul0\strike0\fs16 \cf1 .}{\f0 \b0\i0\ul0\strike0\fs16 \cf1 SERG}{\f0 \b0\i0\ul0\strike0\fs16 \cf1 \uc1\u304\'dd}{\f0 \b0\i0\ul0\strike0\fs16 \cf1 S}{\f0 \b0\i0\ul0\strike0\fs16 \cf1 \uc1\u304\'dd }{\f0 \b0\i0\ul0\strike0\fs16 \cf1 VE }{\f0 \b0\i0\ul0\strike0\fs16 \cf1 \uc1\u199\'c7}{\f0 \b0\i0\ul0\strike0\fs16 \cf1 ER}{\f0 \b0\i0\ul0\strike0\fs16 \cf1 \uc1\u199\'c7}{\f0 \b0\i0\ul0\strike0\fs16 \cf1 EVE BD}{\f0 \b0\i0\ul0\strike0\fs16 \cf1 .}\par }{\pard \pvpg\phpg\posx8352\posy10347\absw1319\absh-182\qr\tx360\tx720\tx1080{\f0 \b0\i0\ul0\strike0\fs16 \cf1  150 }\par }{\pard \pvpg\phpg\posx9792\posy10347\absw1633\absh-182\qr\tx360\tx720\tx1080\tx1440{\f0 \b0\i0\ul0\strike0\fs16 \cf1  3.000,00}\par }{\pard \pvpg\phpg\posx6072\posy10347\absw1440\absh-182\qr\tx360\tx720\tx1080{\f0 \b0\i0\ul0\strike0\fs16 \cf1  20,00000}\par }{\pard \pvpg\phpg\posx522\posy10621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VE D}{\f0 \b0\i0\ul0\strike0\fs16 \cf1 \uc1\u304\'dd\u286\'d0}{\f0 \b0\i0\ul0\strike0\fs16 \cf1 ER ETK}{\f0 \b0\i0\ul0\strike0\fs16 \cf1 .}{\f0 \b0\i0\ul0\strike0\fs16 \cf1 FOTO}{\f0 \b0\i0\ul0\strike0\fs16 \cf1 \uc1\u286\'d0}{\f0 \b0\i0\ul0\strike0\fs16 \cf1 .}{\f0 \b0\i0\ul0\strike0\fs16 \cf1 SER}{\f0 \b0\i0\ul0\strike0\fs16 \cf1 .}{\f0 \b0\i0\ul0\strike0\fs16 \cf1 KOKTEYL BEDEL}{\f0 \b0\i0\ul0\strike0\fs16 \cf1 \uc1\u304\'dd}\par }{\pard \pvpg\phpg\posx8352\posy10611\absw1319\absh-182\qr\tx360\tx720\tx1080{\f0 \b0\i0\ul0\strike0\fs16 \cf1  400 }\par }{\pard \pvpg\phpg\posx9792\posy10611\absw1633\absh-182\qr\tx360\tx720\tx1080\tx1440{\f0 \b0\i0\ul0\strike0\fs16 \cf1  8.000,00}\par }{\pard \pvpg\phpg\posx6072\posy10611\absw1440\absh-182\qr\tx360\tx720\tx1080{\f0 \b0\i0\ul0\strike0\fs16 \cf1  20,00000}\par }{\pard \pvpg\phpg\posx522\posy10885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VE ETK}{\f0 \b0\i0\ul0\strike0\fs16 \cf1 \uc1\u304\'dd}{\f0 \b0\i0\ul0\strike0\fs16 \cf1 N}{\f0 \b0\i0\ul0\strike0\fs16 \cf1 .}{\f0 \b0\i0\ul0\strike0\fs16 \cf1 GELECEK G}{\f0 \b0\i0\ul0\strike0\fs16 \cf1 \uc1\u214\'d6}{\f0 \b0\i0\ul0\strike0\fs16 \cf1 STER}{\f0 \b0\i0\ul0\strike0\fs16 \cf1 \uc1\u304\'dd }{\f0 \b0\i0\ul0\strike0\fs16 \cf1 GRB}{\f0 \b0\i0\ul0\strike0\fs16 \cf1 .}{\f0 \b0\i0\ul0\strike0\fs16 \cf1 KA}{\f0 \b0\i0\ul0\strike0\fs16 \cf1 \uc1\u350\'de}{\f0 \b0\i0\ul0\strike0\fs16 \cf1 E BEDEL}{\f0 \b0\i0\ul0\strike0\fs16 \cf1 \uc1\u304\'dd}\par }{\pard \pvpg\phpg\posx8352\posy10875\absw1319\absh-182\qr\tx360\tx720\tx1080{\f0 \b0\i0\ul0\strike0\fs16 \cf1  1 }\par }{\pard \pvpg\phpg\posx9792\posy10875\absw1633\absh-182\qr\tx360\tx720\tx1080\tx1440{\f0 \b0\i0\ul0\strike0\fs16 \cf1  100.000,00}\par }{\pard \pvpg\phpg\posx6072\posy10875\absw1440\absh-182\qr\tx360\tx720\tx1080{\f0 \b0\i0\ul0\strike0\fs16 \cf1  100.000,00000}\par }{\pard \pvpg\phpg\posx522\posy11149\absw5460\absh-242\brdrt\brdrs\brdrw20\brdrcf2\brdrr\brdrs\brdrw20\brdrcf2\brdrb\brdrs\brdrw20\brdrcf2\brdrl\brdrs\brdrw20\brdrcf2\fi0 \ql\tx360\tx720\tx1080\tx1440\tx1800\tx2160\tx2520\tx2880\tx3240\tx3600\tx3960\tx4320\tx4680\tx5040\tx5400{\f0 \b0\i0\ul0\strike0\fs16 \cf1 U}{\f0 \b0\i0\ul0\strike0\fs16 \cf1 .}{\f0 \b0\i0\ul0\strike0\fs16 \cf1 ARASI F}{\f0 \b0\i0\ul0\strike0\fs16 \cf1 \uc1\u304\'dd}{\f0 \b0\i0\ul0\strike0\fs16 \cf1 LM FEST}{\f0 \b0\i0\ul0\strike0\fs16 \cf1 .}{\f0 \b0\i0\ul0\strike0\fs16 \cf1 KATKI PAYI}\par }{\pard \pvpg\phpg\posx8352\posy11139\absw1319\absh-182\qr\tx360\tx720\tx1080{\f0 \b0\i0\ul0\strike0\fs16 \cf1  1 }\par }{\pard \pvpg\phpg\posx9792\posy11139\absw1633\absh-182\qr\tx360\tx720\tx1080\tx1440{\f0 \b0\i0\ul0\strike0\fs16 \cf1  150.000,00}\par }{\pard \pvpg\phpg\posx6072\posy11139\absw1440\absh-182\qr\tx360\tx720\tx1080{\f0 \b0\i0\ul0\strike0\fs16 \cf1  150.000,00000}\par }{\pard \pvpg\phpg\posx522\posy11413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.}{\f0 \b0\i0\ul0\strike0\fs16 \cf1 KARDE}{\f0 \b0\i0\ul0\strike0\fs16 \cf1 \uc1\u350\'de \u350\'de}{\f0 \b0\i0\ul0\strike0\fs16 \cf1 EH}{\f0 \b0\i0\ul0\strike0\fs16 \cf1 \uc1\u304\'dd}{\f0 \b0\i0\ul0\strike0\fs16 \cf1 R GELEN TEMS}{\f0 \b0\i0\ul0\strike0\fs16 \cf1 .}{\f0 \b0\i0\ul0\strike0\fs16 \cf1 HEYET KON}{\f0 \b0\i0\ul0\strike0\fs16 \cf1 .}{\f0 \b0\i0\ul0\strike0\fs16 \cf1 BD}{\f0 \b0\i0\ul0\strike0\fs16 \cf1 .}\par }{\pard \pvpg\phpg\posx8352\posy11403\absw1319\absh-182\qr\tx360\tx720\tx1080{\f0 \b0\i0\ul0\strike0\fs16 \cf1  50 }\par }{\pard \pvpg\phpg\posx9792\posy11403\absw1633\absh-182\qr\tx360\tx720\tx1080\tx1440{\f0 \b0\i0\ul0\strike0\fs16 \cf1  7.500,00}\par }{\pard \pvpg\phpg\posx6072\posy11403\absw1440\absh-182\qr\tx360\tx720\tx1080{\f0 \b0\i0\ul0\strike0\fs16 \cf1  150,00000}\par }{\pard \pvpg\phpg\posx522\posy11677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.}{\f0 \b0\i0\ul0\strike0\fs16 \cf1 KARDE}{\f0 \b0\i0\ul0\strike0\fs16 \cf1 \uc1\u350\'de \u350\'de}{\f0 \b0\i0\ul0\strike0\fs16 \cf1 EH}{\f0 \b0\i0\ul0\strike0\fs16 \cf1 .}{\f0 \b0\i0\ul0\strike0\fs16 \cf1 GELEN TEMS}{\f0 \b0\i0\ul0\strike0\fs16 \cf1 \uc1\u304\'dd}{\f0 \b0\i0\ul0\strike0\fs16 \cf1 LC}{\f0 \b0\i0\ul0\strike0\fs16 \cf1 \uc1\u304\'dd }{\f0 \b0\i0\ul0\strike0\fs16 \cf1 HEYET}{\f0 \b0\i0\ul0\strike0\fs16 \cf1 \uc1\u304\'dd }{\f0 \b0\i0\ul0\strike0\fs16 \cf1 YEMEK BD}{\f0 \b0\i0\ul0\strike0\fs16 \cf1 .}\par }{\pard \pvpg\phpg\posx8352\posy11667\absw1319\absh-182\qr\tx360\tx720\tx1080{\f0 \b0\i0\ul0\strike0\fs16 \cf1  50 }\par }{\pard \pvpg\phpg\posx9792\posy11667\absw1633\absh-182\qr\tx360\tx720\tx1080\tx1440{\f0 \b0\i0\ul0\strike0\fs16 \cf1  2.500,00}\par }{\pard \pvpg\phpg\posx6072\posy11667\absw1440\absh-182\qr\tx360\tx720\tx1080{\f0 \b0\i0\ul0\strike0\fs16 \cf1  50,00000}\par }{\pard \pvpg\phpg\posx522\posy11941\absw5460\absh-242\brdrt\brdrs\brdrw20\brdrcf2\brdrr\brdrs\brdrw20\brdrcf2\brdrb\brdrs\brdrw20\brdrcf2\brdrl\brdrs\brdrw20\brdrcf2\fi0 \ql\tx360\tx720\tx1080\tx1440\tx1800\tx2160\tx2520\tx2880\tx3240\tx3600\tx3960\tx4320\tx4680\tx5040\tx5400{\f0 \b0\i0\ul0\strike0\fs16 \cf1 KARDE}{\f0 \b0\i0\ul0\strike0\fs16 \cf1 \uc1\u350\'de \u350\'de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}{\f0 \b0\i0\ul0\strike0\fs16 \cf1 .}{\f0 \b0\i0\ul0\strike0\fs16 \cf1 \uc1\u304\'dd\u350\'de}{\f0 \b0\i0\ul0\strike0\fs16 \cf1 B}{\f0 \b0\i0\ul0\strike0\fs16 \cf1 \uc1\u304\'dd}{\f0 \b0\i0\ul0\strike0\fs16 \cf1 RL}{\f0 \b0\i0\ul0\strike0\fs16 \cf1 \uc1\u304\'dd\u286\'d0\u304\'dd }{\f0 \b0\i0\ul0\strike0\fs16 \cf1 KAPS}{\f0 \b0\i0\ul0\strike0\fs16 \cf1 .}{\f0 \b0\i0\ul0\strike0\fs16 \cf1 GELECEK KONUK}{\f0 \b0\i0\ul0\strike0\fs16 \cf1 .}{\f0 \b0\i0\ul0\strike0\fs16 \cf1 A}{\f0 \b0\i0\ul0\strike0\fs16 \cf1 \uc1\u286\'d0}{\f0 \b0\i0\ul0\strike0\fs16 \cf1 IRL}{\f0 \b0\i0\ul0\strike0\fs16 \cf1 .}{\f0 \b0\i0\ul0\strike0\fs16 \cf1 BED}{\f0 \b0\i0\ul0\strike0\fs16 \cf1 .}\par }{\pard \pvpg\phpg\posx8352\posy11931\absw1319\absh-182\qr\tx360\tx720\tx1080{\f0 \b0\i0\ul0\strike0\fs16 \cf1  75 }\par }{\pard \pvpg\phpg\posx9792\posy11931\absw1633\absh-182\qr\tx360\tx720\tx1080\tx1440{\f0 \b0\i0\ul0\strike0\fs16 \cf1  11.250,00}\par }{\pard \pvpg\phpg\posx6072\posy11931\absw1440\absh-182\qr\tx360\tx720\tx1080{\f0 \b0\i0\ul0\strike0\fs16 \cf1  150,00000}\par }{\pard \pvpg\phpg\posx522\posy12205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A}{\f0 \b0\i0\ul0\strike0\fs16 \cf1 \uc1\u199\'c7}{\f0 \b0\i0\ul0\strike0\fs16 \cf1 ILI}{\f0 \b0\i0\ul0\strike0\fs16 \cf1 \uc1\u350\'de }{\f0 \b0\i0\ul0\strike0\fs16 \cf1 KOKTEYL G}{\f0 \b0\i0\ul0\strike0\fs16 \cf1 \uc1\u304\'dd}{\f0 \b0\i0\ul0\strike0\fs16 \cf1 DER}{\f0 \b0\i0\ul0\strike0\fs16 \cf1 \uc1\u304\'dd}\par }{\pard \pvpg\phpg\posx8352\posy12195\absw1319\absh-182\qr\tx360\tx720\tx1080{\f0 \b0\i0\ul0\strike0\fs16 \cf1  1,000 }\par }{\pard \pvpg\phpg\posx9792\posy12195\absw1633\absh-182\qr\tx360\tx720\tx1080\tx1440{\f0 \b0\i0\ul0\strike0\fs16 \cf1  20.000,00}\par }{\pard \pvpg\phpg\posx6072\posy12195\absw1440\absh-182\qr\tx360\tx720\tx1080{\f0 \b0\i0\ul0\strike0\fs16 \cf1  20,00000}\par }{\pard \pvpg\phpg\posx522\posy12469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KAPANI}{\f0 \b0\i0\ul0\strike0\fs16 \cf1 \uc1\u350\'de }{\f0 \b0\i0\ul0\strike0\fs16 \cf1 BALOSU}\par }{\pard \pvpg\phpg\posx8352\posy12459\absw1319\absh-182\qr\tx360\tx720\tx1080{\f0 \b0\i0\ul0\strike0\fs16 \cf1  1,000 }\par }{\pard \pvpg\phpg\posx9792\posy12459\absw1633\absh-182\qr\tx360\tx720\tx1080\tx1440{\f0 \b0\i0\ul0\strike0\fs16 \cf1  40.000,00}\par }{\pard \pvpg\phpg\posx6072\posy12459\absw1440\absh-182\qr\tx360\tx720\tx1080{\f0 \b0\i0\ul0\strike0\fs16 \cf1  40,00000}\par }{\pard \pvpg\phpg\posx522\posy12733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KAPSAMINDA }{\f0 \b0\i0\ul0\strike0\fs16 \cf1 \uc1\u304\'dd\u199\'c7}{\f0 \b0\i0\ul0\strike0\fs16 \cf1 ECEK ALIM BEDEL}{\f0 \b0\i0\ul0\strike0\fs16 \cf1 \uc1\u304\'dd}\par }{\pard \pvpg\phpg\posx8352\posy12723\absw1319\absh-182\qr\tx360\tx720\tx1080{\f0 \b0\i0\ul0\strike0\fs16 \cf1  0 }\par }{\pard \pvpg\phpg\posx9792\posy12723\absw1633\absh-182\qr\tx360\tx720\tx1080\tx1440{\f0 \b0\i0\ul0\strike0\fs16 \cf1  0,00}\par }{\pard \pvpg\phpg\posx6072\posy12723\absw1440\absh-182\qr\tx360\tx720\tx1080{\f0 \b0\i0\ul0\strike0\fs16 \cf1  20.000,00000}\par }{\pard \pvpg\phpg\posx522\posy12997\absw5460\absh-242\brdrt\brdrs\brdrw20\brdrcf2\brdrr\brdrs\brdrw20\brdrcf2\brdrb\brdrs\brdrw20\brdrcf2\brdrl\brdrs\brdrw20\brdrcf2\fi0 \ql\tx360\tx720\tx1080\tx1440\tx1800\tx2160\tx2520\tx2880\tx3240\tx3600\tx3960\tx4320\tx4680\tx5040\tx5400{\f0 \b0\i0\ul0\strike0\fs16 \cf1 HEYKEL SEMP}{\f0 \b0\i0\ul0\strike0\fs16 \cf1 .}{\f0 \b0\i0\ul0\strike0\fs16 \cf1 GELEN SANAT}{\f0 \b0\i0\ul0\strike0\fs16 \cf1 \uc1\u199\'c7}{\f0 \b0\i0\ul0\strike0\fs16 \cf1 I YEMEK BEDEL}{\f0 \b0\i0\ul0\strike0\fs16 \cf1 \uc1\u304\'dd}\par }{\pard \pvpg\phpg\posx8352\posy12987\absw1319\absh-182\qr\tx360\tx720\tx1080{\f0 \b0\i0\ul0\strike0\fs16 \cf1  20 }\par }{\pard \pvpg\phpg\posx9792\posy12987\absw1633\absh-182\qr\tx360\tx720\tx1080\tx1440{\f0 \b0\i0\ul0\strike0\fs16 \cf1  800,00}\par }{\pard \pvpg\phpg\posx6072\posy12987\absw1440\absh-182\qr\tx360\tx720\tx1080{\f0 \b0\i0\ul0\strike0\fs16 \cf1  40,00000}\par }{\pard \pvpg\phpg\posx522\posy13261\absw5460\absh-242\brdrt\brdrs\brdrw20\brdrcf2\brdrr\brdrs\brdrw20\brdrcf2\brdrb\brdrs\brdrw20\brdrcf2\brdrl\brdrs\brdrw20\brdrcf2\fi0 \ql\tx360\tx720\tx1080\tx1440\tx1800\tx2160\tx2520\tx2880\tx3240\tx3600\tx3960\tx4320\tx4680\tx5040\tx5400{\f0 \b0\i0\ul0\strike0\fs16 \cf1 HEYKEL SEMP}{\f0 \b0\i0\ul0\strike0\fs16 \cf1 .}{\f0 \b0\i0\ul0\strike0\fs16 \cf1 GELEN SAN}{\f0 \b0\i0\ul0\strike0\fs16 \cf1 .}{\f0 \b0\i0\ul0\strike0\fs16 \cf1 KONAKLAMA BEDEL}{\f0 \b0\i0\ul0\strike0\fs16 \cf1 \uc1\u304\'dd}\par }{\pard \pvpg\phpg\posx8352\posy13251\absw1319\absh-182\qr\tx360\tx720\tx1080{\f0 \b0\i0\ul0\strike0\fs16 \cf1  20 }\par }{\pard \pvpg\phpg\posx9792\posy13251\absw1633\absh-182\qr\tx360\tx720\tx1080\tx1440{\f0 \b0\i0\ul0\strike0\fs16 \cf1  600,00}\par }{\pard \pvpg\phpg\posx6072\posy13251\absw1440\absh-182\qr\tx360\tx720\tx1080{\f0 \b0\i0\ul0\strike0\fs16 \cf1  30,00000}\par }{\pard \pvpg\phpg\posx522\posy13525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\uc1\u304\'dd}{\f0 \b0\i0\ul0\strike0\fs16 \cf1 VAL VE D}{\f0 \b0\i0\ul0\strike0\fs16 \cf1 \uc1\u304\'dd\u286\'d0}{\f0 \b0\i0\ul0\strike0\fs16 \cf1 ER ETK}{\f0 \b0\i0\ul0\strike0\fs16 \cf1 \uc1\u304\'dd}{\f0 \b0\i0\ul0\strike0\fs16 \cf1 NL}{\f0 \b0\i0\ul0\strike0\fs16 \cf1 \uc1\u304\'dd}{\f0 \b0\i0\ul0\strike0\fs16 \cf1 K KA}{\f0 \b0\i0\ul0\strike0\fs16 \cf1 \uc1\u350\'de}{\f0 \b0\i0\ul0\strike0\fs16 \cf1 E }{\f0 \b0\i0\ul0\strike0\fs16 \cf1 \uc1\u220\'dc}{\f0 \b0\i0\ul0\strike0\fs16 \cf1 CRET}{\f0 \b0\i0\ul0\strike0\fs16 \cf1 \uc1\u304\'dd}\par }{\pard \pvpg\phpg\posx8352\posy13515\absw1319\absh-182\qr\tx360\tx720\tx1080{\f0 \b0\i0\ul0\strike0\fs16 \cf1  2 }\par }{\pard \pvpg\phpg\posx9792\posy13515\absw1633\absh-182\qr\tx360\tx720\tx1080\tx1440{\f0 \b0\i0\ul0\strike0\fs16 \cf1  300.000,00}\par }{\pard \pvpg\phpg\posx6072\posy13515\absw1440\absh-182\qr\tx360\tx720\tx1080{\f0 \b0\i0\ul0\strike0\fs16 \cf1  150.000,00000}\par }{\pard \pvpg\phpg\posx522\posy13789\absw5460\absh-242\brdrt\brdrs\brdrw20\brdrcf2\brdrr\brdrs\brdrw20\brdrcf2\brdrb\brdrs\brdrw20\brdrcf2\brdrl\brdrs\brdrw20\brdrcf2\fi0 \ql\tx360\tx720\tx1080\tx1440\tx1800\tx2160\tx2520\tx2880\tx3240\tx3600\tx3960\tx4320\tx4680\tx5040\tx5400{\f0 \b0\i0\ul0\strike0\fs16 \cf1 FEST}{\f0 \b0\i0\ul0\strike0\fs16 \cf1 .}{\f0 \b0\i0\ul0\strike0\fs16 \cf1 DAVETL}{\f0 \b0\i0\ul0\strike0\fs16 \cf1 \uc1\u304\'dd }{\f0 \b0\i0\ul0\strike0\fs16 \cf1 YABANCI HALK OYUNU GRB}{\f0 \b0\i0\ul0\strike0\fs16 \cf1 .}{\f0 \b0\i0\ul0\strike0\fs16 \cf1 KONAKLAMA}\par }{\pard \pvpg\phpg\posx8352\posy13779\absw1319\absh-182\qr\tx360\tx720\tx1080{\f0 \b0\i0\ul0\strike0\fs16 \cf1  150 }\par }{\pard \pvpg\phpg\posx9792\posy13779\absw1633\absh-182\qr\tx360\tx720\tx1080\tx1440{\f0 \b0\i0\ul0\strike0\fs16 \cf1  6.000,00}\par }{\pard \pvpg\phpg\posx6072\posy13779\absw1440\absh-182\qr\tx360\tx720\tx1080{\f0 \b0\i0\ul0\strike0\fs16 \cf1  40,00000}\par }{\pard \pvpg\phpg\posx522\posy14053\absw5460\absh-242\brdrt\brdrs\brdrw20\brdrcf2\brdrr\brdrs\brdrw20\brdrcf2\brdrb\brdrs\brdrw20\brdrcf2\brdrl\brdrs\brdrw20\brdrcf2\fi0 \ql\tx360\tx720\tx1080\tx1440\tx1800\tx2160\tx2520\tx2880\tx3240\tx3600\tx3960\tx4320\tx4680\tx5040\tx5400{\f0 \b0\i0\ul0\strike0\fs16 \cf1 KENTL}{\f0 \b0\i0\ul0\strike0\fs16 \cf1 \uc1\u304\'dd}{\f0 \b0\i0\ul0\strike0\fs16 \cf1 K B}{\f0 \b0\i0\ul0\strike0\fs16 \cf1 \uc1\u304\'dd}{\f0 \b0\i0\ul0\strike0\fs16 \cf1 L}{\f0 \b0\i0\ul0\strike0\fs16 \cf1 \uc1\u304\'dd}{\f0 \b0\i0\ul0\strike0\fs16 \cf1 NC}{\f0 \b0\i0\ul0\strike0\fs16 \cf1 \uc1\u304\'dd \u304\'dd}{\f0 \b0\i0\ul0\strike0\fs16 \cf1 LE }{\f0 \b0\i0\ul0\strike0\fs16 \cf1 \uc1\u304\'dd}{\f0 \b0\i0\ul0\strike0\fs16 \cf1 LG}{\f0 \b0\i0\ul0\strike0\fs16 \cf1 \uc1\u304\'dd}{\f0 \b0\i0\ul0\strike0\fs16 \cf1 L}{\f0 \b0\i0\ul0\strike0\fs16 \cf1 \uc1\u304\'dd }{\f0 \b0\i0\ul0\strike0\fs16 \cf1 FAAL}{\f0 \b0\i0\ul0\strike0\fs16 \cf1 \uc1\u304\'dd}{\f0 \b0\i0\ul0\strike0\fs16 \cf1 YETLER}{\f0 \b0\i0\ul0\strike0\fs16 \cf1 \uc1\u304\'dd}{\f0 \b0\i0\ul0\strike0\fs16 \cf1 N G}{\f0 \b0\i0\ul0\strike0\fs16 \cf1 \uc1\u304\'dd}{\f0 \b0\i0\ul0\strike0\fs16 \cf1 DER}{\f0 \b0\i0\ul0\strike0\fs16 \cf1 \uc1\u304\'dd}\par }{\pard \pvpg\phpg\posx8352\posy14043\absw1319\absh-182\qr\tx360\tx720\tx1080{\f0 \b0\i0\ul0\strike0\fs16 \cf1  1 }\par }{\pard \pvpg\phpg\posx9792\posy14043\absw1633\absh-182\qr\tx360\tx720\tx1080\tx1440{\f0 \b0\i0\ul0\strike0\fs16 \cf1  100.000,00}\par }{\pard \pvpg\phpg\posx6072\posy14043\absw1440\absh-182\qr\tx360\tx720\tx1080{\f0 \b0\i0\ul0\strike0\fs16 \cf1  100.000,00000}\par }{\pard \pvpg\phpg\posx522\posy14317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G}{\f0 \b0\i0\ul0\strike0\fs16 \cf1 \uc1\u214\'d6}{\f0 \b0\i0\ul0\strike0\fs16 \cf1 N}{\f0 \b0\i0\ul0\strike0\fs16 \cf1 \uc1\u220\'dc}{\f0 \b0\i0\ul0\strike0\fs16 \cf1 LL}{\f0 \b0\i0\ul0\strike0\fs16 \cf1 \uc1\u220\'dc }{\f0 \b0\i0\ul0\strike0\fs16 \cf1 GEN}{\f0 \b0\i0\ul0\strike0\fs16 \cf1 \uc1\u199\'c7}{\f0 \b0\i0\ul0\strike0\fs16 \cf1 L}{\f0 \b0\i0\ul0\strike0\fs16 \cf1 \uc1\u304\'dd}{\f0 \b0\i0\ul0\strike0\fs16 \cf1 K KAMPI KONAKLAMA BEDEL}{\f0 \b0\i0\ul0\strike0\fs16 \cf1 \uc1\u304\'dd}\par }{\pard \pvpg\phpg\posx8352\posy14307\absw1319\absh-182\qr\tx360\tx720\tx1080{\f0 \b0\i0\ul0\strike0\fs16 \cf1  30 }\par }{\pard \pvpg\phpg\posx9792\posy14307\absw1633\absh-182\qr\tx360\tx720\tx1080\tx1440{\f0 \b0\i0\ul0\strike0\fs16 \cf1  900,00}\par }{\pard \pvpg\phpg\posx6072\posy14307\absw1440\absh-182\qr\tx360\tx720\tx1080{\f0 \b0\i0\ul0\strike0\fs16 \cf1  30,00000}\par }{\pard \pvpg\phpg\posx522\posy14581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N}{\f0 \b0\i0\ul0\strike0\fs16 \cf1 \uc1\u220\'dc}{\f0 \b0\i0\ul0\strike0\fs16 \cf1 LL}{\f0 \b0\i0\ul0\strike0\fs16 \cf1 \uc1\u220\'dc }{\f0 \b0\i0\ul0\strike0\fs16 \cf1 GEN}{\f0 \b0\i0\ul0\strike0\fs16 \cf1 \uc1\u199\'c7}{\f0 \b0\i0\ul0\strike0\fs16 \cf1 L}{\f0 \b0\i0\ul0\strike0\fs16 \cf1 \uc1\u304\'dd}{\f0 \b0\i0\ul0\strike0\fs16 \cf1 K KAMPI YEMEK BEDEL}{\f0 \b0\i0\ul0\strike0\fs16 \cf1 \uc1\u304\'dd}\par }{\pard \pvpg\phpg\posx8352\posy14571\absw1319\absh-182\qr\tx360\tx720\tx1080{\f0 \b0\i0\ul0\strike0\fs16 \cf1  30 }\par }{\pard \pvpg\phpg\posx9792\posy14571\absw1633\absh-182\qr\tx360\tx720\tx1080\tx1440{\f0 \b0\i0\ul0\strike0\fs16 \cf1  900,00}\par }{\pard \pvpg\phpg\posx6072\posy14571\absw1440\absh-182\qr\tx360\tx720\tx1080{\f0 \b0\i0\ul0\strike0\fs16 \cf1  30,00000}\par }{\pard \pvpg\phpg\posx522\posy14845\absw5460\absh-242\brdrt\brdrs\brdrw20\brdrcf2\brdrr\brdrs\brdrw20\brdrcf2\brdrb\brdrs\brdrw20\brdrcf2\brdrl\brdrs\brdrw20\brdrcf2\fi0 \ql\tx360\tx720\tx1080\tx1440\tx1800\tx2160\tx2520\tx2880\tx3240\tx3600\tx3960\tx4320\tx4680\tx5040\tx5400{\f0 \b0\i0\ul0\strike0\fs16 \cf1 BLD}{\f0 \b0\i0\ul0\strike0\fs16 \cf1 .}{\f0 \b0\i0\ul0\strike0\fs16 \cf1 H}{\f0 \b0\i0\ul0\strike0\fs16 \cf1 \uc1\u304\'dd}{\f0 \b0\i0\ul0\strike0\fs16 \cf1 ZM}{\f0 \b0\i0\ul0\strike0\fs16 \cf1 .}{\f0 \b0\i0\ul0\strike0\fs16 \cf1 G}{\f0 \b0\i0\ul0\strike0\fs16 \cf1 \uc1\u214\'d6}{\f0 \b0\i0\ul0\strike0\fs16 \cf1 N}{\f0 \b0\i0\ul0\strike0\fs16 \cf1 \uc1\u220\'dc}{\f0 \b0\i0\ul0\strike0\fs16 \cf1 LL}{\f0 \b0\i0\ul0\strike0\fs16 \cf1 \uc1\u220\'dc }{\f0 \b0\i0\ul0\strike0\fs16 \cf1 KATILIMCILARA VER}{\f0 \b0\i0\ul0\strike0\fs16 \cf1 \uc1\u304\'dd}{\f0 \b0\i0\ul0\strike0\fs16 \cf1 .}{\f0 \b0\i0\ul0\strike0\fs16 \cf1 YEMEK BD}{\f0 \b0\i0\ul0\strike0\fs16 \cf1 .}\par }{\pard \pvpg\phpg\posx8352\posy14835\absw1319\absh-182\qr\tx360\tx720\tx1080{\f0 \b0\i0\ul0\strike0\fs16 \cf1  300 }\par }{\pard \pvpg\phpg\posx9792\posy14835\absw1633\absh-182\qr\tx360\tx720\tx1080\tx1440{\f0 \b0\i0\ul0\strike0\fs16 \cf1  7.500,00}\par }{\pard \pvpg\phpg\posx6072\posy14835\absw1440\absh-182\qr\tx360\tx720\tx1080{\f0 \b0\i0\ul0\strike0\fs16 \cf1  25,00000}\par }{\pard \pvpg\phpg\posx522\posy15109\absw5460\absh-242\brdrt\brdrs\brdrw20\brdrcf2\brdrr\brdrs\brdrw20\brdrcf2\brdrb\brdrs\brdrw20\brdrcf2\brdrl\brdrs\brdrw20\brdrcf2\fi0 \ql\tx360\tx720\tx1080\tx1440\tx1800\tx2160\tx2520\tx2880\tx3240\tx3600\tx3960\tx4320\tx4680\tx5040\tx5400{\f0 \b0\i0\ul0\strike0\fs16 \cf1 HEYKEL SEMPOZYUMU }{\f0 \b0\i0\ul0\strike0\fs16 \cf1 \uc1\u304\'dd\u199\'c7\u304\'dd}{\f0 \b0\i0\ul0\strike0\fs16 \cf1 N GEREKL}{\f0 \b0\i0\ul0\strike0\fs16 \cf1 \uc1\u304\'dd }{\f0 \b0\i0\ul0\strike0\fs16 \cf1 EL APARATLARI}\par }{\pard \pvpg\phpg\posx8352\posy15099\absw1319\absh-182\qr\tx360\tx720\tx1080{\f0 \b0\i0\ul0\strike0\fs16 \cf1  0 }\par }{\pard \pvpg\phpg\posx9792\posy15099\absw1633\absh-182\qr\tx360\tx720\tx1080\tx1440{\f0 \b0\i0\ul0\strike0\fs16 \cf1  0,00}\par }{\pard \pvpg\phpg\posx6072\posy15099\absw1440\absh-182\qr\tx360\tx720\tx1080{\f0 \b0\i0\ul0\strike0\fs16 \cf1  30.0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6733\shpright11473\shpbottom67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69\shpright11473\shpbottom64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05\shpright11473\shpbottom6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41\shpright11473\shpbottom59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677\shpright11473\shpbottom56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13\shpright11473\shpbottom54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49\shpright11473\shpbottom51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85\shpright11473\shpbottom48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a}{\f0 \b0\i0\ul0\strike0\fs16 \cf1 \uc1\u287\'f0}{\f0 \b0\i0\ul0\strike0\fs16 \cf1 mur suyu drenaj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34}{\f0 \b0\i0\ul0\strike0\fs16 \cf1 . }{\f0 \b0\i0\ul0\strike0\fs16 \cf1 CADDE KANAL}{\f0 \b0\i0\ul0\strike0\fs16 \cf1 \uc1\u304\'dd}{\f0 \b0\i0\ul0\strike0\fs16 \cf1 ZASYON YAPIMI}\par }{\pard \pvpg\phpg\posx8352\posy2509\absw1319\absh-182\qr\tx360\tx720\tx1080{\f0 \b0\i0\ul0\strike0\fs16 \cf1  3,485 }\par }{\pard \pvpg\phpg\posx9792\posy2509\absw1633\absh-182\qr\tx360\tx720\tx1080\tx1440{\f0 \b0\i0\ul0\strike0\fs16 \cf1  1.378.247,80}\par }{\pard \pvpg\phpg\posx6072\posy2509\absw1440\absh-182\qr\tx360\tx720\tx1080{\f0 \b0\i0\ul0\strike0\fs16 \cf1  395,48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34}{\f0 \b0\i0\ul0\strike0\fs16 \cf1 . }{\f0 \b0\i0\ul0\strike0\fs16 \cf1 CADDE YA}{\f0 \b0\i0\ul0\strike0\fs16 \cf1 \uc1\u286\'d0}{\f0 \b0\i0\ul0\strike0\fs16 \cf1 MUR SUYU YAPIMI}\par }{\pard \pvpg\phpg\posx8352\posy2773\absw1319\absh-182\qr\tx360\tx720\tx1080{\f0 \b0\i0\ul0\strike0\fs16 \cf1  3,485 }\par }{\pard \pvpg\phpg\posx9792\posy2773\absw1633\absh-182\qr\tx360\tx720\tx1080\tx1440{\f0 \b0\i0\ul0\strike0\fs16 \cf1  1.238.812,95}\par }{\pard \pvpg\phpg\posx6072\posy2773\absw1440\absh-182\qr\tx360\tx720\tx1080{\f0 \b0\i0\ul0\strike0\fs16 \cf1  355,47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YET CADDES}{\f0 \b0\i0\ul0\strike0\fs16 \cf1 \uc1\u304\'dd }{\f0 \b0\i0\ul0\strike0\fs16 \cf1 YA}{\f0 \b0\i0\ul0\strike0\fs16 \cf1 \uc1\u286\'d0}{\f0 \b0\i0\ul0\strike0\fs16 \cf1 MUR SUYU YAPIMI}\par }{\pard \pvpg\phpg\posx8352\posy3037\absw1319\absh-182\qr\tx360\tx720\tx1080{\f0 \b0\i0\ul0\strike0\fs16 \cf1  1,504 }\par }{\pard \pvpg\phpg\posx9792\posy3037\absw1633\absh-182\qr\tx360\tx720\tx1080\tx1440{\f0 \b0\i0\ul0\strike0\fs16 \cf1  883.945,92}\par }{\pard \pvpg\phpg\posx6072\posy3037\absw1440\absh-182\qr\tx360\tx720\tx1080{\f0 \b0\i0\ul0\strike0\fs16 \cf1  587,73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TOROSLAR SINIRLARI }{\f0 \b0\i0\ul0\strike0\fs16 \cf1 \uc1\u304\'dd\u199\'c7}{\f0 \b0\i0\ul0\strike0\fs16 \cf1 ER}{\f0 \b0\i0\ul0\strike0\fs16 \cf1 \uc1\u304\'dd}{\f0 \b0\i0\ul0\strike0\fs16 \cf1 S}{\f0 \b0\i0\ul0\strike0\fs16 \cf1 \uc1\u304\'dd}{\f0 \b0\i0\ul0\strike0\fs16 \cf1 NDE YAPILACAK YOLLARIN}\par }{\pard \pvpg\phpg\posx8352\posy3301\absw1319\absh-182\qr\tx360\tx720\tx1080{\f0 \b0\i0\ul0\strike0\fs16 \cf1  3,870 }\par }{\pard \pvpg\phpg\posx9792\posy3301\absw1633\absh-182\qr\tx360\tx720\tx1080\tx1440{\f0 \b0\i0\ul0\strike0\fs16 \cf1  2.274.515,10}\par }{\pard \pvpg\phpg\posx6072\posy3301\absw1440\absh-182\qr\tx360\tx720\tx1080{\f0 \b0\i0\ul0\strike0\fs16 \cf1  587,73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}{\f0 \b0\i0\ul0\strike0\fs16 \cf1 KANAL}{\f0 \b0\i0\ul0\strike0\fs16 \cf1 \uc1\u304\'dd}{\f0 \b0\i0\ul0\strike0\fs16 \cf1 ZASYON YAPIMI}\par }{\pard \pvpg\phpg\posx8352\posy3565\absw1319\absh-182\qr\tx360\tx720\tx1080{\f0 \b0\i0\ul0\strike0\fs16 \cf1  1,504 }\par }{\pard \pvpg\phpg\posx9792\posy3565\absw1633\absh-182\qr\tx360\tx720\tx1080\tx1440{\f0 \b0\i0\ul0\strike0\fs16 \cf1  459.050,88}\par }{\pard \pvpg\phpg\posx6072\posy3565\absw1440\absh-182\qr\tx360\tx720\tx1080{\f0 \b0\i0\ul0\strike0\fs16 \cf1  305,22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OKAN MERZEC}{\f0 \b0\i0\ul0\strike0\fs16 \cf1 \uc1\u304\'dd }{\f0 \b0\i0\ul0\strike0\fs16 \cf1 BULVARI DAVULTEPE BA}{\f0 \b0\i0\ul0\strike0\fs16 \cf1 \uc1\u286\'d0}{\f0 \b0\i0\ul0\strike0\fs16 \cf1 LANTISI}\par }{\pard \pvpg\phpg\posx8352\posy3829\absw1319\absh-182\qr\tx360\tx720\tx1080{\f0 \b0\i0\ul0\strike0\fs16 \cf1  8,500 }\par }{\pard \pvpg\phpg\posx9792\posy3829\absw1633\absh-182\qr\tx360\tx720\tx1080\tx1440{\f0 \b0\i0\ul0\strike0\fs16 \cf1  4.492.760,00}\par }{\pard \pvpg\phpg\posx6072\posy3829\absw1440\absh-182\qr\tx360\tx720\tx1080{\f0 \b0\i0\ul0\strike0\fs16 \cf1  528,56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SERBESTB}{\f0 \b0\i0\ul0\strike0\fs16 \cf1 \uc1\u214\'d6}{\f0 \b0\i0\ul0\strike0\fs16 \cf1 LGE ADANALIO}{\f0 \b0\i0\ul0\strike0\fs16 \cf1 \uc1\u286\'d0}{\f0 \b0\i0\ul0\strike0\fs16 \cf1 LU ARASI SAH}{\f0 \b0\i0\ul0\strike0\fs16 \cf1 \uc1\u304\'dd}{\f0 \b0\i0\ul0\strike0\fs16 \cf1 LYOLU YA}{\f0 \b0\i0\ul0\strike0\fs16 \cf1 \uc1\u286\'d0}{\f0 \b0\i0\ul0\strike0\fs16 \cf1 MRSUYU}\par }{\pard \pvpg\phpg\posx8352\posy4093\absw1319\absh-182\qr\tx360\tx720\tx1080{\f0 \b0\i0\ul0\strike0\fs16 \cf1  6,000 }\par }{\pard \pvpg\phpg\posx9792\posy4093\absw1633\absh-182\qr\tx360\tx720\tx1080\tx1440{\f0 \b0\i0\ul0\strike0\fs16 \cf1  3.171.360,00}\par }{\pard \pvpg\phpg\posx6072\posy4093\absw1440\absh-182\qr\tx360\tx720\tx1080{\f0 \b0\i0\ul0\strike0\fs16 \cf1  528,56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AKDEN}{\f0 \b0\i0\ul0\strike0\fs16 \cf1 \uc1\u304\'dd}{\f0 \b0\i0\ul0\strike0\fs16 \cf1 Z BLD}{\f0 \b0\i0\ul0\strike0\fs16 \cf1 .}{\f0 \b0\i0\ul0\strike0\fs16 \cf1 SINIRLARNDA YAPLACAK YOLLARN YA}{\f0 \b0\i0\ul0\strike0\fs16 \cf1 \uc1\u286\'d0}{\f0 \b0\i0\ul0\strike0\fs16 \cf1 MURSUY}\par }{\pard \pvpg\phpg\posx8352\posy4357\absw1319\absh-182\qr\tx360\tx720\tx1080{\f0 \b0\i0\ul0\strike0\fs16 \cf1  4,500 }\par }{\pard \pvpg\phpg\posx9792\posy4357\absw1633\absh-182\qr\tx360\tx720\tx1080\tx1440{\f0 \b0\i0\ul0\strike0\fs16 \cf1  1.485.000,00}\par }{\pard \pvpg\phpg\posx6072\posy4357\absw1440\absh-182\qr\tx360\tx720\tx1080{\f0 \b0\i0\ul0\strike0\fs16 \cf1  330,00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DAVULTEPE }{\f0 \b0\i0\ul0\strike0\fs16 \cf1 \uc1\u350\'de}{\f0 \b0\i0\ul0\strike0\fs16 \cf1 EH}{\f0 \b0\i0\ul0\strike0\fs16 \cf1 \uc1\u304\'dd}{\f0 \b0\i0\ul0\strike0\fs16 \cf1 R }{\f0 \b0\i0\ul0\strike0\fs16 \cf1 \uc1\u304\'dd\u199\'c7\u304\'dd }{\f0 \b0\i0\ul0\strike0\fs16 \cf1 R}{\f0 \b0\i0\ul0\strike0\fs16 \cf1 \uc1\u304\'dd}{\f0 \b0\i0\ul0\strike0\fs16 \cf1 NG YOLU YA}{\f0 \b0\i0\ul0\strike0\fs16 \cf1 \uc1\u286\'d0}{\f0 \b0\i0\ul0\strike0\fs16 \cf1 MURSUYU YAPIMI}\par }{\pard \pvpg\phpg\posx8352\posy4621\absw1319\absh-182\qr\tx360\tx720\tx1080{\f0 \b0\i0\ul0\strike0\fs16 \cf1  7,000 }\par }{\pard \pvpg\phpg\posx9792\posy4621\absw1633\absh-182\qr\tx360\tx720\tx1080\tx1440{\f0 \b0\i0\ul0\strike0\fs16 \cf1  2.100.000,00}\par }{\pard \pvpg\phpg\posx6072\posy4621\absw1440\absh-182\qr\tx360\tx720\tx1080{\f0 \b0\i0\ul0\strike0\fs16 \cf1  300,00000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N}{\f0 \b0\i0\ul0\strike0\fs16 \cf1 \uc1\u214\'d6}{\f0 \b0\i0\ul0\strike0\fs16 \cf1 N}{\f0 \b0\i0\ul0\strike0\fs16 \cf1 \uc1\u220\'dc }{\f0 \b0\i0\ul0\strike0\fs16 \cf1 BULVARI YA}{\f0 \b0\i0\ul0\strike0\fs16 \cf1 \uc1\u286\'d0}{\f0 \b0\i0\ul0\strike0\fs16 \cf1 MURSUYU YAPIMI}\par }{\pard \pvpg\phpg\posx8352\posy4885\absw1319\absh-182\qr\tx360\tx720\tx1080{\f0 \b0\i0\ul0\strike0\fs16 \cf1  5,000 }\par }{\pard \pvpg\phpg\posx9792\posy4885\absw1633\absh-182\qr\tx360\tx720\tx1080\tx1440{\f0 \b0\i0\ul0\strike0\fs16 \cf1  1.650.000,00}\par }{\pard \pvpg\phpg\posx6072\posy4885\absw1440\absh-182\qr\tx360\tx720\tx1080{\f0 \b0\i0\ul0\strike0\fs16 \cf1  330,00000}\par }{\pard \pvpg\phpg\posx522\posy515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304\'dd}{\f0 \b0\i0\ul0\strike0\fs16 \cf1 FT}{\f0 \b0\i0\ul0\strike0\fs16 \cf1 \uc1\u199\'c7\u304\'dd}{\f0 \b0\i0\ul0\strike0\fs16 \cf1 LER CADDES}{\f0 \b0\i0\ul0\strike0\fs16 \cf1 \uc1\u304\'dd }{\f0 \b0\i0\ul0\strike0\fs16 \cf1 YA}{\f0 \b0\i0\ul0\strike0\fs16 \cf1 \uc1\u286\'d0}{\f0 \b0\i0\ul0\strike0\fs16 \cf1 MURSUYU YAPIMI}\par }{\pard \pvpg\phpg\posx8352\posy5149\absw1319\absh-182\qr\tx360\tx720\tx1080{\f0 \b0\i0\ul0\strike0\fs16 \cf1  2,425 }\par }{\pard \pvpg\phpg\posx9792\posy5149\absw1633\absh-182\qr\tx360\tx720\tx1080\tx1440{\f0 \b0\i0\ul0\strike0\fs16 \cf1  848.750,00}\par }{\pard \pvpg\phpg\posx6072\posy5149\absw1440\absh-182\qr\tx360\tx720\tx1080{\f0 \b0\i0\ul0\strike0\fs16 \cf1  350,00000}\par }{\pard \pvpg\phpg\posx522\posy5423\absw5460\absh-242\brdrt\brdrs\brdrw20\brdrcf2\brdrr\brdrs\brdrw20\brdrcf2\brdrb\brdrs\brdrw20\brdrcf2\brdrl\brdrs\brdrw20\brdrcf2\fi0 \ql\tx360\tx720\tx1080\tx1440\tx1800\tx2160\tx2520\tx2880\tx3240\tx3600\tx3960\tx4320\tx4680\tx5040\tx5400{\f0 \b0\i0\ul0\strike0\fs16 \cf1 AKBELEN CADDES}{\f0 \b0\i0\ul0\strike0\fs16 \cf1 \uc1\u304\'dd }{\f0 \b0\i0\ul0\strike0\fs16 \cf1 YA}{\f0 \b0\i0\ul0\strike0\fs16 \cf1 \uc1\u286\'d0}{\f0 \b0\i0\ul0\strike0\fs16 \cf1 MURSUYU YAPIMI}\par }{\pard \pvpg\phpg\posx8352\posy5413\absw1319\absh-182\qr\tx360\tx720\tx1080{\f0 \b0\i0\ul0\strike0\fs16 \cf1  1,750 }\par }{\pard \pvpg\phpg\posx9792\posy5413\absw1633\absh-182\qr\tx360\tx720\tx1080\tx1440{\f0 \b0\i0\ul0\strike0\fs16 \cf1  612.500,00}\par }{\pard \pvpg\phpg\posx6072\posy5413\absw1440\absh-182\qr\tx360\tx720\tx1080{\f0 \b0\i0\ul0\strike0\fs16 \cf1  350,00000}\par }{\pard \pvpg\phpg\posx522\posy5687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MUHTEL}{\f0 \b0\i0\ul0\strike0\fs16 \cf1 \uc1\u304\'dd}{\f0 \b0\i0\ul0\strike0\fs16 \cf1 F YOLLARIN YA}{\f0 \b0\i0\ul0\strike0\fs16 \cf1 \uc1\u286\'d0}{\f0 \b0\i0\ul0\strike0\fs16 \cf1 MURSUYU YAPIMI}\par }{\pard \pvpg\phpg\posx8352\posy5677\absw1319\absh-182\qr\tx360\tx720\tx1080{\f0 \b0\i0\ul0\strike0\fs16 \cf1  10,000 }\par }{\pard \pvpg\phpg\posx9792\posy5677\absw1633\absh-182\qr\tx360\tx720\tx1080\tx1440{\f0 \b0\i0\ul0\strike0\fs16 \cf1  3.500.000,00}\par }{\pard \pvpg\phpg\posx6072\posy5677\absw1440\absh-182\qr\tx360\tx720\tx1080{\f0 \b0\i0\ul0\strike0\fs16 \cf1  350,00000}\par }{\pard \pvpg\phpg\posx522\posy5951\absw5460\absh-242\brdrt\brdrs\brdrw20\brdrcf2\brdrr\brdrs\brdrw20\brdrcf2\brdrb\brdrs\brdrw20\brdrcf2\brdrl\brdrs\brdrw20\brdrcf2\fi0 \ql\tx360\tx720\tx1080\tx1440\tx1800\tx2160\tx2520\tx2880\tx3240\tx3600\tx3960\tx4320\tx4680\tx5040\tx5400{\f0 \b0\i0\ul0\strike0\fs16 \cf1 OTOBAN BA}{\f0 \b0\i0\ul0\strike0\fs16 \cf1 \uc1\u286\'d0}{\f0 \b0\i0\ul0\strike0\fs16 \cf1 LANTI YA}{\f0 \b0\i0\ul0\strike0\fs16 \cf1 \uc1\u286\'d0}{\f0 \b0\i0\ul0\strike0\fs16 \cf1 MURSUYU YAPIMI}\par }{\pard \pvpg\phpg\posx8352\posy5941\absw1319\absh-182\qr\tx360\tx720\tx1080{\f0 \b0\i0\ul0\strike0\fs16 \cf1  6,000 }\par }{\pard \pvpg\phpg\posx9792\posy5941\absw1633\absh-182\qr\tx360\tx720\tx1080\tx1440{\f0 \b0\i0\ul0\strike0\fs16 \cf1  20.910.000,00}\par }{\pard \pvpg\phpg\posx6072\posy5941\absw1440\absh-182\qr\tx360\tx720\tx1080{\f0 \b0\i0\ul0\strike0\fs16 \cf1  3.485,00000}\par }{\pard \pvpg\phpg\posx522\posy6215\absw5460\absh-242\brdrt\brdrs\brdrw20\brdrcf2\brdrr\brdrs\brdrw20\brdrcf2\brdrb\brdrs\brdrw20\brdrcf2\brdrl\brdrs\brdrw20\brdrcf2\fi0 \ql\tx360\tx720\tx1080\tx1440\tx1800\tx2160\tx2520\tx2880\tx3240\tx3600\tx3960\tx4320\tx4680\tx5040\tx5400{\f0 \b0\i0\ul0\strike0\fs16 \cf1 13}{\f0 \b0\i0\ul0\strike0\fs16 \cf1 . }{\f0 \b0\i0\ul0\strike0\fs16 \cf1 CADDE KANAL}{\f0 \b0\i0\ul0\strike0\fs16 \cf1 \uc1\u304\'dd}{\f0 \b0\i0\ul0\strike0\fs16 \cf1 ZASYON YAPIMI}\par }{\pard \pvpg\phpg\posx8352\posy6205\absw1319\absh-182\qr\tx360\tx720\tx1080{\f0 \b0\i0\ul0\strike0\fs16 \cf1  6,561 }\par }{\pard \pvpg\phpg\posx9792\posy6205\absw1633\absh-182\qr\tx360\tx720\tx1080\tx1440{\f0 \b0\i0\ul0\strike0\fs16 \cf1  3.826.637,64}\par }{\pard \pvpg\phpg\posx6072\posy6205\absw1440\absh-182\qr\tx360\tx720\tx1080{\f0 \b0\i0\ul0\strike0\fs16 \cf1  583,24000}\par }{\pard \pvpg\phpg\posx522\posy6479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 }{\f0 \b0\i0\ul0\strike0\fs16 \cf1 YA}{\f0 \b0\i0\ul0\strike0\fs16 \cf1 \uc1\u286\'d0}{\f0 \b0\i0\ul0\strike0\fs16 \cf1 MURSUYU YAPIMI}\par }{\pard \pvpg\phpg\posx8352\posy6469\absw1319\absh-182\qr\tx360\tx720\tx1080{\f0 \b0\i0\ul0\strike0\fs16 \cf1  5,000 }\par }{\pard \pvpg\phpg\posx9792\posy6469\absw1633\absh-182\qr\tx360\tx720\tx1080\tx1440{\f0 \b0\i0\ul0\strike0\fs16 \cf1  1.650.000,00}\par }{\pard \pvpg\phpg\posx6072\posy6469\absw1440\absh-182\qr\tx360\tx720\tx1080{\f0 \b0\i0\ul0\strike0\fs16 \cf1  330,00000}\par }{\pard \pvpg\phpg\posx522\posy6743\absw5460\absh-242\brdrt\brdrs\brdrw20\brdrcf2\brdrr\brdrs\brdrw20\brdrcf2\brdrb\brdrs\brdrw20\brdrcf2\brdrl\brdrs\brdrw20\brdrcf2\fi0 \ql\tx360\tx720\tx1080\tx1440\tx1800\tx2160\tx2520\tx2880\tx3240\tx3600\tx3960\tx4320\tx4680\tx5040\tx5400{\f0 \b0\i0\ul0\strike0\fs16 \cf1 13}{\f0 \b0\i0\ul0\strike0\fs16 \cf1 , CADDE YA}{\f0 \b0\i0\ul0\strike0\fs16 \cf1 \uc1\u286\'d0}{\f0 \b0\i0\ul0\strike0\fs16 \cf1 MUR SUYU YAPIMI}\par }{\pard \pvpg\phpg\posx8352\posy6733\absw1319\absh-182\qr\tx360\tx720\tx1080{\f0 \b0\i0\ul0\strike0\fs16 \cf1  6,561 }\par }{\pard \pvpg\phpg\posx9792\posy6733\absw1633\absh-182\qr\tx360\tx720\tx1080\tx1440{\f0 \b0\i0\ul0\strike0\fs16 \cf1  3.814.696,62}\par }{\pard \pvpg\phpg\posx6072\posy6733\absw1440\absh-182\qr\tx360\tx720\tx1080{\f0 \b0\i0\ul0\strike0\fs16 \cf1  581,42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eni mezarl}{\f0 \b0\i0\ul0\strike0\fs16 \cf1 \uc1\u305\'fd}{\f0 \b0\i0\ul0\strike0\fs16 \cf1 k ve m}{\f0 \b0\i0\ul0\strike0\fs16 \cf1 \uc1\u252\'fc\u351\'fe}{\f0 \b0\i0\ul0\strike0\fs16 \cf1 temilat}{\f0 \b0\i0\ul0\strike0\fs16 \cf1 \uc1\u305\'fd }{\f0 \b0\i0\ul0\strike0\fs16 \cf1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MEZARLIKLAR M}{\f0 \b0\i0\ul0\strike0\fs16 \cf1 \uc1\u220\'dc}{\f0 \b0\i0\ul0\strike0\fs16 \cf1 D}{\f0 \b0\i0\ul0\strike0\fs16 \cf1 \uc1\u220\'dc}{\f0 \b0\i0\ul0\strike0\fs16 \cf1 RL}{\f0 \b0\i0\ul0\strike0\fs16 \cf1 \uc1\u220\'dc\u286\'d0\u220\'dc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kamula}{\f0 \b0\i0\ul0\strike0\fs16 \cf1 \uc1\u351\'fe}{\f0 \b0\i0\ul0\strike0\fs16 \cf1 t}{\f0 \b0\i0\ul0\strike0\fs16 \cf1 \uc1\u305\'fd}{\f0 \b0\i0\ul0\strike0\fs16 \cf1 rma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1,0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H}{\f0 \b0\i0\ul0\strike0\fs16 \cf1 \uc1\u304\'dd}{\f0 \b0\i0\ul0\strike0\fs16 \cf1 ZMET B}{\f0 \b0\i0\ul0\strike0\fs16 \cf1 \uc1\u304\'dd}{\f0 \b0\i0\ul0\strike0\fs16 \cf1 NASI VE M}{\f0 \b0\i0\ul0\strike0\fs16 \cf1 \uc1\u220\'dc\u350\'de}{\f0 \b0\i0\ul0\strike0\fs16 \cf1 TEM}{\f0 \b0\i0\ul0\strike0\fs16 \cf1 \uc1\u304\'dd}{\f0 \b0\i0\ul0\strike0\fs16 \cf1 LATI YAPIMI}\par }{\pard \pvpg\phpg\posx8352\posy2773\absw1319\absh-182\qr\tx360\tx720\tx1080{\f0 \b0\i0\ul0\strike0\fs16 \cf1  0 }\par }{\pard \pvpg\phpg\posx9792\posy2773\absw1633\absh-182\qr\tx360\tx720\tx1080\tx1440{\f0 \b0\i0\ul0\strike0\fs16 \cf1  0,00}\par }{\pard \pvpg\phpg\posx6072\posy2773\absw1440\absh-182\qr\tx360\tx720\tx1080{\f0 \b0\i0\ul0\strike0\fs16 \cf1  1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NDA GASILHANE VE MORG YAPIMI}\par }{\pard \pvpg\phpg\posx8352\posy3037\absw1319\absh-182\qr\tx360\tx720\tx1080{\f0 \b0\i0\ul0\strike0\fs16 \cf1  100 }\par }{\pard \pvpg\phpg\posx9792\posy3037\absw1633\absh-182\qr\tx360\tx720\tx1080\tx1440{\f0 \b0\i0\ul0\strike0\fs16 \cf1  22.550,00}\par }{\pard \pvpg\phpg\posx6072\posy3037\absw1440\absh-182\qr\tx360\tx720\tx1080{\f0 \b0\i0\ul0\strike0\fs16 \cf1  225,5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NDA H}{\f0 \b0\i0\ul0\strike0\fs16 \cf1 \uc1\u304\'dd}{\f0 \b0\i0\ul0\strike0\fs16 \cf1 ZMET B}{\f0 \b0\i0\ul0\strike0\fs16 \cf1 \uc1\u304\'dd}{\f0 \b0\i0\ul0\strike0\fs16 \cf1 NASI}\par }{\pard \pvpg\phpg\posx8352\posy3301\absw1319\absh-182\qr\tx360\tx720\tx1080{\f0 \b0\i0\ul0\strike0\fs16 \cf1  100 }\par }{\pard \pvpg\phpg\posx9792\posy3301\absw1633\absh-182\qr\tx360\tx720\tx1080\tx1440{\f0 \b0\i0\ul0\strike0\fs16 \cf1  47.300,00}\par }{\pard \pvpg\phpg\posx6072\posy3301\absw1440\absh-182\qr\tx360\tx720\tx1080{\f0 \b0\i0\ul0\strike0\fs16 \cf1  473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ANI }{\f0 \b0\i0\ul0\strike0\fs16 \cf1 \uc1\u304\'dd}{\f0 \b0\i0\ul0\strike0\fs16 \cf1 ST}{\f0 \b0\i0\ul0\strike0\fs16 \cf1 \uc1\u304\'dd}{\f0 \b0\i0\ul0\strike0\fs16 \cf1 NAD DUVARI YAPIMI}\par }{\pard \pvpg\phpg\posx8352\posy3565\absw1319\absh-182\qr\tx360\tx720\tx1080{\f0 \b0\i0\ul0\strike0\fs16 \cf1  3,000 }\par }{\pard \pvpg\phpg\posx9792\posy3565\absw1633\absh-182\qr\tx360\tx720\tx1080\tx1440{\f0 \b0\i0\ul0\strike0\fs16 \cf1  370.650,00}\par }{\pard \pvpg\phpg\posx6072\posy3565\absw1440\absh-182\qr\tx360\tx720\tx1080{\f0 \b0\i0\ul0\strike0\fs16 \cf1  123,55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YEN}{\f0 \b0\i0\ul0\strike0\fs16 \cf1 \uc1\u304\'dd }{\f0 \b0\i0\ul0\strike0\fs16 \cf1 MEZARLIK ALINI }{\f0 \b0\i0\ul0\strike0\fs16 \cf1 \uc1\u304\'dd\u199\'c7\u304\'dd}{\f0 \b0\i0\ul0\strike0\fs16 \cf1 NDE LAH}{\f0 \b0\i0\ul0\strike0\fs16 \cf1 \uc1\u304\'dd}{\f0 \b0\i0\ul0\strike0\fs16 \cf1 T YAPIMI}\par }{\pard \pvpg\phpg\posx8352\posy3829\absw1319\absh-182\qr\tx360\tx720\tx1080{\f0 \b0\i0\ul0\strike0\fs16 \cf1  3,000 }\par }{\pard \pvpg\phpg\posx9792\posy3829\absw1633\absh-182\qr\tx360\tx720\tx1080\tx1440{\f0 \b0\i0\ul0\strike0\fs16 \cf1  660.000,00}\par }{\pard \pvpg\phpg\posx6072\posy3829\absw1440\absh-182\qr\tx360\tx720\tx1080{\f0 \b0\i0\ul0\strike0\fs16 \cf1  220,00000}\par }{\pard \pvpg\phpg\posx522\posy410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YEN}{\f0 \b0\i0\ul0\strike0\fs16 \cf1 \uc1\u304\'dd }{\f0 \b0\i0\ul0\strike0\fs16 \cf1 MEZARLIK ALANINDA }{\f0 \b0\i0\ul0\strike0\fs16 \cf1 \uc1\u304\'dd}{\f0 \b0\i0\ul0\strike0\fs16 \cf1 BADETHANELER}{\f0 \b0\i0\ul0\strike0\fs16 \cf1 \uc1\u304\'dd}{\f0 \b0\i0\ul0\strike0\fs16 \cf1 N YAPIMI}\par }{\pard \pvpg\phpg\posx8352\posy4093\absw1319\absh-182\qr\tx360\tx720\tx1080{\f0 \b0\i0\ul0\strike0\fs16 \cf1  100 }\par }{\pard \pvpg\phpg\posx9792\posy4093\absw1633\absh-182\qr\tx360\tx720\tx1080\tx1440{\f0 \b0\i0\ul0\strike0\fs16 \cf1  47.300,00}\par }{\pard \pvpg\phpg\posx6072\posy4093\absw1440\absh-182\qr\tx360\tx720\tx1080{\f0 \b0\i0\ul0\strike0\fs16 \cf1  473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eni}{\f0 \b0\i0\ul0\strike0\fs16 \cf1 \uc1\u351\'fe}{\f0 \b0\i0\ul0\strike0\fs16 \cf1 ehir, Akdeniz, Toroslar belediye s}{\f0 \b0\i0\ul0\strike0\fs16 \cf1 \uc1\u305\'fd}{\f0 \b0\i0\ul0\strike0\fs16 \cf1 n}{\f0 \b0\i0\ul0\strike0\fs16 \cf1 \uc1\u305\'fd}{\f0 \b0\i0\ul0\strike0\fs16 \cf1 rlar}{\f0 \b0\i0\ul0\strike0\fs16 \cf1 \uc1\u305\'fd }{\f0 \b0\i0\ul0\strike0\fs16 \cf1 i}{\f0 \b0\i0\ul0\strike0\fs16 \cf1 \uc1\u231\'e7}{\f0 \b0\i0\ul0\strike0\fs16 \cf1 inde yeni yol yap}{\f0 \b0\i0\ul0\strike0\fs16 \cf1 \uc1\u305\'fd}{\f0 \b0\i0\ul0\strike0\fs16 \cf1 mlar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MUHTEL}{\f0 \b0\i0\ul0\strike0\fs16 \cf1 \uc1\u304\'dd}{\f0 \b0\i0\ul0\strike0\fs16 \cf1 F YOL YAPIMLARI PROJE YAPIMI G}{\f0 \b0\i0\ul0\strike0\fs16 \cf1 \uc1\u304\'dd}{\f0 \b0\i0\ul0\strike0\fs16 \cf1 DER}{\f0 \b0\i0\ul0\strike0\fs16 \cf1 \uc1\u304\'dd}\par }{\pard \pvpg\phpg\posx8352\posy2509\absw1319\absh-182\qr\tx360\tx720\tx1080{\f0 \b0\i0\ul0\strike0\fs16 \cf1  0 }\par }{\pard \pvpg\phpg\posx9792\posy2509\absw1633\absh-182\qr\tx360\tx720\tx1080\tx1440{\f0 \b0\i0\ul0\strike0\fs16 \cf1  0,00}\par }{\pard \pvpg\phpg\posx6072\posy2509\absw1440\absh-182\qr\tx360\tx720\tx1080{\f0 \b0\i0\ul0\strike0\fs16 \cf1  17.416.897,11000}\par }{\pard \pvpg\phpg\posx10032\posy15937\absw480\absh-230\qr\tx360{\f0 \b0\i0\ul0\strike0\fs20 \cf1 1}\par }{\pard \pvpg\phpg\posx10752\posy15937\absw600\absh-230\ql\tx36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20 \cf1 1}\par }{\pard \pvpg\phpg\posx10512\posy15937\absw240\absh-230\fi0 \ql{\f0 \b0\i0\ul0\strike0\fs20 \cf1  / }\par }\page\sect {\shp{\*\shpinst\shpleft552\shptop4621\shpright11473\shpbottom4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357\shpright11473\shpbottom4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93\shpright11473\shpbottom4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829\shpright11473\shpbottom38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01\shpright11473\shpbottom3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37\shpright11473\shpbottom30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773\shpright11473\shpbottom2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Yeni}{\f0 \b0\i0\ul0\strike0\fs16 \cf1 \uc1\u351\'fe}{\f0 \b0\i0\ul0\strike0\fs16 \cf1 ehir,Akdeniz,Toroslar belediye s}{\f0 \b0\i0\ul0\strike0\fs16 \cf1 \uc1\u305\'fd}{\f0 \b0\i0\ul0\strike0\fs16 \cf1 n}{\f0 \b0\i0\ul0\strike0\fs16 \cf1 \uc1\u305\'fd}{\f0 \b0\i0\ul0\strike0\fs16 \cf1 rlar}{\f0 \b0\i0\ul0\strike0\fs16 \cf1 \uc1\u305\'fd }{\f0 \b0\i0\ul0\strike0\fs16 \cf1 i}{\f0 \b0\i0\ul0\strike0\fs16 \cf1 \uc1\u231\'e7}{\f0 \b0\i0\ul0\strike0\fs16 \cf1 inde yeni yol yap}{\f0 \b0\i0\ul0\strike0\fs16 \cf1 \uc1\u305\'fd}{\f0 \b0\i0\ul0\strike0\fs16 \cf1 mlar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TOROSLAR BLD}{\f0 \b0\i0\ul0\strike0\fs16 \cf1 . }{\f0 \b0\i0\ul0\strike0\fs16 \cf1 SINIRI }{\f0 \b0\i0\ul0\strike0\fs16 \cf1 \uc1\u304\'dd\u199\'c7\u304\'dd}{\f0 \b0\i0\ul0\strike0\fs16 \cf1 NDE YAPILACAK YOL YAPIM G}{\f0 \b0\i0\ul0\strike0\fs16 \cf1 \uc1\u304\'dd}\par }{\pard \pvpg\phpg\posx8352\posy2509\absw1319\absh-182\qr\tx360\tx720\tx1080{\f0 \b0\i0\ul0\strike0\fs16 \cf1  3,870 }\par }{\pard \pvpg\phpg\posx9792\posy2509\absw1633\absh-182\qr\tx360\tx720\tx1080\tx1440{\f0 \b0\i0\ul0\strike0\fs16 \cf1  12.898.323,00}\par }{\pard \pvpg\phpg\posx6072\posy2509\absw1440\absh-182\qr\tx360\tx720\tx1080{\f0 \b0\i0\ul0\strike0\fs16 \cf1  3.332,90000}\par }{\pard \pvpg\phpg\posx522\posy27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N}{\f0 \b0\i0\ul0\strike0\fs16 \cf1 \uc1\u214\'d6}{\f0 \b0\i0\ul0\strike0\fs16 \cf1 N}{\f0 \b0\i0\ul0\strike0\fs16 \cf1 \uc1\u220\'dc }{\f0 \b0\i0\ul0\strike0\fs16 \cf1 BULVARI YOL YAPIMI}\par }{\pard \pvpg\phpg\posx8352\posy2773\absw1319\absh-182\qr\tx360\tx720\tx1080{\f0 \b0\i0\ul0\strike0\fs16 \cf1  5,000 }\par }{\pard \pvpg\phpg\posx9792\posy2773\absw1633\absh-182\qr\tx360\tx720\tx1080\tx1440{\f0 \b0\i0\ul0\strike0\fs16 \cf1  7.500.000,00}\par }{\pard \pvpg\phpg\posx6072\posy2773\absw1440\absh-182\qr\tx360\tx720\tx1080{\f0 \b0\i0\ul0\strike0\fs16 \cf1  1.500,00000}\par }{\pard \pvpg\phpg\posx522\posy304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304\'dd}{\f0 \b0\i0\ul0\strike0\fs16 \cf1 FT}{\f0 \b0\i0\ul0\strike0\fs16 \cf1 \uc1\u199\'c7\u304\'dd}{\f0 \b0\i0\ul0\strike0\fs16 \cf1 LER CADDES}{\f0 \b0\i0\ul0\strike0\fs16 \cf1 \uc1\u304\'dd }{\f0 \b0\i0\ul0\strike0\fs16 \cf1 YOL YAPIMI}\par }{\pard \pvpg\phpg\posx8352\posy3037\absw1319\absh-182\qr\tx360\tx720\tx1080{\f0 \b0\i0\ul0\strike0\fs16 \cf1  2,425 }\par }{\pard \pvpg\phpg\posx9792\posy3037\absw1633\absh-182\qr\tx360\tx720\tx1080\tx1440{\f0 \b0\i0\ul0\strike0\fs16 \cf1  3.467.750,00}\par }{\pard \pvpg\phpg\posx6072\posy3037\absw1440\absh-182\qr\tx360\tx720\tx1080{\f0 \b0\i0\ul0\strike0\fs16 \cf1  1.430,00000}\par }{\pard \pvpg\phpg\posx522\posy3311\absw5460\absh-242\brdrt\brdrs\brdrw20\brdrcf2\brdrr\brdrs\brdrw20\brdrcf2\brdrb\brdrs\brdrw20\brdrcf2\brdrl\brdrs\brdrw20\brdrcf2\fi0 \ql\tx360\tx720\tx1080\tx1440\tx1800\tx2160\tx2520\tx2880\tx3240\tx3600\tx3960\tx4320\tx4680\tx5040\tx5400{\f0 \b0\i0\ul0\strike0\fs16 \cf1 AKBELEN CADDES}{\f0 \b0\i0\ul0\strike0\fs16 \cf1 \uc1\u304\'dd }{\f0 \b0\i0\ul0\strike0\fs16 \cf1 YOL YAPIMI}\par }{\pard \pvpg\phpg\posx8352\posy3301\absw1319\absh-182\qr\tx360\tx720\tx1080{\f0 \b0\i0\ul0\strike0\fs16 \cf1  1,750 }\par }{\pard \pvpg\phpg\posx9792\posy3301\absw1633\absh-182\qr\tx360\tx720\tx1080\tx1440{\f0 \b0\i0\ul0\strike0\fs16 \cf1  2.502.500,00}\par }{\pard \pvpg\phpg\posx6072\posy3301\absw1440\absh-182\qr\tx360\tx720\tx1080{\f0 \b0\i0\ul0\strike0\fs16 \cf1  1.430,00000}\par }{\pard \pvpg\phpg\posx522\posy3575\absw5460\absh-242\brdrt\brdrs\brdrw20\brdrcf2\brdrr\brdrs\brdrw20\brdrcf2\brdrb\brdrs\brdrw20\brdrcf2\brdrl\brdrs\brdrw20\brdrcf2\fi0 \ql\tx360\tx720\tx1080\tx1440\tx1800\tx2160\tx2520\tx2880\tx3240\tx3600\tx3960\tx4320\tx4680\tx5040\tx5400{\f0 \b0\i0\ul0\strike0\fs16 \cf1 MUHTEL}{\f0 \b0\i0\ul0\strike0\fs16 \cf1 \uc1\u304\'dd}{\f0 \b0\i0\ul0\strike0\fs16 \cf1 F YOL YAPIMI}\par }{\pard \pvpg\phpg\posx8352\posy3565\absw1319\absh-182\qr\tx360\tx720\tx1080{\f0 \b0\i0\ul0\strike0\fs16 \cf1  3,000 }\par }{\pard \pvpg\phpg\posx9792\posy3565\absw1633\absh-182\qr\tx360\tx720\tx1080\tx1440{\f0 \b0\i0\ul0\strike0\fs16 \cf1  4.290.000,00}\par }{\pard \pvpg\phpg\posx6072\posy3565\absw1440\absh-182\qr\tx360\tx720\tx1080{\f0 \b0\i0\ul0\strike0\fs16 \cf1  1.430,00000}\par }{\pard \pvpg\phpg\posx522\posy3839\absw5460\absh-242\brdrt\brdrs\brdrw20\brdrcf2\brdrr\brdrs\brdrw20\brdrcf2\brdrb\brdrs\brdrw20\brdrcf2\brdrl\brdrs\brdrw20\brdrcf2\fi0 \ql\tx360\tx720\tx1080\tx1440\tx1800\tx2160\tx2520\tx2880\tx3240\tx3600\tx3960\tx4320\tx4680\tx5040\tx5400{\f0 \b0\i0\ul0\strike0\fs16 \cf1 CUMHUR}{\f0 \b0\i0\ul0\strike0\fs16 \cf1 \uc1\u304\'dd}{\f0 \b0\i0\ul0\strike0\fs16 \cf1 YET CADDES}{\f0 \b0\i0\ul0\strike0\fs16 \cf1 \uc1\u304\'dd }{\f0 \b0\i0\ul0\strike0\fs16 \cf1 YOL YAPIMI}\par }{\pard \pvpg\phpg\posx8352\posy3829\absw1319\absh-182\qr\tx360\tx720\tx1080{\f0 \b0\i0\ul0\strike0\fs16 \cf1  1,504 }\par }{\pard \pvpg\phpg\posx9792\posy3829\absw1633\absh-182\qr\tx360\tx720\tx1080\tx1440{\f0 \b0\i0\ul0\strike0\fs16 \cf1  5.282.288,64}\par }{\pard \pvpg\phpg\posx6072\posy3829\absw1440\absh-182\qr\tx360\tx720\tx1080{\f0 \b0\i0\ul0\strike0\fs16 \cf1  3.512,16000}\par }{\pard \pvpg\phpg\posx522\posy4103\absw5460\absh-242\brdrt\brdrs\brdrw20\brdrcf2\brdrr\brdrs\brdrw20\brdrcf2\brdrb\brdrs\brdrw20\brdrcf2\brdrl\brdrs\brdrw20\brdrcf2\fi0 \ql\tx360\tx720\tx1080\tx1440\tx1800\tx2160\tx2520\tx2880\tx3240\tx3600\tx3960\tx4320\tx4680\tx5040\tx5400{\f0 \b0\i0\ul0\strike0\fs16 \cf1 13}{\f0 \b0\i0\ul0\strike0\fs16 \cf1 .}{\f0 \b0\i0\ul0\strike0\fs16 \cf1 CADDE YOL YAPIMI }{\f0 \b0\i0\ul0\strike0\fs16 \cf1 (}{\f0 \b0\i0\ul0\strike0\fs16 \cf1 3 }{\f0 \b0\i0\ul0\strike0\fs16 \cf1 KISIM HAL}{\f0 \b0\i0\ul0\strike0\fs16 \cf1 \uc1\u304\'dd}{\f0 \b0\i0\ul0\strike0\fs16 \cf1 NDE}{\f0 \b0\i0\ul0\strike0\fs16 \cf1 )}\par }{\pard \pvpg\phpg\posx8352\posy4093\absw1319\absh-182\qr\tx360\tx720\tx1080{\f0 \b0\i0\ul0\strike0\fs16 \cf1  6,560 }\par }{\pard \pvpg\phpg\posx9792\posy4093\absw1633\absh-182\qr\tx360\tx720\tx1080\tx1440{\f0 \b0\i0\ul0\strike0\fs16 \cf1  24.050.206,40}\par }{\pard \pvpg\phpg\posx6072\posy4093\absw1440\absh-182\qr\tx360\tx720\tx1080{\f0 \b0\i0\ul0\strike0\fs16 \cf1  3.666,19000}\par }{\pard \pvpg\phpg\posx522\posy4367\absw5460\absh-242\brdrt\brdrs\brdrw20\brdrcf2\brdrr\brdrs\brdrw20\brdrcf2\brdrb\brdrs\brdrw20\brdrcf2\brdrl\brdrs\brdrw20\brdrcf2\fi0 \ql\tx360\tx720\tx1080\tx1440\tx1800\tx2160\tx2520\tx2880\tx3240\tx3600\tx3960\tx4320\tx4680\tx5040\tx5400{\f0 \b0\i0\ul0\strike0\fs16 \cf1 34}{\f0 \b0\i0\ul0\strike0\fs16 \cf1 ,CADDE YOL YAPIMI}\par }{\pard \pvpg\phpg\posx8352\posy4357\absw1319\absh-182\qr\tx360\tx720\tx1080{\f0 \b0\i0\ul0\strike0\fs16 \cf1  3,485 }\par }{\pard \pvpg\phpg\posx9792\posy4357\absw1633\absh-182\qr\tx360\tx720\tx1080\tx1440{\f0 \b0\i0\ul0\strike0\fs16 \cf1  4.201.899,35}\par }{\pard \pvpg\phpg\posx6072\posy4357\absw1440\absh-182\qr\tx360\tx720\tx1080{\f0 \b0\i0\ul0\strike0\fs16 \cf1  1.205,71000}\par }{\pard \pvpg\phpg\posx522\posy4631\absw5460\absh-242\brdrt\brdrs\brdrw20\brdrcf2\brdrr\brdrs\brdrw20\brdrcf2\brdrb\brdrs\brdrw20\brdrcf2\brdrl\brdrs\brdrw20\brdrcf2\fi0 \ql\tx360\tx720\tx1080\tx1440\tx1800\tx2160\tx2520\tx2880\tx3240\tx3600\tx3960\tx4320\tx4680\tx5040\tx5400{\f0 \b0\i0\ul0\strike0\fs16 \cf1 AKDEN}{\f0 \b0\i0\ul0\strike0\fs16 \cf1 \uc1\u304\'dd}{\f0 \b0\i0\ul0\strike0\fs16 \cf1 Z BLD}{\f0 \b0\i0\ul0\strike0\fs16 \cf1 . }{\f0 \b0\i0\ul0\strike0\fs16 \cf1 215}{\f0 \b0\i0\ul0\strike0\fs16 \cf1 ,CADDE YOL YAPIMI}\par }{\pard \pvpg\phpg\posx8352\posy4621\absw1319\absh-182\qr\tx360\tx720\tx1080{\f0 \b0\i0\ul0\strike0\fs16 \cf1  2,000 }\par }{\pard \pvpg\phpg\posx9792\posy4621\absw1633\absh-182\qr\tx360\tx720\tx1080\tx1440{\f0 \b0\i0\ul0\strike0\fs16 \cf1  2.860.000,00}\par }{\pard \pvpg\phpg\posx6072\posy4621\absw1440\absh-182\qr\tx360\tx720\tx1080{\f0 \b0\i0\ul0\strike0\fs16 \cf1  1.43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\page\sect 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TOPLAM MAL}{\f0 \b0\i0\ul0\strike0\fs20 \cf1 \uc1\u304\'dd}{\f0 \b0\i0\ul0\strike0\fs20 \cf1 YET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5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Zeytinli Bah}{\f0 \b0\i0\ul0\strike0\fs16 \cf1 \uc1\u231\'e7}{\f0 \b0\i0\ul0\strike0\fs16 \cf1 e caddesi ve d}{\f0 \b0\i0\ul0\strike0\fs16 \cf1 \uc1\u252\'fc}{\f0 \b0\i0\ul0\strike0\fs16 \cf1 zenlemesi yap}{\f0 \b0\i0\ul0\strike0\fs16 \cf1 \uc1\u305\'fd}{\f0 \b0\i0\ul0\strike0\fs16 \cf1 m}{\f0 \b0\i0\ul0\strike0\fs16 \cf1 \uc1\u305\'fd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675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675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Abbas Say}{\f0 \b0\i0\ul0\strike0\fs16 \cf1 \uc1\u305\'fd}{\f0 \b0\i0\ul0\strike0\fs16 \cf1 l}{\f0 \b0\i0\ul0\strike0\fs16 \cf1 \uc1\u305\'fd}{\f0 \b0\i0\ul0\strike0\fs16 \cf1 r}\par }{\pard \pvpg\phpg\posx2562\posy1365\absw411\absh-242\brdrt\brdrs\brdrw20\brdrcf1\brdrr\brdrs\brdrw20\brdrcf1\brdrb\brdrs\brdrw20\brdrcf1\brdrl\brdrs\brdrw20\brdrcf1\qc\tx360{\f0 \b0\i0\ul0\strike0\fs16 \cf1  2008}\par }{\pard \pvpg\phpg\posx522\posy1365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045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1957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1957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FEN }{\f0 \b0\i0\ul0\strike0\fs16 \cf1 \uc1\u304\'dd\u350\'de}{\f0 \b0\i0\ul0\strike0\fs16 \cf1 LER}{\f0 \b0\i0\ul0\strike0\fs16 \cf1 \uc1\u304\'dd }{\f0 \b0\i0\ul0\strike0\fs16 \cf1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237\absw5460\absh-242\brdrt\brdrs\brdrw20\brdrcf1\brdrr\brdrs\brdrw20\brdrcf1\brdrb\brdrs\brdrw20\brdrcf1\brdrl\brdrs\brdrw20\brdrcf1\fi0 \qc\tx360\tx720\tx1080\tx1440\tx1800\tx2160\tx2520\tx2880\tx3240\tx3600\tx3960\tx4320\tx4680\tx5040\tx5400{\f0 \b0\i0\ul0\strike0\fs16 \cf1 Maliyet Unsuru}\par }{\pard \pvpg\phpg\posx6042\posy2237\absw1500\absh-242\brdrt\brdrs\brdrw20\brdrcf1\brdrr\brdrs\brdrw20\brdrcf1\brdrb\brdrs\brdrw20\brdrcf1\brdrl\brdrs\brdrw20\brdrcf1\fi0 \qc\tx360\tx720\tx1080\tx1440{\f0 \b0\i0\ul0\strike0\fs16 \cf1 Birim Fiyat }{\f0 \b0\i0\ul0\strike0\fs16 \cf1 (}{\f0 \b0\i0\ul0\strike0\fs16 \cf1 YTL}{\f0 \b0\i0\ul0\strike0\fs16 \cf1 )}\par }{\pard \pvpg\phpg\posx7602\posy2237\absw2100\absh-242\brdrt\brdrs\brdrw20\brdrcf1\brdrr\brdrs\brdrw20\brdrcf1\brdrb\brdrs\brdrw20\brdrcf1\brdrl\brdrs\brdrw20\brdrcf1\fi0 \qc\tx360\tx720\tx1080\tx1440\tx1800{\f0 \b0\i0\ul0\strike0\fs16 \cf1 Toplam Fiziki Kaynak }{\f0 \b0\i0\ul0\strike0\fs16 \cf1 \uc1\u304\'dd}{\f0 \b0\i0\ul0\strike0\fs16 \cf1 htiyac}{\f0 \b0\i0\ul0\strike0\fs16 \cf1 \uc1\u305\'fd}\par }{\pard \pvpg\phpg\posx9762\posy2237\absw1740\absh-242\brdrt\brdrs\brdrw20\brdrcf1\brdrr\brdrs\brdrw20\brdrcf1\brdrb\brdrs\brdrw20\brdrcf1\brdrl\brdrs\brdrw20\brdrcf1\fi0 \qc\tx360\tx720\tx1080\tx1440{\f0 \b0\i0\ul0\strike0\fs16 \cf1 Toplam maliyet }{\f0 \b0\i0\ul0\strike0\fs16 \cf1 (}{\f0 \b0\i0\ul0\strike0\fs16 \cf1 YTL}{\f0 \b0\i0\ul0\strike0\fs16 \cf1 )}\par }{\pard \pvpg\phpg\posx522\posy2519\absw5460\absh-242\brdrt\brdrs\brdrw20\brdrcf2\brdrr\brdrs\brdrw20\brdrcf2\brdrb\brdrs\brdrw20\brdrcf2\brdrl\brdrs\brdrw20\brdrcf2\fi0 \ql\tx360\tx720\tx1080\tx1440\tx1800\tx2160\tx2520\tx2880\tx3240\tx3600\tx3960\tx4320\tx4680\tx5040\tx5400{\f0 \b0\i0\ul0\strike0\fs16 \cf1 ZEYT}{\f0 \b0\i0\ul0\strike0\fs16 \cf1 \uc1\u304\'dd}{\f0 \b0\i0\ul0\strike0\fs16 \cf1 NL}{\f0 \b0\i0\ul0\strike0\fs16 \cf1 \uc1\u304\'dd }{\f0 \b0\i0\ul0\strike0\fs16 \cf1 BAH}{\f0 \b0\i0\ul0\strike0\fs16 \cf1 \uc1\u199\'c7}{\f0 \b0\i0\ul0\strike0\fs16 \cf1 E CAD}{\f0 \b0\i0\ul0\strike0\fs16 \cf1 .}{\f0 \b0\i0\ul0\strike0\fs16 \cf1 YOL YAPIMI}\par }{\pard \pvpg\phpg\posx8352\posy2509\absw1319\absh-182\qr\tx360\tx720\tx1080{\f0 \b0\i0\ul0\strike0\fs16 \cf1  1,500 }\par }{\pard \pvpg\phpg\posx9792\posy2509\absw1633\absh-182\qr\tx360\tx720\tx1080\tx1440{\f0 \b0\i0\ul0\strike0\fs16 \cf1  1.950.000,00}\par }{\pard \pvpg\phpg\posx6072\posy2509\absw1440\absh-182\qr\tx360\tx720\tx1080{\f0 \b0\i0\ul0\strike0\fs16 \cf1  1.300,00000}\par }{\pard \pvpg\phpg\posx10032\posy15937\absw480\absh-230\qr\tx360{\f0 \b0\i0\ul0\strike0\fs20 \cf1 1}\par }{\pard \pvpg\phpg\posx10752\posy15937\absw600\absh-230\ql\tx360{\f0 \b0\i0\ul0\strike0\fs20 \cf1 1}\par }{\pard \pvpg\phpg\posx10512\posy15937\absw240\absh-230\fi0 \ql{\f0 \b0\i0\ul0\strike0\fs20 \cf1  / }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